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rPr>
      </w:pPr>
      <w:r>
        <w:rPr>
          <w:rFonts w:cs="Arial" w:ascii="Arial" w:hAnsi="Arial"/>
          <w:b/>
          <w:sz w:val="36"/>
          <w:szCs w:val="36"/>
        </w:rPr>
        <w:t>Unacceptable Actions Policy</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28"/>
          <w:szCs w:val="28"/>
        </w:rPr>
      </w:pPr>
      <w:r>
        <w:rPr>
          <w:rFonts w:cs="Arial" w:ascii="Arial" w:hAnsi="Arial"/>
          <w:sz w:val="28"/>
          <w:szCs w:val="28"/>
        </w:rPr>
        <w:t xml:space="preserve">The Scottish Human Rights Commission is the National Human Rights Institution in Scotland.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Commission has a general duty to promote awareness, understanding and respect for all human right for everyone, everywhere in Scotland, and to encourage best practice in relation to human right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We cannot give individuals legal advice and we do not operate an advisory service.  When we are contacted for advice by an individual we aim to record the issue brought to our attention and signpost enquirers to an organisation that may be able to offer advice, support or assistance with the situation. We  record issues that are brought to our attention so that we can take account of these when planning and carrying out our work to promote and protect human rights in Scotland. For information about the work we undertake to promote and protect human rights please visit our website </w:t>
      </w:r>
      <w:hyperlink r:id="rId2">
        <w:r>
          <w:rPr>
            <w:rStyle w:val="InternetLink"/>
            <w:rFonts w:cs="Arial" w:ascii="Arial" w:hAnsi="Arial"/>
            <w:sz w:val="28"/>
            <w:szCs w:val="28"/>
          </w:rPr>
          <w:t>www.scottishhumanrights.com</w:t>
        </w:r>
      </w:hyperlink>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Occasionally the behaviour or actions of an individual who is in contact with the Commission makes it difficult for us to respond to their enquiry and / or undertake our duties. In a small number of cases their actions become unacceptable because they involve abuse of our staff or processes. When this happens the Commission has to take action to protect staff and preserve our capacity.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is policy explains how we approach these situation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32"/>
          <w:szCs w:val="32"/>
        </w:rPr>
      </w:pPr>
      <w:r>
        <w:rPr>
          <w:rFonts w:cs="Arial" w:ascii="Arial" w:hAnsi="Arial"/>
          <w:b/>
          <w:sz w:val="32"/>
          <w:szCs w:val="32"/>
        </w:rPr>
        <w:t>What actions does the Commission consider to be unacceptabl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People may act out of character in times of distress. We understand that a person may be experiencing an upsetting or stressful situation when they make contact with the Commission. However, we do consider that actions that result in unreasonable demands on the Commission or unreasonable behaviour towards our staff are unacceptable. It is these actions that we aim to manage under this polic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 xml:space="preserve">Aggressive or abusive behaviour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We understand that a person coming into contact with us may be angry about the issue they are raising with us. If that anger escalates into aggression towards our staff, we consider this unacceptable. This is not restricted to violence that may cause physical harm. Any violence or abuse towards staff will not be tolerated. Aggression also includes behaviour or language, whether verbal or written, which may cause staff to feel afraid, threatened or abused. This includes threats and personal verbal abuse. We also consider inflammatory statements and unsubstantiated allegations to be abusive behaviour.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32"/>
          <w:szCs w:val="32"/>
        </w:rPr>
        <w:t>Unreasonable demands</w:t>
      </w:r>
      <w:r>
        <w:rPr>
          <w:rFonts w:cs="Arial" w:ascii="Arial" w:hAnsi="Arial"/>
          <w:sz w:val="32"/>
          <w:szCs w:val="32"/>
        </w:rPr>
        <w:t xml:space="preserve">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The Commission considers a demand to be unreasonable when it starts to impact substantially on the work of the office and staff capacity. This includes actions such as: </w:t>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Repeatedly demanding responses within an unreasonable time.</w:t>
      </w:r>
    </w:p>
    <w:p>
      <w:pPr>
        <w:pStyle w:val="Normal"/>
        <w:numPr>
          <w:ilvl w:val="0"/>
          <w:numId w:val="1"/>
        </w:numPr>
        <w:rPr>
          <w:rFonts w:ascii="Arial" w:hAnsi="Arial" w:cs="Arial"/>
          <w:sz w:val="28"/>
          <w:szCs w:val="28"/>
        </w:rPr>
      </w:pPr>
      <w:r>
        <w:rPr>
          <w:rFonts w:cs="Arial" w:ascii="Arial" w:hAnsi="Arial"/>
          <w:sz w:val="28"/>
          <w:szCs w:val="28"/>
        </w:rPr>
        <w:t>Insisting on seeing or speaking to a particular member of staff when it has been explained that that is not possible.</w:t>
      </w:r>
    </w:p>
    <w:p>
      <w:pPr>
        <w:pStyle w:val="Normal"/>
        <w:numPr>
          <w:ilvl w:val="0"/>
          <w:numId w:val="1"/>
        </w:numPr>
        <w:rPr>
          <w:rFonts w:ascii="Arial" w:hAnsi="Arial" w:cs="Arial"/>
          <w:sz w:val="28"/>
          <w:szCs w:val="28"/>
        </w:rPr>
      </w:pPr>
      <w:r>
        <w:rPr>
          <w:rFonts w:cs="Arial" w:ascii="Arial" w:hAnsi="Arial"/>
          <w:sz w:val="28"/>
          <w:szCs w:val="28"/>
        </w:rPr>
        <w:t xml:space="preserve">Continuing to demand a service which the Commission  has explained it is unable to provid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his kind of behaviour can detract from work we do for others and can place a significant burden on the organisation. Dealing with such behaviour requires a disproportionate amount of time and diverts an unreasonable proportion of our resources away from our statutory functio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32"/>
          <w:szCs w:val="32"/>
        </w:rPr>
      </w:pPr>
      <w:r>
        <w:rPr>
          <w:rFonts w:cs="Arial" w:ascii="Arial" w:hAnsi="Arial"/>
          <w:b/>
          <w:sz w:val="32"/>
          <w:szCs w:val="32"/>
        </w:rPr>
        <w:t>Unreasonable level of contact</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Sometimes the repetitiveness, persistence or duration of contact with our office causes problems. This can occur over a short period, for example, a number of calls in one day or in one hour. It may occur over the life-span of a contact when there are repeated calls, letters or emails to us or we receive a volume of information that is repetitive or not relevant. We consider the level of contact to be unreasonable when we have explained our role or remit and provided signposting information, if appropriate, and nevertheless the contact continues to contact u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excessively. Excessive contact occurs when the amount of time spent on the contact unreasonably impacts on our ability to undertake our work.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32"/>
          <w:szCs w:val="32"/>
        </w:rPr>
      </w:pPr>
      <w:r>
        <w:rPr>
          <w:rFonts w:cs="Arial" w:ascii="Arial" w:hAnsi="Arial"/>
          <w:b/>
          <w:sz w:val="32"/>
          <w:szCs w:val="32"/>
        </w:rPr>
        <w:t>Examples of how we manage aggressive or abusive behaviou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If a member of staff feels threatened or abused we will ask the individual to cease the behaviour which is unacceptable. Where possible we will explain that we will end the contact if it continues. If an individual does not then demonstrate a more acceptable form of contact the member of staff can end the contact immediately.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ypically the type of action the Commission may take to protect staff in these circumstances is to end phone calls or, if repetitive, ask service providers to halt correspondence or telephone calls from an individual to us. If there is the use or threat of physical violence, verbal abuse or harassment the Commission may report the incident to the police. This will always be the case if physical violence is used or threatened.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32"/>
          <w:szCs w:val="32"/>
        </w:rPr>
      </w:pPr>
      <w:r>
        <w:rPr>
          <w:rFonts w:cs="Arial" w:ascii="Arial" w:hAnsi="Arial"/>
          <w:b/>
          <w:sz w:val="32"/>
          <w:szCs w:val="32"/>
        </w:rPr>
        <w:t>Examples of how we deal with other categories of unreasonable behaviou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We will try to ensure that any action we take is the minimum required to solve the proble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Actions we may take includes: </w:t>
      </w:r>
    </w:p>
    <w:p>
      <w:pPr>
        <w:pStyle w:val="Normal"/>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Limiting contact to a specified format, times or individuals.</w:t>
      </w:r>
    </w:p>
    <w:p>
      <w:pPr>
        <w:pStyle w:val="Normal"/>
        <w:numPr>
          <w:ilvl w:val="0"/>
          <w:numId w:val="2"/>
        </w:numPr>
        <w:rPr>
          <w:rFonts w:ascii="Arial" w:hAnsi="Arial" w:cs="Arial"/>
          <w:sz w:val="28"/>
          <w:szCs w:val="28"/>
        </w:rPr>
      </w:pPr>
      <w:r>
        <w:rPr>
          <w:rFonts w:cs="Arial" w:ascii="Arial" w:hAnsi="Arial"/>
          <w:sz w:val="28"/>
          <w:szCs w:val="28"/>
        </w:rPr>
        <w:t>Ceasing to reply to contact which is the same, similar or related    to previous contact that we have already responded to.</w:t>
      </w:r>
    </w:p>
    <w:p>
      <w:pPr>
        <w:pStyle w:val="Normal"/>
        <w:numPr>
          <w:ilvl w:val="0"/>
          <w:numId w:val="2"/>
        </w:numPr>
        <w:rPr/>
      </w:pPr>
      <w:r>
        <w:rPr>
          <w:rFonts w:cs="Arial" w:ascii="Arial" w:hAnsi="Arial"/>
          <w:sz w:val="28"/>
          <w:szCs w:val="28"/>
        </w:rPr>
        <w:t xml:space="preserve">Limit communication to through a third party only.   </w:t>
      </w:r>
    </w:p>
    <w:p>
      <w:pPr>
        <w:pStyle w:val="Normal"/>
        <w:numPr>
          <w:ilvl w:val="0"/>
          <w:numId w:val="2"/>
        </w:numPr>
        <w:rPr>
          <w:rFonts w:ascii="Arial" w:hAnsi="Arial" w:cs="Arial"/>
          <w:sz w:val="28"/>
          <w:szCs w:val="28"/>
        </w:rPr>
      </w:pPr>
      <w:r>
        <w:rPr>
          <w:rFonts w:cs="Arial" w:ascii="Arial" w:hAnsi="Arial"/>
          <w:sz w:val="28"/>
          <w:szCs w:val="28"/>
        </w:rPr>
        <w:t>Asking telephone and IT providers to block communications.</w:t>
      </w:r>
    </w:p>
    <w:p>
      <w:pPr>
        <w:pStyle w:val="Normal"/>
        <w:numPr>
          <w:ilvl w:val="0"/>
          <w:numId w:val="2"/>
        </w:numPr>
        <w:rPr>
          <w:rFonts w:ascii="Arial" w:hAnsi="Arial" w:cs="Arial"/>
          <w:sz w:val="28"/>
          <w:szCs w:val="28"/>
        </w:rPr>
      </w:pPr>
      <w:r>
        <w:rPr>
          <w:rFonts w:cs="Arial" w:ascii="Arial" w:hAnsi="Arial"/>
          <w:sz w:val="28"/>
          <w:szCs w:val="28"/>
        </w:rPr>
        <w:t xml:space="preserve">Terminating all contact. </w:t>
      </w:r>
    </w:p>
    <w:p>
      <w:pPr>
        <w:pStyle w:val="Normal"/>
        <w:numPr>
          <w:ilvl w:val="0"/>
          <w:numId w:val="2"/>
        </w:numPr>
        <w:rPr>
          <w:rFonts w:ascii="Arial" w:hAnsi="Arial" w:cs="Arial"/>
          <w:sz w:val="28"/>
          <w:szCs w:val="28"/>
        </w:rPr>
      </w:pPr>
      <w:r>
        <w:rPr>
          <w:rFonts w:cs="Arial" w:ascii="Arial" w:hAnsi="Arial"/>
          <w:sz w:val="28"/>
          <w:szCs w:val="28"/>
        </w:rPr>
        <w:t>Any other action that we consider appropriate, for example contacting the police.</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The process we follow to make decisions about unreasonable contact</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Any member of staff who directly experiences aggressive or abusive behaviour has the authority to deal immediately with that behaviour in a manner they consider appropriate to the situation and in line with this policy.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With the exception of such immediate decisions taken at the time of the incident, decisions to restrict contact with us are only taken after careful </w:t>
      </w:r>
    </w:p>
    <w:p>
      <w:pPr>
        <w:pStyle w:val="Normal"/>
        <w:rPr>
          <w:rFonts w:ascii="Arial" w:hAnsi="Arial" w:cs="Arial"/>
          <w:sz w:val="28"/>
          <w:szCs w:val="28"/>
        </w:rPr>
      </w:pPr>
      <w:r>
        <w:rPr>
          <w:rFonts w:cs="Arial" w:ascii="Arial" w:hAnsi="Arial"/>
          <w:sz w:val="28"/>
          <w:szCs w:val="28"/>
        </w:rPr>
        <w:t xml:space="preserve">consideration and by a senior member of staff. In making a decision we will consider the impact on an individual’s rights and these will be balanced against our duty to protect our staff and organisation.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The Commission will make all reasonable efforts to communicate to the individual that all possible information has been given to them and that we are unable to assist further. Wherever possible we will give the individual the opportunity to change their behaviour.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We will make all reasonable efforts to explain that this policy is to be applied to future contact with us, why it is being applied and how it will be applied and, if appropriate, for how long any restrictions will be in place. </w:t>
      </w:r>
    </w:p>
    <w:p>
      <w:pPr>
        <w:pStyle w:val="Normal"/>
        <w:rPr>
          <w:rFonts w:ascii="Arial" w:hAnsi="Arial" w:cs="Arial"/>
          <w:sz w:val="28"/>
          <w:szCs w:val="28"/>
        </w:rPr>
      </w:pPr>
      <w:r>
        <w:rPr>
          <w:rFonts w:cs="Arial" w:ascii="Arial" w:hAnsi="Arial"/>
          <w:sz w:val="28"/>
          <w:szCs w:val="28"/>
        </w:rPr>
        <w:tab/>
        <w:t xml:space="preserve"> </w:t>
      </w:r>
    </w:p>
    <w:p>
      <w:pPr>
        <w:pStyle w:val="Normal"/>
        <w:rPr>
          <w:rFonts w:ascii="Arial" w:hAnsi="Arial" w:cs="Arial"/>
          <w:b/>
          <w:b/>
          <w:sz w:val="32"/>
          <w:szCs w:val="32"/>
        </w:rPr>
      </w:pPr>
      <w:r>
        <w:rPr>
          <w:rFonts w:cs="Arial" w:ascii="Arial" w:hAnsi="Arial"/>
          <w:b/>
          <w:sz w:val="32"/>
          <w:szCs w:val="32"/>
        </w:rPr>
        <w:t>The process for appealing a decision to restrict contac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It is important that decisions can be reconsidered. There is no automatic right to appeal to us under this policy however in most situations decisions under this policy to restrict, limit or terminate contact may be appealed by submitting an appeal in writing to the Commission. Examples of when there will be no ability to appeal include, but are not limited to, when threats of violence have been made or when a report has been made by the Commission to the police. We will include information with regards to the appeal process when communicating a decision we have made. An appeal can only deal with the decision made under this policy and cannot deal with the content or issue raised in other contacts with us. Grounds for appeal could be that actions were wrongly identified as unacceptable or that restrictions were disproportionate to their aim. An appeal will be considered by a senior manager not involved in the initial decision. They will have the discretio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o uphold the original decision, overturn the original decision or to vary the original decision. You will be informed of the outcome of the appeal.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Please also read the section below on complaint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32"/>
          <w:szCs w:val="32"/>
        </w:rPr>
      </w:pPr>
      <w:r>
        <w:rPr>
          <w:rFonts w:cs="Arial" w:ascii="Arial" w:hAnsi="Arial"/>
          <w:b/>
          <w:sz w:val="32"/>
          <w:szCs w:val="32"/>
        </w:rPr>
        <w:t>Review of decisions made under this polic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We understand that unacceptable actions as defined in this policy can be a result of a number of factors, and we understand that difficult circumstances and distress can lead to people acting out of character. We are committed to reviewing decisions made under this policy periodically or when contact is demonstrated to be more reasonable in the future.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32"/>
          <w:szCs w:val="32"/>
        </w:rPr>
      </w:pPr>
      <w:r>
        <w:rPr>
          <w:rFonts w:cs="Arial" w:ascii="Arial" w:hAnsi="Arial"/>
          <w:b/>
          <w:sz w:val="32"/>
          <w:szCs w:val="32"/>
        </w:rPr>
        <w:t>Limitation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Terminating or restricting contact does not remove our obligations under other legislation such as the Freedom of Information (Scotland) Act 2002 or similar legislation. Any requests under such legislation will continue to be considered under the normal terms of those access requests. Where restricted or terminated contact is in operation, to assist us identify these request they should be clearly marked as such in the subject line of the communication. Information or access requests that could be considered unacceptable as defined in this policy, for example repetitive requests for information, will be managed under separate guidelines for that legislation on the handling of request which are unreasonable or vexatiou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32"/>
          <w:szCs w:val="32"/>
        </w:rPr>
      </w:pPr>
      <w:r>
        <w:rPr>
          <w:rFonts w:cs="Arial" w:ascii="Arial" w:hAnsi="Arial"/>
          <w:b/>
          <w:sz w:val="32"/>
          <w:szCs w:val="32"/>
        </w:rPr>
        <w:t>Complaint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The Commission has a Complaints Handling Procedure (CPH) and complaints about our Unacceptable Actions Policy can also be made using the CPH. Where there has already been an appeal regarding the decision made under this policy we would normally only accept a complaint that is not related to that decision. Our Unacceptable Actions Policy also applies to the use of our complaints procedure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he final stage of complaints about public services in Scotland is the Scottish Public Services Ombudsman (SPSO). SPSO can only consider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omplaints after they have been through the formal complaints handling procedure of the organisation concerne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lease also read the section above on the process for appealing a decision to restrict contact.</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5474" w:dyaOrig="3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4pt;margin-top:-26.55pt;width:108pt;height:90pt;mso-wrap-distance-left:9.05pt;mso-wrap-distance-right:9.05pt;mso-position-horizontal-relative:text;mso-position-vertical-relative:text" filled="f" o:ole="">
          <v:imagedata r:id="rId2" o:title=""/>
        </v:shape>
        <o:OLEObject Type="Embed" ProgID="" ShapeID="ole_rId1" DrawAspect="Content" ObjectID="_9817949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eastAsia="Calibri"/>
      <w:sz w:val="24"/>
      <w:szCs w:val="24"/>
      <w:lang w:val="en-GB" w:bidi="ar-SA"/>
    </w:rPr>
  </w:style>
  <w:style w:type="character" w:styleId="FooterChar">
    <w:name w:val="Footer Char"/>
    <w:qFormat/>
    <w:rPr>
      <w:rFonts w:eastAsia="Calibri"/>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ttishhumanrights.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2:31:00Z</dcterms:created>
  <dc:creator>Administrator</dc:creator>
  <dc:description/>
  <cp:keywords/>
  <dc:language>en-US</dc:language>
  <cp:lastModifiedBy>N320508</cp:lastModifiedBy>
  <dcterms:modified xsi:type="dcterms:W3CDTF">2017-06-23T12:31:00Z</dcterms:modified>
  <cp:revision>2</cp:revision>
  <dc:subject/>
  <dc:title>Unacceptable Actions Policy</dc:title>
</cp:coreProperties>
</file>