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center"/>
        <w:rPr/>
      </w:pPr>
      <w:r>
        <w:rPr>
          <w:b/>
          <w:bCs/>
          <w:sz w:val="40"/>
        </w:rPr>
        <w:t>Transcription of:</w:t>
      </w:r>
    </w:p>
    <w:p>
      <w:pPr>
        <w:pStyle w:val="Normal"/>
        <w:tabs>
          <w:tab w:val="clear" w:pos="720"/>
          <w:tab w:val="left" w:pos="2268" w:leader="none"/>
        </w:tabs>
        <w:jc w:val="center"/>
        <w:rPr>
          <w:b/>
          <w:b/>
          <w:bCs/>
          <w:sz w:val="40"/>
        </w:rPr>
      </w:pPr>
      <w:r>
        <w:rPr>
          <w:b/>
          <w:bCs/>
          <w:sz w:val="40"/>
        </w:rPr>
      </w:r>
    </w:p>
    <w:p>
      <w:pPr>
        <w:pStyle w:val="TextBody"/>
        <w:rPr/>
      </w:pPr>
      <w:r>
        <w:rPr/>
        <w:t>Prof Alan Miller - From climate change to climate justice</w:t>
      </w:r>
    </w:p>
    <w:p>
      <w:pPr>
        <w:pStyle w:val="TextBody"/>
        <w:rPr/>
      </w:pPr>
      <w:r>
        <w:rPr/>
      </w:r>
    </w:p>
    <w:p>
      <w:pPr>
        <w:pStyle w:val="Normal"/>
        <w:tabs>
          <w:tab w:val="clear" w:pos="720"/>
          <w:tab w:val="left" w:pos="2268" w:leader="none"/>
        </w:tabs>
        <w:jc w:val="center"/>
        <w:rPr>
          <w:b/>
          <w:b/>
          <w:bCs/>
          <w:sz w:val="40"/>
        </w:rPr>
      </w:pPr>
      <w:r>
        <w:rPr>
          <w:b/>
          <w:bCs/>
          <w:sz w:val="40"/>
        </w:rPr>
      </w:r>
    </w:p>
    <w:p>
      <w:pPr>
        <w:pStyle w:val="Normal"/>
        <w:tabs>
          <w:tab w:val="clear" w:pos="720"/>
          <w:tab w:val="left" w:pos="2268" w:leader="none"/>
        </w:tabs>
        <w:jc w:val="both"/>
        <w:rPr>
          <w:b/>
          <w:b/>
          <w:bCs/>
          <w:sz w:val="40"/>
        </w:rPr>
      </w:pPr>
      <w:r>
        <w:rPr>
          <w:b/>
          <w:bCs/>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pStyle w:val="Normal"/>
        <w:tabs>
          <w:tab w:val="clear" w:pos="720"/>
          <w:tab w:val="left" w:pos="2268" w:leader="none"/>
        </w:tabs>
        <w:jc w:val="both"/>
        <w:rPr>
          <w:sz w:val="40"/>
        </w:rPr>
      </w:pPr>
      <w:r>
        <w:rPr>
          <w:sz w:val="40"/>
        </w:rPr>
      </w:r>
    </w:p>
    <w:p>
      <w:pPr>
        <w:sectPr>
          <w:footerReference w:type="default" r:id="rId2"/>
          <w:footerReference w:type="first" r:id="rId3"/>
          <w:type w:val="nextPage"/>
          <w:pgSz w:w="11906" w:h="16838"/>
          <w:pgMar w:left="851" w:right="851" w:gutter="567" w:header="0" w:top="851" w:footer="1418" w:bottom="1474"/>
          <w:pgNumType w:fmt="decimal"/>
          <w:formProt w:val="false"/>
          <w:titlePg/>
          <w:textDirection w:val="lrTb"/>
          <w:docGrid w:type="default" w:linePitch="360" w:charSpace="0"/>
        </w:sectPr>
        <w:pStyle w:val="Normal"/>
        <w:tabs>
          <w:tab w:val="clear" w:pos="720"/>
          <w:tab w:val="left" w:pos="2268" w:leader="none"/>
        </w:tabs>
        <w:jc w:val="right"/>
        <w:rPr>
          <w:sz w:val="20"/>
        </w:rPr>
      </w:pPr>
      <w:r>
        <w:rPr>
          <w:sz w:val="20"/>
        </w:rPr>
      </w:r>
    </w:p>
    <w:p>
      <w:pPr>
        <w:pStyle w:val="BodyTextIndent2"/>
        <w:tabs>
          <w:tab w:val="clear" w:pos="2268"/>
          <w:tab w:val="left" w:pos="1080" w:leader="none"/>
        </w:tabs>
        <w:spacing w:before="320" w:after="0"/>
        <w:ind w:left="0" w:hanging="0"/>
        <w:rPr>
          <w:rFonts w:cs="Arial"/>
        </w:rPr>
      </w:pPr>
      <w:r>
        <w:rPr>
          <w:rFonts w:cs="Arial"/>
        </w:rPr>
        <w:t xml:space="preserve">Well, thank you very much, Mary, and congratulations to the University of Edinburgh for holding this series of lectures on our changing world. </w:t>
      </w:r>
    </w:p>
    <w:p>
      <w:pPr>
        <w:pStyle w:val="BodyTextIndent2"/>
        <w:tabs>
          <w:tab w:val="clear" w:pos="2268"/>
          <w:tab w:val="left" w:pos="1080" w:leader="none"/>
        </w:tabs>
        <w:spacing w:before="320" w:after="0"/>
        <w:ind w:left="0" w:hanging="0"/>
        <w:rPr/>
      </w:pPr>
      <w:r>
        <w:rPr>
          <w:rFonts w:cs="Arial"/>
        </w:rPr>
        <w:t>I have to admit at the very outset I'm very presently surprised that so many have turned up on what is a very nice autumn evening, and I'm particularly happy that when I look around there are so many young students in attendance as well. It doesn't seem that long ago but it is long ago that I was sitting where many of you are. As Mary said, I was a law student here, barely managed to graduate, was very grateful for the education I received at Edinburgh University but was acutely aware that it wasn't going to equip me to know what I wanted to do in the world and with my life at that particular stage. Like some of you professions beckoned, for me it was the legal profession. It didn't invite me at that point because I felt it was interested in smaller things and there were bigger things happening in the world that I wanted to find out an awful lot more about before I decided what I was going to do with my life.</w:t>
      </w:r>
    </w:p>
    <w:p>
      <w:pPr>
        <w:pStyle w:val="BodyTextIndent2"/>
        <w:tabs>
          <w:tab w:val="clear" w:pos="2268"/>
          <w:tab w:val="left" w:pos="1080" w:leader="none"/>
        </w:tabs>
        <w:spacing w:before="320" w:after="0"/>
        <w:ind w:left="0" w:hanging="0"/>
        <w:rPr>
          <w:rFonts w:cs="Arial"/>
        </w:rPr>
      </w:pPr>
      <w:r>
        <w:rPr>
          <w:rFonts w:cs="Arial"/>
        </w:rPr>
        <w:t>So I was very lucky and over the decades, and it has been decades, through travel and through work I have learnt something of the wider world, and if I had any learning or lessons to share with those of you who are just at that stage of life, and about to make your way, I would say think for yourselves, think critically and think of the big picture. And for anything I've learnt in the ways in which I have been engaged in different parts of the world addressing some of the key problems that we face today, it is that a human rights approach lies at the centre of many of the solutions to today's global challenges. And I want to try, without becoming too evangelical, share that with you, that human rights is a key discipline that has to be at the table when governance of the world is at stake.</w:t>
      </w:r>
    </w:p>
    <w:p>
      <w:pPr>
        <w:pStyle w:val="BodyTextIndent2"/>
        <w:tabs>
          <w:tab w:val="clear" w:pos="2268"/>
          <w:tab w:val="left" w:pos="1080" w:leader="none"/>
        </w:tabs>
        <w:spacing w:before="320" w:after="0"/>
        <w:ind w:left="0" w:hanging="0"/>
        <w:rPr>
          <w:rFonts w:cs="Arial"/>
        </w:rPr>
      </w:pPr>
      <w:r>
        <w:rPr>
          <w:rFonts w:cs="Arial"/>
        </w:rPr>
        <w:t xml:space="preserve">So I'll return to script. Our changing world is today of course a globalised world. It's an increasingly interdependent world with powers shifting from individual states to the private sector, and increasingly from the developed world to the developing world. And in this changing world there are very demonstrable gaps in global governance. Many of today's problems whether economics, social or environmental can only be successfully addressed through a multi stakeholder and a multidisciplinary approach, identifying a common framework of shared responsibilities. </w:t>
      </w:r>
    </w:p>
    <w:p>
      <w:pPr>
        <w:pStyle w:val="BodyTextIndent2"/>
        <w:tabs>
          <w:tab w:val="clear" w:pos="2268"/>
          <w:tab w:val="left" w:pos="1080" w:leader="none"/>
        </w:tabs>
        <w:spacing w:before="320" w:after="0"/>
        <w:ind w:left="0" w:hanging="0"/>
        <w:rPr>
          <w:rFonts w:cs="Arial"/>
        </w:rPr>
      </w:pPr>
      <w:r>
        <w:rPr>
          <w:rFonts w:cs="Arial"/>
        </w:rPr>
        <w:t xml:space="preserve">My perspective which I offer has been gained from active participation in addressing some of these problems. And my view is that the key stakeholder when we talk about stakeholder is the people and that a key discipline is human rights. And that universities and academics are both ideally placed and share a responsibility to facilitate such a multidisciplinary approach. </w:t>
      </w:r>
    </w:p>
    <w:p>
      <w:pPr>
        <w:pStyle w:val="BodyTextIndent2"/>
        <w:tabs>
          <w:tab w:val="clear" w:pos="2268"/>
          <w:tab w:val="left" w:pos="1080" w:leader="none"/>
        </w:tabs>
        <w:spacing w:before="320" w:after="0"/>
        <w:ind w:left="0" w:hanging="0"/>
        <w:rPr/>
      </w:pPr>
      <w:r>
        <w:rPr>
          <w:rFonts w:cs="Arial"/>
        </w:rPr>
        <w:t>So in exploring then our changing world where should we begin? And I'm choosing to begin with the new millennium. And if we think back just 12 very, very quick years ago quite an auspicious start was made to the new millennium. In 2000 the world leaders convened and agreed on the Millennium Development Goals. This was a landmark development. For those of you who aren't familiar with the MDGs, these are targets for advances to be made by 2015 in such areas as access to health, education and reduction of poverty. So while it was a very auspicious start to the new millennium it was soon overtaken by the events of 9/11 and the aftermath of the war on Iraq and the war on terror. This challenged the very foundation of international rule of law, and the multilateral approach towards global issues, even challenging the very validity and role of the United Nations itself. It wasn't until the World Summit of 2005 which saw the United Nations able to reclaim its role and Kofi Annan and world leaders at that time recognised that there were three pillars that had to be in place for the 21</w:t>
      </w:r>
      <w:r>
        <w:rPr>
          <w:rFonts w:cs="Arial"/>
          <w:vertAlign w:val="superscript"/>
        </w:rPr>
        <w:t>st</w:t>
      </w:r>
      <w:r>
        <w:rPr>
          <w:rFonts w:cs="Arial"/>
        </w:rPr>
        <w:t xml:space="preserve"> century. Those were security, development and human rights. </w:t>
      </w:r>
    </w:p>
    <w:p>
      <w:pPr>
        <w:pStyle w:val="BodyTextIndent2"/>
        <w:tabs>
          <w:tab w:val="clear" w:pos="2268"/>
          <w:tab w:val="left" w:pos="1080" w:leader="none"/>
        </w:tabs>
        <w:spacing w:before="320" w:after="0"/>
        <w:ind w:left="0" w:hanging="0"/>
        <w:rPr>
          <w:rFonts w:cs="Arial"/>
        </w:rPr>
      </w:pPr>
      <w:r>
        <w:rPr>
          <w:rFonts w:cs="Arial"/>
        </w:rPr>
        <w:t>Security was recognised not only as security from terrorism and the whole mantra of the war on terror, but also as being human security. That is the satisfaction of the needs and the human rights to life, livelihood and way of life of the most marginalised of the world, without which there would remain a potential for frustration and grievances to be pent up and spill out into terrorist acts. Development was recognised as sustainable development. That is the satisfaction of the needs and the right to the development of people, in a way that does not negatively impact upon the next generation's right to a healthy living environment. And the third pillar was human rights, which was recognised as being indispensable for achieving both security and development. And we only have to see in the last year or so that that precondition of human rights if you're going to have sustainable development and security was perhaps the key lesson that came out of the Arab Spring, where we saw a demand for human dignity and which is now creating conditions although there would be ebbs and flows inevitably. But conditions which can lead to the progression application of Islam to the modern society, and so counter Islamophobia which has been an issue since 9/11 and enable greater respect of us all, either of all religions or of none for the other in today's world. The genie is out of the bottle as a result of the Arab Spring, and let me just share a message I had from a friend in Cairo at the height of what was taking place there. And I think it makes my point better than anything I could say.</w:t>
      </w:r>
    </w:p>
    <w:p>
      <w:pPr>
        <w:pStyle w:val="BodyTextIndent2"/>
        <w:tabs>
          <w:tab w:val="clear" w:pos="2268"/>
          <w:tab w:val="left" w:pos="1080" w:leader="none"/>
        </w:tabs>
        <w:spacing w:before="320" w:after="0"/>
        <w:ind w:left="0" w:hanging="0"/>
        <w:rPr>
          <w:rFonts w:cs="Arial"/>
        </w:rPr>
      </w:pPr>
      <w:r>
        <w:rPr>
          <w:rFonts w:cs="Arial"/>
        </w:rPr>
        <w:t xml:space="preserve">This was a friend who led a relatively privileged life in Egypt. She had a very good job for a multinational corporation, lived in a safe neighbourhood, happily married, proud mum of two daughters. And when I tried to contact her and other friends to find out what was happening in Tahrir Square and all of that her friends told me that she'd last been seen going to Tahrir Square and I couldn't get hold of her, nor could any of my other friends. And then I got an email from her, and I'll just read out some of it to you. </w:t>
      </w:r>
    </w:p>
    <w:p>
      <w:pPr>
        <w:pStyle w:val="BodyTextIndent2"/>
        <w:tabs>
          <w:tab w:val="clear" w:pos="2268"/>
          <w:tab w:val="left" w:pos="1080" w:leader="none"/>
        </w:tabs>
        <w:spacing w:before="320" w:after="0"/>
        <w:ind w:left="0" w:hanging="0"/>
        <w:rPr>
          <w:rFonts w:cs="Arial"/>
        </w:rPr>
      </w:pPr>
      <w:r>
        <w:rPr>
          <w:rFonts w:cs="Arial"/>
        </w:rPr>
        <w:t>She says, "Mr dear Alan. These are the happiest moments of my life. You know my family, we were very much involved in this revolution, not as organisers, but as Egyptian citizens. So we marched with them. We had our share of the gas bombs. In the day of the battle, the 2</w:t>
      </w:r>
      <w:r>
        <w:rPr>
          <w:rFonts w:cs="Arial"/>
          <w:vertAlign w:val="superscript"/>
        </w:rPr>
        <w:t>nd</w:t>
      </w:r>
      <w:r>
        <w:rPr>
          <w:rFonts w:cs="Arial"/>
        </w:rPr>
        <w:t xml:space="preserve"> February, we were there collecting stones for them in plastic bags. We took to them medicine, food, drinks and blankets. We also got connected to the other Egyptians there coming from different backgrounds, religions and classes. It was amazing how we discovered that they had made us all afraid of one another, but there we became friends. We loved each other, we became united on one thing; our country and our dignity. We all made an oath to keep this spirit and to try and make it cover the whole of our Egypt. I might sound ridiculous but believe me, this is what was there. Now, we are celebrating. The young men and women are cleaning the square and painting it, and we're all looking forward to a happy and peaceful life where we could be contented and treated as human beings."</w:t>
      </w:r>
    </w:p>
    <w:p>
      <w:pPr>
        <w:pStyle w:val="BodyTextIndent2"/>
        <w:tabs>
          <w:tab w:val="clear" w:pos="2268"/>
          <w:tab w:val="left" w:pos="1080" w:leader="none"/>
        </w:tabs>
        <w:spacing w:before="320" w:after="0"/>
        <w:ind w:left="0" w:hanging="0"/>
        <w:rPr/>
      </w:pPr>
      <w:r>
        <w:rPr>
          <w:rFonts w:cs="Arial"/>
        </w:rPr>
        <w:t>So the genie is out of the bottle. A Rubicon has been crossed. Yes, there will be twists and turns and setbacks and defeats, but the necessity that if you're going to have development, if you're going to have security, but you dismiss the need for human dignity and for human rights, there's no way forward out of that impasse, and that I think is what underpins what is now developing in parts of the Middle East and North Africa.</w:t>
      </w:r>
    </w:p>
    <w:p>
      <w:pPr>
        <w:pStyle w:val="BodyTextIndent2"/>
        <w:tabs>
          <w:tab w:val="clear" w:pos="2268"/>
          <w:tab w:val="left" w:pos="1080" w:leader="none"/>
        </w:tabs>
        <w:spacing w:before="320" w:after="0"/>
        <w:ind w:left="0" w:hanging="0"/>
        <w:rPr>
          <w:rFonts w:cs="Arial"/>
        </w:rPr>
      </w:pPr>
      <w:r>
        <w:rPr>
          <w:rFonts w:cs="Arial"/>
        </w:rPr>
        <w:t>However, climate change to climate justice is what's on the tin, and that's what I now want to focus on as one aspect of our changing world. I choose this topic because it links all three pillars, security, development and human rights. And it's probably the greatest challenge facing the 21</w:t>
      </w:r>
      <w:r>
        <w:rPr>
          <w:rFonts w:cs="Arial"/>
          <w:vertAlign w:val="superscript"/>
        </w:rPr>
        <w:t>st</w:t>
      </w:r>
      <w:r>
        <w:rPr>
          <w:rFonts w:cs="Arial"/>
        </w:rPr>
        <w:t xml:space="preserve"> century. It's also a subject which requires a multi stakeholder and multidisciplinary approach, and where also there's a critical role to be played by universities. Until recently our climate change public debate research and policy making and international negotiations have generally been of a technical and scientific or environmental and economic character. It has tended to focus on projected future impacts including the arctic ice cap, polar bears, et cetera. What is now emerging on a global scale with the impetus coming from NGOs in the developing world, but also within Scotland gaining significant momentum is the concept of climate justice. At its heart is the connection between climate change and human rights, that is placing people at the centre of the solution. Climate justice involves a recognition and a commitment. The recognition is of the climate injustice, that is that those who contribute least to carbon emission and climate change are suffering the most from its impact today. And this applies both globally and also within Scotland.</w:t>
      </w:r>
    </w:p>
    <w:p>
      <w:pPr>
        <w:pStyle w:val="BodyTextIndent2"/>
        <w:tabs>
          <w:tab w:val="clear" w:pos="2268"/>
          <w:tab w:val="left" w:pos="1080" w:leader="none"/>
        </w:tabs>
        <w:spacing w:before="320" w:after="0"/>
        <w:ind w:left="0" w:hanging="0"/>
        <w:rPr/>
      </w:pPr>
      <w:r>
        <w:rPr>
          <w:rFonts w:cs="Arial"/>
        </w:rPr>
        <w:t xml:space="preserve">The commitment is to deliver climate justice through a curb on carbon emissions, assistance to developing countries to proceed on a low carbon development path through the sharing of green technology, and also to support adaptation to the inevitable impacts of climate change through supporting increased capacity building and resilience of those least able to do so by themselves. This connection between climate change and human rights was last year explicitly made by the UN human rights council, in its resolution which was tabled by the Philippines and Bangladesh, but which was unanimously adopted. And it read in part as follows; "the council reiterates its concern that climate change poses and immediate and far reaching threat to people and communities around the world, and has adverse implications for the full enjoyment of human rights." It went on to request the Office of the High Commissioner for Human Rights to undertake further work to address the impacts of climate change on human rights, and to develop a stronger interface and cooperation between the human rights and the climate change communities, including through collaboration with the UN framework convention for climate change. </w:t>
      </w:r>
    </w:p>
    <w:p>
      <w:pPr>
        <w:pStyle w:val="BodyTextIndent2"/>
        <w:tabs>
          <w:tab w:val="clear" w:pos="2268"/>
          <w:tab w:val="left" w:pos="1080" w:leader="none"/>
        </w:tabs>
        <w:spacing w:before="320" w:after="0"/>
        <w:ind w:left="0" w:hanging="0"/>
        <w:rPr>
          <w:rFonts w:cs="Arial"/>
        </w:rPr>
      </w:pPr>
      <w:r>
        <w:rPr>
          <w:rFonts w:cs="Arial"/>
        </w:rPr>
        <w:t xml:space="preserve">Where's Scotland placed in all of this? Well, let me share a number of significant steps already taken and then I'll make some proposals for how further steps could be taken to further develop practical progress and momentum in Scotland on climate justice. </w:t>
      </w:r>
    </w:p>
    <w:p>
      <w:pPr>
        <w:pStyle w:val="BodyTextIndent2"/>
        <w:tabs>
          <w:tab w:val="clear" w:pos="2268"/>
          <w:tab w:val="left" w:pos="1080" w:leader="none"/>
        </w:tabs>
        <w:spacing w:before="320" w:after="0"/>
        <w:ind w:left="0" w:hanging="0"/>
        <w:rPr>
          <w:rFonts w:cs="Arial"/>
        </w:rPr>
      </w:pPr>
      <w:r>
        <w:rPr>
          <w:rFonts w:cs="Arial"/>
        </w:rPr>
        <w:t xml:space="preserve">In October of last year Mary Robinson, who of course is going to be giving the enlightenment lecture, and is a former UN High Commissioner for Human Rights, and a leading global voice on human rights and climate change, she gave a seminal lecture at Glasgow Caledonian University and issued a friendly challenge to Scotland to champion climate justice. She defined climate justice as seeking to safeguard the rights of the most vulnerable and to share the burdence and benefits of climate change and its resolution equitably and fairly. It recognises that we who benefited most from fossil fuel based economic growth must act first to reduce our greenhouse gas emissions, and it commits us to helping developing countries in their efforts to address climate change. Mary acknowledged the Climate Change Act of 2009 in Scotland, and that that alone placed Scotland at the forefront of countries in committing to reducing emissions. She also recalled her participation in 2009 at a conference held in Glasgow by the Scottish Human Rights Commission and the Scottish Government, when the Government committed to exploring how to develop a human rights approach towards climate change. </w:t>
      </w:r>
    </w:p>
    <w:p>
      <w:pPr>
        <w:pStyle w:val="BodyTextIndent2"/>
        <w:tabs>
          <w:tab w:val="clear" w:pos="2268"/>
          <w:tab w:val="left" w:pos="1080" w:leader="none"/>
        </w:tabs>
        <w:spacing w:before="320" w:after="0"/>
        <w:ind w:left="0" w:hanging="0"/>
        <w:rPr>
          <w:rFonts w:cs="Arial"/>
        </w:rPr>
      </w:pPr>
      <w:r>
        <w:rPr>
          <w:rFonts w:cs="Arial"/>
        </w:rPr>
        <w:t>So where is the Scottish Government placed at this stage? Very significantly in December 2011 in Beijing the First Minister of Scotland gave a speech in which he said the following; "climate justice is what is required. Human rights and development, putting people at the heart of our economic system and allowing us to share the burdens and benefits of climate change and its resolution, and to do so in an equitable and fair way. Those who have benefited and still benefit from emissions in the form of ongoing economic development and increased wealth, mainly in the industrialised countries of the west, have an ethical obligation to share benefits with those who are today suffering from the effects of these emissions, mainly vulnerable people in developing countries. People in developing countries must have access to opportunities to adapt to the impacts of climate change, and not be told to do as I say, and not as I did by the rich and powerful developed countries."</w:t>
      </w:r>
    </w:p>
    <w:p>
      <w:pPr>
        <w:pStyle w:val="BodyTextIndent2"/>
        <w:tabs>
          <w:tab w:val="clear" w:pos="2268"/>
          <w:tab w:val="left" w:pos="1080" w:leader="none"/>
        </w:tabs>
        <w:spacing w:before="320" w:after="0"/>
        <w:ind w:left="0" w:hanging="0"/>
        <w:rPr>
          <w:rFonts w:cs="Arial"/>
        </w:rPr>
      </w:pPr>
      <w:r>
        <w:rPr>
          <w:rFonts w:cs="Arial"/>
        </w:rPr>
        <w:t>The Scottish Parliament in spring of this year on the 1</w:t>
      </w:r>
      <w:r>
        <w:rPr>
          <w:rFonts w:cs="Arial"/>
          <w:vertAlign w:val="superscript"/>
        </w:rPr>
        <w:t>st</w:t>
      </w:r>
      <w:r>
        <w:rPr>
          <w:rFonts w:cs="Arial"/>
        </w:rPr>
        <w:t xml:space="preserve"> March became the first legislator in the world to adopt unanimously across the political parties a motion committing Scotland to championing climate justice. I was also very pleased to then join both Mary Robinson and the First Minister during the launch on the 31</w:t>
      </w:r>
      <w:r>
        <w:rPr>
          <w:rFonts w:cs="Arial"/>
          <w:vertAlign w:val="superscript"/>
        </w:rPr>
        <w:t>st</w:t>
      </w:r>
      <w:r>
        <w:rPr>
          <w:rFonts w:cs="Arial"/>
        </w:rPr>
        <w:t xml:space="preserve"> May of Scotland's Climate Justice Fund which is committing £3m to supporting water projects in four sub-Saharan countries. As far as the Scottish Human Rights Commission is concerned it drafted an open letter which was signed by the 100 or so national human rights commissions around the world, including countries like Bangladesh and the Philippines, calling on the Rio Conference on Environment to adopt a human rights based approach. And then from an academic point of view just last month there was hosted by the Government and the Joseph Rowntree Foundation a climate justice conference on delivering socially just adaptation in Scotland. So this was very interesting because no politicians there, academics contributed very significantly to this event and explored such topics as fuel poverty in Scotland, flood risk insurance, highlighting something that maybe not all of you are aware, that next year the agreement between insurers and the UK Government for in effect subsidising flood risk insurance premiums comes to an end, and it's game on. Market forces are then going to take over the premiums for flood risk insurance. </w:t>
      </w:r>
    </w:p>
    <w:p>
      <w:pPr>
        <w:pStyle w:val="BodyTextIndent2"/>
        <w:tabs>
          <w:tab w:val="clear" w:pos="2268"/>
          <w:tab w:val="left" w:pos="1080" w:leader="none"/>
        </w:tabs>
        <w:spacing w:before="320" w:after="0"/>
        <w:ind w:left="0" w:hanging="0"/>
        <w:rPr>
          <w:rFonts w:cs="Arial"/>
        </w:rPr>
      </w:pPr>
      <w:r>
        <w:rPr>
          <w:rFonts w:cs="Arial"/>
        </w:rPr>
        <w:t>It considered what needed to be done to address some of these issues of adaptation to climate change with in Scotland, and described what was the triple injustice of it being the poor who created the least emissions, but carried the heaviest burden of climate change impact and also being the most voiceless in all of the policy and decision making. The need for a people-centred approach to adaptation in Scotland was a clear message that came out of that event, and even though the language wasn't explicitly human rights language, this theme of a people-centred approach to adaptation in Scotland and addressing fuel poverty and flood risk insurance was very, very clear.</w:t>
      </w:r>
    </w:p>
    <w:p>
      <w:pPr>
        <w:pStyle w:val="BodyTextIndent2"/>
        <w:tabs>
          <w:tab w:val="clear" w:pos="2268"/>
          <w:tab w:val="left" w:pos="1080" w:leader="none"/>
        </w:tabs>
        <w:spacing w:before="320" w:after="0"/>
        <w:ind w:left="0" w:hanging="0"/>
        <w:rPr>
          <w:rFonts w:cs="Arial"/>
        </w:rPr>
      </w:pPr>
      <w:r>
        <w:rPr>
          <w:rFonts w:cs="Arial"/>
        </w:rPr>
        <w:t xml:space="preserve">In terms of other university contributions to climate justice more generally within Scotland it is important to acknowledge the work of the Edinburgh Centre for Carbon Innovation, the solar energy project of the University of Strathclyde in Malawi, the cooperation in marine energy between Robert Gordon University and the Maldives, and the Heriot-Watt campus in Orkney alongside where is based the European Marine Energy Research Centre. All of this of course is within the context that due to its geographical position it's estimated that Scotland has 25 per cent of Europe's wave power, 25 per cent of its offshore wind power, and 10 per cent of its tidal power. So there's obviously a huge potential growth and market for Scotland's burgeoning renewables sector. But as important as that is the research and development and technology skills which can and should be made available to and affordable by developing countries. The challenge for Scotland then is the scaling up of these public / private partnerships involving industry, government and universities to develop, including often through profitable ventures joint projects sharing such green expertise with developing countries. </w:t>
      </w:r>
    </w:p>
    <w:p>
      <w:pPr>
        <w:pStyle w:val="BodyTextIndent2"/>
        <w:tabs>
          <w:tab w:val="clear" w:pos="2268"/>
          <w:tab w:val="left" w:pos="1080" w:leader="none"/>
        </w:tabs>
        <w:spacing w:before="320" w:after="0"/>
        <w:ind w:left="0" w:hanging="0"/>
        <w:rPr/>
      </w:pPr>
      <w:r>
        <w:rPr>
          <w:rFonts w:cs="Arial"/>
        </w:rPr>
        <w:t>So there is a clear momentum, challenges and opportunities for Scotland to become a model for championing climate justice, both at home and abroad. And that is making the connection between climate change development and human rights. I've therefore two proposals to maintain this momentum. Firstly, that in 2013 Scotland should host an international conference at which in a coherent way Scotland can share the journey that it is on, the steps it has taken, and also chart its own roadmap for a further practical promotion of climate justice and commitments to do so. And to present this to other countries as yes, a country with a small footprint, but for historical and geographical reasons and a political environment, one that is serious about presenting itself as a model of championing climate justice. Such a conference I believe can contribute also to the necessary international momentum towards replacing the Kyoto Protocol in 2015, and introducing the required international binding agreement on carbon emissions.</w:t>
      </w:r>
    </w:p>
    <w:p>
      <w:pPr>
        <w:pStyle w:val="BodyTextIndent2"/>
        <w:tabs>
          <w:tab w:val="clear" w:pos="2268"/>
          <w:tab w:val="left" w:pos="1080" w:leader="none"/>
        </w:tabs>
        <w:spacing w:before="320" w:after="0"/>
        <w:ind w:left="0" w:hanging="0"/>
        <w:rPr>
          <w:rFonts w:cs="Arial"/>
        </w:rPr>
      </w:pPr>
      <w:r>
        <w:rPr>
          <w:rFonts w:cs="Arial"/>
        </w:rPr>
        <w:t>Secondly, I would propose that also in 2013 the Scottish Government can and should bring this commitment to climate justice and its roadmap of practical commitments into the broader discussions being facilitated throughout Scotland by the Scottish Human Rights Commission, discussions that are heading towards the establishing by the end of 2013 Scotland's first national action plan for human rights. This national action plan covering a wide range of sectors from health, housing, planning, justice, et cetera, can become a nationally and internationally recognised vehicle for Scotland progressing climate justice.</w:t>
      </w:r>
    </w:p>
    <w:p>
      <w:pPr>
        <w:pStyle w:val="BodyTextIndent2"/>
        <w:tabs>
          <w:tab w:val="clear" w:pos="2268"/>
          <w:tab w:val="left" w:pos="1080" w:leader="none"/>
        </w:tabs>
        <w:spacing w:before="320" w:after="0"/>
        <w:ind w:left="0" w:hanging="0"/>
        <w:rPr>
          <w:rFonts w:cs="Arial"/>
        </w:rPr>
      </w:pPr>
      <w:r>
        <w:rPr>
          <w:rFonts w:cs="Arial"/>
        </w:rPr>
        <w:t>So to begin to conclude I'm very honoured to have been invited to make this presentation and contribution to this series of lectures. It may be appropriate given the title of From Climate Change to Climate Justice to reflect that in this series of lectures which leads to the enlightenment lecture and it being in Edinburgh and at Edinburgh University, it's interesting to reflect that if you were alive today Adam Smith, one of the key figures from the 18</w:t>
      </w:r>
      <w:r>
        <w:rPr>
          <w:rFonts w:cs="Arial"/>
          <w:vertAlign w:val="superscript"/>
        </w:rPr>
        <w:t>th</w:t>
      </w:r>
      <w:r>
        <w:rPr>
          <w:rFonts w:cs="Arial"/>
        </w:rPr>
        <w:t xml:space="preserve"> century enlightenment period, would he also not be calling for Scotland to champion climate justice? If you read his theory of moral sentiments, after all, he wrote the following; "that if the fruits of a society's economic development cannot be shared by all, it is morally unsound and risky as it is bound to jeopardise social stability. So ten minutes ago we talked about the Arab Spring last year, the 18</w:t>
      </w:r>
      <w:r>
        <w:rPr>
          <w:rFonts w:cs="Arial"/>
          <w:vertAlign w:val="superscript"/>
        </w:rPr>
        <w:t>th</w:t>
      </w:r>
      <w:r>
        <w:rPr>
          <w:rFonts w:cs="Arial"/>
        </w:rPr>
        <w:t xml:space="preserve"> century, we had the same message being given and its relevance today I think in Scotland is climate justice. </w:t>
      </w:r>
    </w:p>
    <w:p>
      <w:pPr>
        <w:pStyle w:val="BodyTextIndent2"/>
        <w:tabs>
          <w:tab w:val="clear" w:pos="2268"/>
          <w:tab w:val="left" w:pos="1080" w:leader="none"/>
        </w:tabs>
        <w:spacing w:before="320" w:after="0"/>
        <w:ind w:left="0" w:hanging="0"/>
        <w:rPr>
          <w:rFonts w:cs="Arial"/>
        </w:rPr>
      </w:pPr>
      <w:r>
        <w:rPr>
          <w:rFonts w:cs="Arial"/>
        </w:rPr>
        <w:t xml:space="preserve">So it does then feel like coming home. I'm grateful for the opportunity to share with you the lesson learnt by me over the years, that is the power of and the contribution that human rights can make towards addressing the challenges of our changing world. Part of that lesson which I think is relevant not only for climate justice but more generally is the need of the empowerment of women. And I would just like to close by sharing an experience with you, which I think demonstrates this necessity. </w:t>
      </w:r>
    </w:p>
    <w:p>
      <w:pPr>
        <w:pStyle w:val="BodyTextIndent2"/>
        <w:tabs>
          <w:tab w:val="clear" w:pos="2268"/>
          <w:tab w:val="left" w:pos="1080" w:leader="none"/>
        </w:tabs>
        <w:spacing w:before="320" w:after="0"/>
        <w:ind w:left="0" w:hanging="0"/>
        <w:rPr/>
      </w:pPr>
      <w:r>
        <w:rPr>
          <w:rFonts w:cs="Arial"/>
        </w:rPr>
        <w:t xml:space="preserve">A few years ago I found myself in the Middle East and had been asked by the International Bar Association, a global organisation of lawyers to, along with an Egyptian colleague, provide training to the Palestinian Bar Association on international human rights. And it was to be a five day programme. And I got up on my feet like this with Nasa, my colleague beside me to present a draft five day programme, and there were 50 Palestinian lawyers, the majority male. And I'd hardly got two minutes into what I was presenting, when one of these Palestinian male lawyers got to his feet and he was a man in his 50s, he had just been released from a 5 year period of detention in an Israeli detention centre where he been tortured indisputably. And he said, "brothers, why should we listen to these two? There's nothing to learn. You're a Brit and you're an Egyptian, your countries have created the mess that we find ourselves in." And so Nasa and I took that on the chin and I said, "well, I'm not actually a Brit, I'm not representing the UK Government or in any way defending its historical involvement in this region, so let's put that one off the table." And Nasa said the same thing, that he was not representing the Egyptian Government. </w:t>
      </w:r>
    </w:p>
    <w:p>
      <w:pPr>
        <w:pStyle w:val="BodyTextIndent2"/>
        <w:tabs>
          <w:tab w:val="clear" w:pos="2268"/>
          <w:tab w:val="left" w:pos="1080" w:leader="none"/>
        </w:tabs>
        <w:spacing w:before="320" w:after="0"/>
        <w:ind w:left="0" w:hanging="0"/>
        <w:rPr>
          <w:rFonts w:cs="Arial"/>
        </w:rPr>
      </w:pPr>
      <w:r>
        <w:rPr>
          <w:rFonts w:cs="Arial"/>
        </w:rPr>
        <w:t xml:space="preserve">And then the lawyer said, "well, okay, but you're here representing the UN and the UN human rights system, and it's abandoned us, it's been of no use whatsoever." And again, we said, "yeah, we're not even here representing the United Nations." We're actually here without being paid by anyone, on no one else's mission, just as lawyers. And are things so bad that there's not a space that we can exchange experiences, ideas, perspectives?" And he said, "yeah, it is that bad, and maybe you should go home and tell your colleagues that it is that bad and something needs to be done." </w:t>
      </w:r>
    </w:p>
    <w:p>
      <w:pPr>
        <w:pStyle w:val="BodyTextIndent2"/>
        <w:tabs>
          <w:tab w:val="clear" w:pos="2268"/>
          <w:tab w:val="left" w:pos="1080" w:leader="none"/>
        </w:tabs>
        <w:spacing w:before="320" w:after="0"/>
        <w:ind w:left="0" w:hanging="0"/>
        <w:rPr>
          <w:rFonts w:cs="Arial"/>
        </w:rPr>
      </w:pPr>
      <w:r>
        <w:rPr>
          <w:rFonts w:cs="Arial"/>
        </w:rPr>
        <w:t>And then what happened was one of the handful of female Palestinian lawyers who were there, she just came forward, snatched the mic out of my hand and turned round and said, "brothers, is it not better to light a candle than to curse the darkness?" And she began to explain that, "what are you doing here, just presenting yourself as victims? That if we're going to build any society, have any future as a people it has to be based on universal human rights and values and laws. Rocket bombs, suicide bombers, they're not going to create the sort of society that we all aspire to live in and have our children grow up in. So let's give this a chance, let's see where it takes us, and we can decide at the end of it all whether this has been something of value."</w:t>
      </w:r>
    </w:p>
    <w:p>
      <w:pPr>
        <w:pStyle w:val="BodyTextIndent2"/>
        <w:tabs>
          <w:tab w:val="clear" w:pos="2268"/>
          <w:tab w:val="left" w:pos="1080" w:leader="none"/>
        </w:tabs>
        <w:spacing w:before="320" w:after="0"/>
        <w:ind w:left="0" w:hanging="0"/>
        <w:rPr/>
      </w:pPr>
      <w:r>
        <w:rPr>
          <w:rFonts w:cs="Arial"/>
        </w:rPr>
        <w:t xml:space="preserve">And the mood changed, coffee break, came back and we had the richest of exchanges for the next five days. And one practical outcome and being realistic as to what could be achieved, it was quite good, was that they accepted that as lawyers in the West Bank they couldn't visit their clients in Israeli detention centres because of checkpoints, and they didn't trust Israeli lawyers to be a medium or a communicator between the Palestinian lawyers and their clients, and go visit their clients in Israeli detention centres on behalf of the Palestinian lawyers. And so what we managed to get over to them, that there actually was this bigger picture, that human rights was universal, that there were many people in Israel, including many lawyers and many Jewish lawyers who were human rights lawyers, and who should be reached out to and who should be given a chance to demonstrate that they were part of the same legal professional and believed in rule of law and all of that. And so that was one of the quite modest but nevertheless significant outcomes. </w:t>
      </w:r>
    </w:p>
    <w:p>
      <w:pPr>
        <w:pStyle w:val="BodyTextIndent2"/>
        <w:tabs>
          <w:tab w:val="clear" w:pos="2268"/>
          <w:tab w:val="left" w:pos="1080" w:leader="none"/>
        </w:tabs>
        <w:spacing w:before="320" w:after="0"/>
        <w:ind w:left="0" w:hanging="0"/>
        <w:rPr>
          <w:rFonts w:cs="Arial"/>
        </w:rPr>
      </w:pPr>
      <w:r>
        <w:rPr>
          <w:rFonts w:cs="Arial"/>
        </w:rPr>
        <w:t>But it was only because of that young female lawyer. And I was intrigued by this phrase, better to light a candle than curse the darkness, and so found out where it came from. And it came from a speech by Adlai Stevenson who was the UN representative to the United Nations, and in the course of a speech that he was making to the General Assembly he was referring to another American, Eleanor Roosevelt, who was a key architect in the late 1940s of the Universal Declaration of Human Rights. And he was saying that she had lit a candle and wasn't just content to curse the darkness after war, the holocaust, depression, et cetera. So here you had the power of this young Palestinian oppressed as a woman, oppressed as a Palestinian, oppressed as a lawyer, but able to take a step back and say no, there's a bigger picture, there are universal human rights, there is a power there that if we don't harness that power nothing's going to happen that will actually lead to a better society.</w:t>
      </w:r>
    </w:p>
    <w:p>
      <w:pPr>
        <w:pStyle w:val="BodyTextIndent2"/>
        <w:tabs>
          <w:tab w:val="clear" w:pos="2268"/>
          <w:tab w:val="left" w:pos="1080" w:leader="none"/>
        </w:tabs>
        <w:spacing w:before="320" w:after="0"/>
        <w:ind w:left="0" w:hanging="0"/>
        <w:rPr>
          <w:rFonts w:cs="Arial"/>
        </w:rPr>
      </w:pPr>
      <w:r>
        <w:rPr>
          <w:rFonts w:cs="Arial"/>
        </w:rPr>
        <w:t>So perhaps in conclusion the most compelling contribution in my view of human rights is that sense of urgency, the universality or one world vision, and seeing the big picture in addressing and overcoming the challenges of our changing world. Thank you very much.</w:t>
      </w:r>
    </w:p>
    <w:p>
      <w:pPr>
        <w:pStyle w:val="BodyTextIndent2"/>
        <w:tabs>
          <w:tab w:val="clear" w:pos="2268"/>
          <w:tab w:val="left" w:pos="1080" w:leader="none"/>
        </w:tabs>
        <w:spacing w:before="320" w:after="0"/>
        <w:ind w:left="0" w:hanging="0"/>
        <w:rPr>
          <w:rFonts w:cs="Arial"/>
        </w:rPr>
      </w:pPr>
      <w:r>
        <w:rPr>
          <w:rFonts w:cs="Arial"/>
        </w:rPr>
        <w:t>[Q&amp;A session]</w:t>
      </w:r>
    </w:p>
    <w:p>
      <w:pPr>
        <w:pStyle w:val="BodyTextIndent2"/>
        <w:tabs>
          <w:tab w:val="clear" w:pos="2268"/>
          <w:tab w:val="left" w:pos="1080" w:leader="none"/>
        </w:tabs>
        <w:spacing w:before="320" w:after="0"/>
        <w:ind w:left="0" w:hanging="0"/>
        <w:rPr>
          <w:rFonts w:cs="Arial"/>
          <w:b/>
          <w:b/>
          <w:bCs/>
          <w:i/>
          <w:i/>
          <w:iCs/>
        </w:rPr>
      </w:pPr>
      <w:r>
        <w:rPr>
          <w:rFonts w:cs="Arial"/>
          <w:b/>
          <w:bCs/>
          <w:i/>
          <w:iCs/>
        </w:rPr>
        <w:t>End of recording</w:t>
      </w:r>
    </w:p>
    <w:p>
      <w:pPr>
        <w:sectPr>
          <w:footerReference w:type="default" r:id="rId4"/>
          <w:type w:val="nextPage"/>
          <w:pgSz w:w="11906" w:h="16838"/>
          <w:pgMar w:left="850" w:right="850" w:gutter="561" w:header="0" w:top="850" w:footer="1412" w:bottom="1468"/>
          <w:pgNumType w:fmt="decimal"/>
          <w:formProt w:val="false"/>
          <w:textDirection w:val="lrTb"/>
          <w:docGrid w:type="default" w:linePitch="360" w:charSpace="0"/>
        </w:sectPr>
        <w:pStyle w:val="BodyTextIndent2"/>
        <w:tabs>
          <w:tab w:val="clear" w:pos="2268"/>
          <w:tab w:val="left" w:pos="1080" w:leader="none"/>
        </w:tabs>
        <w:ind w:left="1080" w:hanging="1080"/>
        <w:rPr>
          <w:b/>
          <w:b/>
          <w:bCs/>
        </w:rPr>
      </w:pPr>
      <w:r>
        <w:rPr/>
        <w:tab/>
      </w:r>
    </w:p>
    <w:p>
      <w:pPr>
        <w:pStyle w:val="BodyTextIndent2"/>
        <w:tabs>
          <w:tab w:val="clear" w:pos="2268"/>
          <w:tab w:val="left" w:pos="1080" w:leader="none"/>
        </w:tabs>
        <w:ind w:left="1080" w:hanging="1080"/>
        <w:rPr>
          <w:b/>
          <w:b/>
          <w:bCs/>
        </w:rPr>
      </w:pPr>
      <w:r>
        <w:rPr>
          <w:b/>
          <w:bCs/>
        </w:rPr>
      </w:r>
    </w:p>
    <w:p>
      <w:pPr>
        <w:pStyle w:val="BodyTextIndent2"/>
        <w:tabs>
          <w:tab w:val="clear" w:pos="2268"/>
          <w:tab w:val="left" w:pos="1080" w:leader="none"/>
        </w:tabs>
        <w:ind w:left="1080" w:hanging="1080"/>
        <w:rPr/>
      </w:pPr>
      <w:r>
        <w:rPr/>
      </w:r>
    </w:p>
    <w:p>
      <w:pPr>
        <w:pStyle w:val="BodyTextIndent2"/>
        <w:tabs>
          <w:tab w:val="clear" w:pos="2268"/>
          <w:tab w:val="left" w:pos="1080" w:leader="none"/>
        </w:tabs>
        <w:ind w:left="1080" w:hanging="1080"/>
        <w:rPr>
          <w:i/>
          <w:i/>
          <w:iCs/>
        </w:rPr>
      </w:pPr>
      <w:r>
        <w:rPr>
          <w:i/>
          <w:iCs/>
        </w:rPr>
      </w:r>
    </w:p>
    <w:p>
      <w:pPr>
        <w:pStyle w:val="Normal"/>
        <w:jc w:val="both"/>
        <w:rPr>
          <w:i/>
          <w:i/>
          <w:iCs/>
        </w:rPr>
      </w:pPr>
      <w:r>
        <w:rPr>
          <w:i/>
          <w:iCs/>
        </w:rPr>
      </w:r>
    </w:p>
    <w:sectPr>
      <w:headerReference w:type="default" r:id="rId5"/>
      <w:headerReference w:type="first" r:id="rId6"/>
      <w:footerReference w:type="default" r:id="rId7"/>
      <w:footerReference w:type="first" r:id="rId8"/>
      <w:type w:val="nextPage"/>
      <w:pgSz w:w="11906" w:h="16838"/>
      <w:pgMar w:left="851" w:right="851" w:gutter="567"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rinted </w:t>
    </w:r>
    <w:r>
      <w:rPr>
        <w:sz w:val="20"/>
      </w:rPr>
      <w:fldChar w:fldCharType="begin"/>
    </w:r>
    <w:r>
      <w:rPr>
        <w:sz w:val="20"/>
      </w:rPr>
      <w:instrText xml:space="preserve"> DATE \@"d\ MMMM\ yyyy" </w:instrText>
    </w:r>
    <w:r>
      <w:rPr>
        <w:sz w:val="20"/>
      </w:rPr>
      <w:fldChar w:fldCharType="separate"/>
    </w:r>
    <w:r>
      <w:rPr>
        <w:sz w:val="20"/>
      </w:rPr>
      <w:t>31 July 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rPr>
    </w:pPr>
    <w:r>
      <w:rPr>
        <w:b/>
        <w:bCs/>
        <w:sz w:val="32"/>
      </w:rPr>
      <w:drawing>
        <wp:inline distT="0" distB="0" distL="0" distR="0">
          <wp:extent cx="132080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320800" cy="721360"/>
                  </a:xfrm>
                  <a:prstGeom prst="rect">
                    <a:avLst/>
                  </a:prstGeom>
                </pic:spPr>
              </pic:pic>
            </a:graphicData>
          </a:graphic>
        </wp:inline>
      </w:drawing>
    </w:r>
  </w:p>
  <w:p>
    <w:pPr>
      <w:pStyle w:val="Normal"/>
      <w:jc w:val="center"/>
      <w:rPr>
        <w:b/>
        <w:b/>
        <w:bCs/>
        <w:sz w:val="32"/>
      </w:rPr>
    </w:pPr>
    <w:r>
      <w:rPr>
        <w:b/>
        <w:bCs/>
        <w:sz w:val="32"/>
      </w:rPr>
    </w:r>
  </w:p>
  <w:p>
    <w:pPr>
      <w:pStyle w:val="Normal"/>
      <w:jc w:val="center"/>
      <w:rPr>
        <w:sz w:val="20"/>
      </w:rPr>
    </w:pPr>
    <w:r>
      <w:rPr>
        <w:sz w:val="20"/>
      </w:rPr>
      <w:t>Registered Address:  PO Box 28956, Gorebridge, Midlothian, EH22 9BP</w:t>
    </w:r>
  </w:p>
  <w:p>
    <w:pPr>
      <w:pStyle w:val="Normal"/>
      <w:jc w:val="center"/>
      <w:rPr>
        <w:sz w:val="20"/>
      </w:rPr>
    </w:pPr>
    <w:r>
      <w:rPr>
        <w:sz w:val="20"/>
      </w:rPr>
    </w:r>
  </w:p>
  <w:p>
    <w:pPr>
      <w:pStyle w:val="Normal"/>
      <w:jc w:val="center"/>
      <w:rPr>
        <w:sz w:val="20"/>
      </w:rPr>
    </w:pPr>
    <w:r>
      <w:rPr>
        <w:sz w:val="20"/>
      </w:rPr>
      <w:t>Tel/Fax:  0131 510 5105</w:t>
    </w:r>
  </w:p>
  <w:p>
    <w:pPr>
      <w:pStyle w:val="Normal"/>
      <w:jc w:val="center"/>
      <w:rPr>
        <w:sz w:val="20"/>
      </w:rPr>
    </w:pPr>
    <w:r>
      <w:rPr>
        <w:sz w:val="20"/>
      </w:rPr>
    </w:r>
  </w:p>
  <w:p>
    <w:pPr>
      <w:pStyle w:val="Normal"/>
      <w:jc w:val="center"/>
      <w:rPr>
        <w:sz w:val="20"/>
      </w:rPr>
    </w:pPr>
    <w:r>
      <w:rPr>
        <w:sz w:val="20"/>
      </w:rPr>
      <w:t>Email:  enquiries@1stclass.uk.com</w:t>
    </w:r>
  </w:p>
  <w:p>
    <w:pPr>
      <w:pStyle w:val="Normal"/>
      <w:jc w:val="center"/>
      <w:rPr>
        <w:sz w:val="20"/>
      </w:rPr>
    </w:pPr>
    <w:r>
      <w:rPr>
        <w:sz w:val="20"/>
      </w:rPr>
      <w:t>www.1stclass.uk.com</w:t>
    </w:r>
  </w:p>
  <w:p>
    <w:pPr>
      <w:pStyle w:val="Footer"/>
      <w:rPr>
        <w:sz w:val="20"/>
      </w:rPr>
    </w:pPr>
    <w:r>
      <w:rPr>
        <w:sz w:val="20"/>
      </w:rPr>
    </w:r>
  </w:p>
  <w:p>
    <w:pPr>
      <w:pStyle w:val="Normal"/>
      <w:jc w:val="center"/>
      <w:rPr>
        <w:bCs/>
        <w:sz w:val="20"/>
        <w:szCs w:val="20"/>
      </w:rPr>
    </w:pPr>
    <w:r>
      <w:rPr>
        <w:bCs/>
        <w:sz w:val="20"/>
        <w:szCs w:val="20"/>
      </w:rPr>
      <w:t>1st Class is the trading name of Lawson Hardwick Limited</w:t>
    </w:r>
  </w:p>
  <w:p>
    <w:pPr>
      <w:pStyle w:val="Normal"/>
      <w:jc w:val="center"/>
      <w:rPr>
        <w:bCs/>
        <w:sz w:val="20"/>
        <w:szCs w:val="20"/>
      </w:rPr>
    </w:pPr>
    <w:r>
      <w:rPr>
        <w:sz w:val="20"/>
        <w:szCs w:val="20"/>
      </w:rPr>
      <w:t>Registered in Scotland, number SC311027</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center"/>
    </w:pPr>
    <w:rPr>
      <w:rFonts w:cs="Times New Roman"/>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268" w:leader="none"/>
      </w:tabs>
      <w:ind w:left="2268" w:hanging="2268"/>
      <w:jc w:val="both"/>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st Class Template (Feb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8:00Z</dcterms:created>
  <dc:creator>Home</dc:creator>
  <dc:description/>
  <cp:keywords/>
  <dc:language>en-US</dc:language>
  <cp:lastModifiedBy>Administrator</cp:lastModifiedBy>
  <dcterms:modified xsi:type="dcterms:W3CDTF">2013-03-20T09:18:00Z</dcterms:modified>
  <cp:revision>2</cp:revision>
  <dc:subject/>
  <dc:title>Transcription of Public Inquiry Regarding:</dc:title>
</cp:coreProperties>
</file>