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spacing w:lineRule="auto" w:line="240" w:before="0" w:after="0"/>
        <w:jc w:val="center"/>
        <w:rPr>
          <w:rFonts w:cs="Calibri"/>
          <w:b/>
          <w:b/>
          <w:color w:val="000080"/>
          <w:sz w:val="24"/>
          <w:szCs w:val="24"/>
          <w:u w:val="single"/>
          <w:lang w:val="en-GB" w:eastAsia="en-GB"/>
        </w:rPr>
      </w:pPr>
      <w:r>
        <w:rPr>
          <w:rFonts w:cs="Calibri"/>
          <w:b/>
          <w:color w:val="000080"/>
          <w:sz w:val="24"/>
          <w:szCs w:val="24"/>
          <w:u w:val="single"/>
          <w:lang w:val="en-GB" w:eastAsia="en-GB"/>
        </w:rPr>
      </w:r>
    </w:p>
    <w:p>
      <w:pPr>
        <w:pStyle w:val="Normal"/>
        <w:tabs>
          <w:tab w:val="clear" w:pos="708"/>
          <w:tab w:val="left" w:pos="1680" w:leader="none"/>
        </w:tabs>
        <w:spacing w:lineRule="auto" w:line="240" w:before="0" w:after="0"/>
        <w:jc w:val="center"/>
        <w:rPr>
          <w:rFonts w:cs="Calibri"/>
          <w:b/>
          <w:b/>
          <w:color w:val="000080"/>
          <w:sz w:val="24"/>
          <w:szCs w:val="24"/>
          <w:u w:val="single"/>
          <w:lang w:val="en-GB" w:eastAsia="en-GB"/>
        </w:rPr>
      </w:pPr>
      <w:r>
        <w:rPr>
          <w:rFonts w:cs="Calibri"/>
          <w:b/>
          <w:color w:val="000080"/>
          <w:sz w:val="24"/>
          <w:szCs w:val="24"/>
          <w:u w:val="single"/>
          <w:lang w:val="en-GB" w:eastAsia="en-GB"/>
        </w:rPr>
        <w:t>WORKSHOP SUMMARY</w:t>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t>WELCOMING SESSION</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During the welcoming session representatives of the GIZ (Deutsche Gesellschaft für Internationale Zusammenarbeit GmbH) and European NHRIs welcomed the participants of the workshop and gave a brief overview of the workshop’s aims and structure.</w:t>
      </w:r>
    </w:p>
    <w:p>
      <w:pPr>
        <w:pStyle w:val="Normal"/>
        <w:spacing w:lineRule="auto" w:line="240" w:before="0" w:after="0"/>
        <w:jc w:val="both"/>
        <w:rPr>
          <w:rFonts w:cs="Calibri"/>
          <w:lang w:val="en-GB"/>
        </w:rPr>
      </w:pPr>
      <w:r>
        <w:rPr>
          <w:rFonts w:cs="Calibri"/>
          <w:lang w:val="en-GB"/>
        </w:rPr>
      </w:r>
    </w:p>
    <w:p>
      <w:pPr>
        <w:pStyle w:val="Normal"/>
        <w:spacing w:lineRule="atLeast" w:line="0" w:before="120" w:after="240"/>
        <w:jc w:val="both"/>
        <w:rPr>
          <w:rFonts w:cs="Arial"/>
          <w:lang w:val="en-GB"/>
        </w:rPr>
      </w:pPr>
      <w:r>
        <w:rPr>
          <w:rFonts w:cs="Calibri"/>
          <w:b/>
          <w:color w:val="000080"/>
          <w:lang w:val="en-GB" w:eastAsia="en-GB"/>
        </w:rPr>
        <w:t xml:space="preserve">The general objective of the Workshop was </w:t>
      </w:r>
      <w:r>
        <w:rPr>
          <w:rFonts w:cs="Arial"/>
          <w:lang w:val="en-GB"/>
        </w:rPr>
        <w:t xml:space="preserve">to contribute to building capacity of NHRIs in the European region, to fulfil their Paris Principles mandates, to advance respect for human rights in the corporate sector, including through supporting implementation of the UN Framework and UN Human Rights Council’s Guiding Principles on Business and Human Rights. </w:t>
      </w:r>
    </w:p>
    <w:p>
      <w:pPr>
        <w:pStyle w:val="Normal"/>
        <w:spacing w:lineRule="atLeast" w:line="0" w:before="120" w:after="240"/>
        <w:jc w:val="both"/>
        <w:rPr>
          <w:rFonts w:cs="Arial"/>
          <w:lang w:val="en-GB"/>
        </w:rPr>
      </w:pPr>
      <w:r>
        <w:rPr>
          <w:rFonts w:cs="Arial"/>
          <w:lang w:val="en-GB"/>
        </w:rPr>
        <w:t xml:space="preserve">Specific objectives of the Workshop were as follows: </w:t>
      </w:r>
    </w:p>
    <w:p>
      <w:pPr>
        <w:pStyle w:val="Normal"/>
        <w:numPr>
          <w:ilvl w:val="0"/>
          <w:numId w:val="1"/>
        </w:numPr>
        <w:spacing w:lineRule="atLeast" w:line="0" w:before="120" w:after="240"/>
        <w:jc w:val="both"/>
        <w:rPr>
          <w:rFonts w:cs="Arial"/>
          <w:lang w:val="en-GB"/>
        </w:rPr>
      </w:pPr>
      <w:r>
        <w:rPr>
          <w:rFonts w:cs="Arial"/>
          <w:lang w:val="en-GB"/>
        </w:rPr>
        <w:t xml:space="preserve">Build knowledge of NHRIs in the European region regarding: </w:t>
      </w:r>
    </w:p>
    <w:p>
      <w:pPr>
        <w:pStyle w:val="Normal"/>
        <w:numPr>
          <w:ilvl w:val="1"/>
          <w:numId w:val="1"/>
        </w:numPr>
        <w:spacing w:lineRule="atLeast" w:line="0" w:before="120" w:after="240"/>
        <w:jc w:val="both"/>
        <w:rPr>
          <w:rFonts w:cs="Arial"/>
          <w:lang w:val="en-GB"/>
        </w:rPr>
      </w:pPr>
      <w:r>
        <w:rPr>
          <w:rFonts w:cs="Arial"/>
          <w:lang w:val="en-GB"/>
        </w:rPr>
        <w:t xml:space="preserve">The application of the UN Paris Principles NHRI mandate to business and human rights issues; </w:t>
      </w:r>
    </w:p>
    <w:p>
      <w:pPr>
        <w:pStyle w:val="Normal"/>
        <w:numPr>
          <w:ilvl w:val="1"/>
          <w:numId w:val="1"/>
        </w:numPr>
        <w:spacing w:lineRule="atLeast" w:line="0" w:before="120" w:after="240"/>
        <w:jc w:val="both"/>
        <w:rPr>
          <w:rFonts w:cs="Arial"/>
          <w:lang w:val="en-GB"/>
        </w:rPr>
      </w:pPr>
      <w:r>
        <w:rPr>
          <w:rFonts w:cs="Arial"/>
          <w:lang w:val="en-GB"/>
        </w:rPr>
        <w:t xml:space="preserve">The UN Framework and 2011 UN Guiding Principles on Business and Human Rights (UNGPs); </w:t>
      </w:r>
    </w:p>
    <w:p>
      <w:pPr>
        <w:pStyle w:val="Normal"/>
        <w:numPr>
          <w:ilvl w:val="1"/>
          <w:numId w:val="1"/>
        </w:numPr>
        <w:spacing w:lineRule="atLeast" w:line="0" w:before="120" w:after="240"/>
        <w:jc w:val="both"/>
        <w:rPr>
          <w:rFonts w:cs="Arial"/>
          <w:lang w:val="en-GB"/>
        </w:rPr>
      </w:pPr>
      <w:r>
        <w:rPr>
          <w:rFonts w:cs="Arial"/>
          <w:lang w:val="en-GB"/>
        </w:rPr>
        <w:t xml:space="preserve">Other applicable legal and policy frameworks, standards, and initiatives relevant to human rights and business in the European regional context; </w:t>
      </w:r>
    </w:p>
    <w:p>
      <w:pPr>
        <w:pStyle w:val="Normal"/>
        <w:numPr>
          <w:ilvl w:val="1"/>
          <w:numId w:val="1"/>
        </w:numPr>
        <w:spacing w:lineRule="atLeast" w:line="0" w:before="120" w:after="240"/>
        <w:jc w:val="both"/>
        <w:rPr>
          <w:rFonts w:cs="Arial"/>
          <w:lang w:val="en-GB"/>
        </w:rPr>
      </w:pPr>
      <w:r>
        <w:rPr>
          <w:rFonts w:cs="Arial"/>
          <w:lang w:val="en-GB"/>
        </w:rPr>
        <w:t>Potential high-risk issues in the European regional context within the business and human rights field.</w:t>
      </w:r>
    </w:p>
    <w:p>
      <w:pPr>
        <w:pStyle w:val="Normal"/>
        <w:numPr>
          <w:ilvl w:val="1"/>
          <w:numId w:val="1"/>
        </w:numPr>
        <w:spacing w:lineRule="atLeast" w:line="0" w:before="120" w:after="240"/>
        <w:jc w:val="both"/>
        <w:rPr>
          <w:rFonts w:cs="Arial"/>
          <w:lang w:val="en-GB"/>
        </w:rPr>
      </w:pPr>
      <w:r>
        <w:rPr>
          <w:rFonts w:cs="Arial"/>
          <w:lang w:val="en-GB"/>
        </w:rPr>
        <w:t>Opportunities, including the European Commission’s 2011 Communication on Corporate Social Responsibility and the EU Strategic Framework and Action Plan on Human Rights and Democracy</w:t>
      </w:r>
    </w:p>
    <w:p>
      <w:pPr>
        <w:pStyle w:val="Normal"/>
        <w:numPr>
          <w:ilvl w:val="1"/>
          <w:numId w:val="1"/>
        </w:numPr>
        <w:spacing w:lineRule="atLeast" w:line="0" w:before="120" w:after="240"/>
        <w:jc w:val="both"/>
        <w:rPr>
          <w:rFonts w:cs="Arial"/>
          <w:lang w:val="en-GB"/>
        </w:rPr>
      </w:pPr>
      <w:r>
        <w:rPr>
          <w:rFonts w:cs="Arial"/>
          <w:lang w:val="en-GB"/>
        </w:rPr>
        <w:t>The monitoring functions NHRI can and should play with respect to business and human rights, particularly with regard to their presence in home and host states.</w:t>
      </w:r>
    </w:p>
    <w:p>
      <w:pPr>
        <w:pStyle w:val="Normal"/>
        <w:numPr>
          <w:ilvl w:val="0"/>
          <w:numId w:val="1"/>
        </w:numPr>
        <w:spacing w:lineRule="atLeast" w:line="0" w:before="120" w:after="240"/>
        <w:jc w:val="both"/>
        <w:rPr>
          <w:rFonts w:cs="Arial"/>
          <w:lang w:val="en-GB"/>
        </w:rPr>
      </w:pPr>
      <w:r>
        <w:rPr>
          <w:rFonts w:cs="Arial"/>
          <w:lang w:val="en-GB"/>
        </w:rPr>
        <w:t>Facilitate peer learning amongst NHRIs concerning strategies, approaches and actions undertaken by NHRIs within the European region and beyond, and to promote effective implementation of human rights in the sphere of business activities. Particular attention shall be given to the monitoring function NHRIs can assume, for example, with reference to the UN Universal Periodic Review (UPR) and treaty monitoring procedures.</w:t>
      </w:r>
    </w:p>
    <w:p>
      <w:pPr>
        <w:pStyle w:val="Normal"/>
        <w:numPr>
          <w:ilvl w:val="0"/>
          <w:numId w:val="1"/>
        </w:numPr>
        <w:spacing w:lineRule="atLeast" w:line="0" w:before="120" w:after="240"/>
        <w:jc w:val="both"/>
        <w:rPr>
          <w:rFonts w:cs="Arial"/>
          <w:lang w:val="en-GB"/>
        </w:rPr>
      </w:pPr>
      <w:r>
        <w:rPr>
          <w:rFonts w:cs="Arial"/>
          <w:lang w:val="en-GB"/>
        </w:rPr>
        <w:t>Promote recognition and understanding of the Paris Principles mandate of NHRIs amongst key stakeholders, including national authorities, EU and other relevant regional institutions (including Council of Europe, OSCE, and OECD), labour unions, business and civil society, including NGOs and media.</w:t>
      </w:r>
    </w:p>
    <w:p>
      <w:pPr>
        <w:pStyle w:val="Normal"/>
        <w:numPr>
          <w:ilvl w:val="0"/>
          <w:numId w:val="1"/>
        </w:numPr>
        <w:spacing w:lineRule="atLeast" w:line="0" w:before="120" w:after="240"/>
        <w:jc w:val="both"/>
        <w:rPr>
          <w:rFonts w:cs="Arial"/>
          <w:lang w:val="en-GB"/>
        </w:rPr>
      </w:pPr>
      <w:r>
        <w:rPr>
          <w:rFonts w:cs="Arial"/>
          <w:lang w:val="en-GB"/>
        </w:rPr>
        <w:t>Initiate dialogue among NHRIs in the European region and other key actors as mentioned above on business and human rights and on the role and function of NHRIs and priorities within the European region as well as develop cooperation with NHRI from other parts of the world, including members of the ICC Working Group on Business and Human Rights.</w:t>
      </w:r>
    </w:p>
    <w:p>
      <w:pPr>
        <w:pStyle w:val="Normal"/>
        <w:spacing w:lineRule="auto" w:line="240" w:before="0" w:after="0"/>
        <w:jc w:val="both"/>
        <w:rPr>
          <w:rFonts w:cs="Arial"/>
          <w:lang w:val="en-GB"/>
        </w:rPr>
      </w:pPr>
      <w:r>
        <w:rPr>
          <w:rFonts w:cs="Arial"/>
          <w:lang w:val="en-GB"/>
        </w:rPr>
        <w:t>Following from the above, determine actions that can be taken by NHRIs, individually and collectively, to be included in an ICC European Region Action Plan on human rights and business, which will be drafted at the workshop.</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240" w:before="0" w:after="0"/>
        <w:rPr>
          <w:rFonts w:cs="Calibri"/>
          <w:b/>
          <w:b/>
          <w:color w:val="000080"/>
          <w:lang w:val="en-GB" w:eastAsia="en-GB"/>
        </w:rPr>
      </w:pPr>
      <w:r>
        <w:rPr>
          <w:rFonts w:cs="Calibri"/>
          <w:b/>
          <w:color w:val="000080"/>
          <w:lang w:val="en-GB" w:eastAsia="en-GB"/>
        </w:rPr>
      </w:r>
    </w:p>
    <w:p>
      <w:pPr>
        <w:pStyle w:val="Normal"/>
        <w:spacing w:lineRule="auto" w:line="240" w:before="0" w:after="0"/>
        <w:rPr>
          <w:rFonts w:cs="Calibri"/>
          <w:b/>
          <w:b/>
          <w:color w:val="000080"/>
          <w:lang w:eastAsia="en-GB"/>
        </w:rPr>
      </w:pPr>
      <w:r>
        <w:rPr>
          <w:rFonts w:cs="Calibri"/>
          <w:b/>
          <w:color w:val="000080"/>
          <w:lang w:eastAsia="en-GB"/>
        </w:rPr>
        <w:t>Speaker- Klaus Brückner, Director of the Berlin Representation of the Deutsche Gesellschaft für Internationale Zusammenarbeit GmbH (GIZ)</w:t>
      </w:r>
    </w:p>
    <w:p>
      <w:pPr>
        <w:pStyle w:val="Normal"/>
        <w:spacing w:lineRule="auto" w:line="240" w:before="0" w:after="0"/>
        <w:jc w:val="both"/>
        <w:rPr>
          <w:rFonts w:cs="Calibri"/>
          <w:lang w:val="en-GB" w:eastAsia="en-GB"/>
        </w:rPr>
      </w:pPr>
      <w:r>
        <w:rPr>
          <w:rFonts w:cs="Calibri"/>
          <w:lang w:val="en-GB" w:eastAsia="en-GB"/>
        </w:rPr>
        <w:t>Klaus Brückner outlined the work of GIZ, which includes capacity-building activities in partner countries and advising on development issues, such as good governance. He emphasised GIZ’s strong support for the capacity development of NHRIs worldwide, including on business and human rights.</w:t>
      </w:r>
    </w:p>
    <w:p>
      <w:pPr>
        <w:pStyle w:val="Normal"/>
        <w:spacing w:lineRule="auto" w:line="240" w:before="0" w:after="0"/>
        <w:jc w:val="both"/>
        <w:rPr>
          <w:rFonts w:cs="Calibri"/>
          <w:lang w:val="en-GB" w:eastAsia="en-GB"/>
        </w:rPr>
      </w:pPr>
      <w:r>
        <w:rPr>
          <w:rFonts w:cs="Calibri"/>
          <w:lang w:val="en-GB" w:eastAsia="en-GB"/>
        </w:rPr>
      </w:r>
    </w:p>
    <w:p>
      <w:pPr>
        <w:pStyle w:val="Normal"/>
        <w:spacing w:lineRule="auto" w:line="240" w:before="0" w:after="0"/>
        <w:jc w:val="both"/>
        <w:rPr>
          <w:rFonts w:cs="Calibri"/>
          <w:b/>
          <w:b/>
          <w:color w:val="000080"/>
          <w:lang w:val="en-GB" w:eastAsia="en-GB"/>
        </w:rPr>
      </w:pPr>
      <w:r>
        <w:rPr>
          <w:rFonts w:cs="Calibri"/>
          <w:b/>
          <w:color w:val="000080"/>
          <w:lang w:val="en-GB" w:eastAsia="en-GB"/>
        </w:rPr>
        <w:t>Speaker – Prof Alan Miller, Chair of the Scottish Human Rights Commission and the European Group of NHRIs</w:t>
      </w:r>
    </w:p>
    <w:p>
      <w:pPr>
        <w:pStyle w:val="Normal"/>
        <w:spacing w:lineRule="auto" w:line="240" w:before="0" w:after="0"/>
        <w:jc w:val="both"/>
        <w:rPr>
          <w:rFonts w:cs="Calibri"/>
          <w:lang w:val="en-GB" w:eastAsia="en-GB"/>
        </w:rPr>
      </w:pPr>
      <w:r>
        <w:rPr>
          <w:rFonts w:cs="Calibri"/>
          <w:lang w:val="en-GB" w:eastAsia="en-GB"/>
        </w:rPr>
        <w:t>Prof Miller gave a short introduction to the role and activities of NHRIs in the field of business and human rights. He recalled that the dynamic development of human rights in recent years and a broad consensus amongst many different stakeholders had contributed to the development of the UN Guiding Principles on Business and Human Rights in 2011. Prof Miller highlighted the adoption of the ICC Edinburgh Declaration in 2010 as being of central importance in affirming and explaining NHRIs’ Paris Principles mandate to work on business-related human rights issues. He further explained that amongst aims of the current workshop, one was to operationalize the Edinburgh Declaration by sharing best practices and experiences amongst NHRIs and adopting an Action Plan for the European Group of NHRIs.</w:t>
      </w:r>
    </w:p>
    <w:p>
      <w:pPr>
        <w:pStyle w:val="Normal"/>
        <w:spacing w:lineRule="auto" w:line="240" w:before="0" w:after="0"/>
        <w:jc w:val="both"/>
        <w:rPr>
          <w:rFonts w:cs="Calibri"/>
          <w:lang w:val="en-GB" w:eastAsia="en-GB"/>
        </w:rPr>
      </w:pPr>
      <w:r>
        <w:rPr>
          <w:rFonts w:cs="Calibri"/>
          <w:lang w:val="en-GB" w:eastAsia="en-GB"/>
        </w:rPr>
      </w:r>
    </w:p>
    <w:p>
      <w:pPr>
        <w:pStyle w:val="Normal"/>
        <w:spacing w:lineRule="auto" w:line="240" w:before="0" w:after="0"/>
        <w:rPr>
          <w:rFonts w:cs="Calibri"/>
          <w:b/>
          <w:b/>
          <w:color w:val="000080"/>
          <w:lang w:val="en-GB" w:eastAsia="en-GB"/>
        </w:rPr>
      </w:pPr>
      <w:r>
        <w:rPr>
          <w:rFonts w:cs="Calibri"/>
          <w:b/>
          <w:color w:val="000080"/>
          <w:lang w:val="en-GB" w:eastAsia="en-GB"/>
        </w:rPr>
        <w:t>Speaker - Jürgen Janssen, Head of the German Global Compact Network (GGCN)</w:t>
      </w:r>
    </w:p>
    <w:p>
      <w:pPr>
        <w:pStyle w:val="Normal"/>
        <w:spacing w:lineRule="auto" w:line="240" w:before="0" w:after="0"/>
        <w:jc w:val="both"/>
        <w:rPr>
          <w:rFonts w:cs="Calibri"/>
          <w:lang w:val="en-GB" w:eastAsia="en-GB"/>
        </w:rPr>
      </w:pPr>
      <w:r>
        <w:rPr>
          <w:rFonts w:cs="Calibri"/>
          <w:lang w:val="en-GB" w:eastAsia="en-GB"/>
        </w:rPr>
        <w:t xml:space="preserve">Jürgen Janssen gave a short overview of GGCN’s work. He recalled that the UN Global Compact is based on ten principles, addressing the areas of human rights, environment, labour and anti-corruption and that currently 8,700 businesses and other stakeholders from over 130 countries participate in the Compact. With regard to the German Global Compact Network, Jürgen Janssen indicated that this currently counts 2,000 German businesses as participants, including 24 of the DAX30 companies, and that more small and medium-sized enterprises (SMEs) have recently begun to take part. Mr Janssen explained that GGCN regularly organised workshops and training events for businesses of different types and that it had recently developed online tools to help businesses assess their management capacities to respect human rights. Furthermore, he reported that GGCN and the German Institute for Human Rights (GIHR) had intensified their cooperation, particularly with regard to knowledge-exchange, assistance for the establishment of grievance mechanisms and providing information to businesses about risks of human rights abuses and how to address them. Mr Janssen further highlighted that NHRIs may be able to act as non-judicial grievance mechanisms for business-related human rights abuses, which GGCN saw as a valuable function. </w:t>
      </w:r>
    </w:p>
    <w:p>
      <w:pPr>
        <w:pStyle w:val="Normal"/>
        <w:spacing w:lineRule="auto" w:line="240" w:before="0" w:after="0"/>
        <w:jc w:val="both"/>
        <w:rPr>
          <w:rFonts w:cs="Calibri"/>
          <w:lang w:val="en-GB" w:eastAsia="en-GB"/>
        </w:rPr>
      </w:pPr>
      <w:r>
        <w:rPr>
          <w:rFonts w:cs="Calibri"/>
          <w:lang w:val="en-GB" w:eastAsia="en-GB"/>
        </w:rPr>
      </w:r>
    </w:p>
    <w:p>
      <w:pPr>
        <w:pStyle w:val="Normal"/>
        <w:spacing w:lineRule="auto" w:line="240" w:before="0" w:after="0"/>
        <w:rPr>
          <w:rFonts w:cs="Calibri"/>
          <w:b/>
          <w:b/>
          <w:color w:val="000080"/>
          <w:lang w:val="en-GB" w:eastAsia="en-GB"/>
        </w:rPr>
      </w:pPr>
      <w:r>
        <w:rPr>
          <w:rFonts w:cs="Calibri"/>
          <w:b/>
          <w:color w:val="000080"/>
          <w:lang w:val="en-GB" w:eastAsia="en-GB"/>
        </w:rPr>
        <w:t>Speaker - Michael Windfuhr, Co-Director, German Institute for Human Rights (GIHR)</w:t>
      </w:r>
    </w:p>
    <w:p>
      <w:pPr>
        <w:pStyle w:val="Normal"/>
        <w:spacing w:lineRule="auto" w:line="240" w:before="0" w:after="0"/>
        <w:jc w:val="both"/>
        <w:rPr>
          <w:rFonts w:cs="Calibri"/>
          <w:lang w:val="en-GB"/>
        </w:rPr>
      </w:pPr>
      <w:r>
        <w:rPr>
          <w:rFonts w:cs="Calibri"/>
          <w:lang w:val="en-GB" w:eastAsia="en-GB"/>
        </w:rPr>
        <w:t>Michael Windfuhr explained that European NHRIs currently found themselves in a learning process. Accordingly, a key goal of the Workshop was to determine how NHRIs could become more active in areas related to business and human rights and what specific roles they could most valuably play, by: i) exchanging experiences and knowledge with each other and with members of the other three ICC regional networks of NHRIs; ii) discussing how NHRIs could improve their work on business issues and how they could be supported in this by other actors; iii) adopting a regional Action Plan at the end of the Workshop as guidance for European NHRIs’ future work in the field of business and human right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1680" w:leader="none"/>
        </w:tabs>
        <w:spacing w:lineRule="auto" w:line="240" w:before="0" w:after="0"/>
        <w:rPr>
          <w:rFonts w:cs="Calibri"/>
          <w:b/>
          <w:b/>
          <w:lang w:val="en-GB"/>
        </w:rPr>
      </w:pPr>
      <w:r>
        <w:rPr>
          <w:rFonts w:cs="Calibri"/>
          <w:b/>
          <w:lang w:val="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t xml:space="preserve">PART I - STOCKTAKING: INTERNATIONAL FRAMEWORKS AND RECENT DEVELOPMENTS, </w:t>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t>INCLUDING UN GUIDING PRINCIPLES ON BUSINESS AND HUMAN RIGHTS</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 xml:space="preserve">Chair: </w:t>
      </w:r>
      <w:r>
        <w:rPr>
          <w:rFonts w:cs="Calibri"/>
          <w:color w:val="000080"/>
          <w:lang w:val="en-GB" w:eastAsia="en-GB"/>
        </w:rPr>
        <w:t>Prof Alan Miller, European Group Chair, Chair Scottish Human Rights Commission</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This session focused on recent developments and initiatives at the international and regional levels with regard to business and human rights. Presenters from the UN Office of the High Commissioner for Human Rights (OHCHR), the European Commission (EC), the International Labour Organisation (ILO) and the Network of African National Human Rights Institutions (NANHRI) contributed to the discussion with reports of their experiences.</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Vladen Stefanov, UN Office of the High Commissioner for Human Rights (OHCHR)</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Vladen Stefanov spoke about OHCHR’s aim to strengthen the role of NHRIs in implementing the UNGPs at the national level. In 2012, OHCHR’s regional office in South Africa supported a workshop to exchange views on issues related to business and human rights. Participants engaged with different stakeholders, including NHRIs, to discuss how the UNGPs could be applied and implemented in the region. Mr Stefanov reported that OHCHR was currently developing training material for its own staff on the UN Guiding Principles, which would be available for other key stakeholders, including NHRIs, in 2013. He also stressed that the UN Working Group on the issue of human rights and transnational corporations and other businesses had recognized NHRIs as key institutions for promoting business’ respect for human rights in its reports submitted to the UN Human Rights Council in April and September 2012. The reports also mentioned the important role of NHRIs in promoting the UNGPs and their convergence with international standards. Vladen Stefanov drew attention to the first annual OHCHR Forum on Business and Human Rights, to be held in Geneva, 4 - 5 December 2012. He explained that the Forum would serve as a platform for different stakeholders to discuss recent trends and challenges in implementing the UNGPs, promoting dialogue and cooperation on issues linked to business and human rights and to identify good practices. He assessed the activities of the ICC Working Group on Business and Human Rights in promoting the embedment of the UNGPs in global governance frameworks as very promising and encouraged the Working Group to pay special attention to Pillar Three of the UNGPs in its future work, in light of the valuable role NHRIs could play in promoting access to remedy.</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Tom Dodd, European Commission (EC), DG Enterprise and Industry</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Tom Dodd highlighted the responsibility of businesses for both their positive and negative impacts on society. In its policy initiatives on corporate social responsibility (CSR), the EC now recognises the UNGPs as an “authoritative policy framework” and in its 2011 Communication on CSR, the EC invited all EU member states to develop and implement national action plans on CSR and the UNGPs. Tom Dodd stressed that NHRIs could play a significant role in this regard by advising and supporting the development and implementation of such plans. With regard to implementing Pillar One of the UNGPs (state duty to protect), Mr Dodd explained that the EC had so far taken a number of significant steps. In 2010, the EC commissioned a study by the University of Edinburgh on how EU legal frameworks address the extraterritorial impacts of EU-based businesses. Inside the EU, the Charter on Fundamental Rights has been promoted as the guiding framework in relation to the fundamental rights component of EC impact assessments. The state duty to protect is further mentioned in the EU Strategic Framework and Action Plan on Human Rights and Democracy, which makes reference to the UNGPs. With regard to Pillar Two (responsibility to respect), Tom Dodd further reported that the EC was currently developing sector-specific guidance on human rights for employment and recruitment agencies, the telecommunications sector, and the oil and gas sector; whilst such guidance could take account of EU specificities, they were intended also to provide useful and relevant guidance outside the EU context. Tom Dodd added that the process of developing the guidance was intended to be transparent, inclusive and evidence-based. He further reported that the EC was currently preparing a legislative proposal on the disclosure of non-financial information by businesses. However, the EC was currently not planning any legislative initiative to establish legal remedies for business-related human rights abuses in line with Pillar Three of the UN Framework as the legal liability of businesses was a national and not an EU competence.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Githa Roelans, International Labour Organization (ILO)</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In her presentation, Githa Roelans emphasised that although the ILO had not engaged extensively with NHRIs in the past, it was nevertheless well positioned to support aspects of their work, including activities to promote mainstreaming of the UNGPs. Ms Roelans explained that although the ILO did not have an explicit programme on business and human rights, as an organisation that promotes labour rights and social justice, its work overlaps considerably with the field of business and human rights: The ILO has 185 states as members and its established legal conventions entail obligations for those states in the area of business and human rights. The ILO Core Conventions are explicitly mentioned by the UNGPs. Some ILO Country Programmes make explicit reference to business and human rights, such as in the area of abolition of child labour. The ILO operates a Help Desk for businesses, providing information on international labour standards and develops guidance on different work-related issues for employers’ organisations and trade unions. Ms Roelans stressed that through its tri-partite structure, the ILO provides a platform for social dialogue amongst states, employer associations and trade unions, and suggested that NHRIs could gain observer status in ILO sessions as a first step for closer engagement with the organisation. NHRIs, Ms Roelans suggested, could also draw on ILO resources in undertaking their monitoring activities, such as the ILO’s NORMLEX Database, which includes ILO instruments on discrimination and corporate responsibility, and on ILO field research, for example.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Speaker - Lauretta Lamptey, Commissioner for Human Rights and Administrative Justice in Ghana</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Lauretta Lamptey discussed the first African Regional Workshop on Business and Human Rights, held by the Network of African National Human Rights Institutions (NANHRI), in Yaounde, Cameroon, in September 2011. The main outcome of the NANHRI Workshop was the adoption of the African NHRIs’ Action Plan on Business and Human Rights. Commissioner Lamptey noted that 31 African NHRIs had participated in the Yaounde workshop, which demonstrated the significance of, and interest in, business related human rights issues to NHRIs of the African continent. Ms Lamptey reported that the workshop identified a key challenge facing African NHRIs with regard to business and human rights as being that of diverse legal mandates, with some NHRIs, for instance, lacking sufficient legal powers to act effectively in response to human rights abuses by business actors. A further obstacle to the implementation of the Plan of Action on Business and Human Rights of the Network of African National Human Rights Institutions was lack of funding to support the contemplated activities, both at regional and national levels. As a result, African NHRIs had not yet been able to dedicate the needed efforts to business and human rights activities, despite the seriousness of business-related abuses across the continent. However, a baseline survey of NANHRI members on business and human rights, aimed at identifying needs, challenges and priorities in the area of business and human rights for Africa’s NHRIs would be completed before the end of 2012. Commissioner Lamptey reported that, despite funding challenges, some initiatives have nevertheless proceeded in the region, for example, in January 2012 a group of East African NHRIs held a capacity building seminar on business and human rights. During the seminar it emerged that while trafficking of children remained a major business-related problem across the region as a whole, other challenges varied from sub-region to sub-region. The Kenya National Commission on Human Rights recently held a conference on business and human rights issues relating to the right to water. Ghana’s NHRI had organised a number of seminars on the oil and gas industry, focusing on the prevention of human rights abuses, given the early stage of development of the sector in Ghana at the current time. A UN Global Compact Local Network had also been launched in Ghana in 2012.</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1680" w:leader="none"/>
        </w:tabs>
        <w:spacing w:lineRule="auto" w:line="240" w:before="0" w:after="0"/>
        <w:jc w:val="both"/>
        <w:rPr>
          <w:rFonts w:cs="Calibri"/>
          <w:lang w:val="en-GB"/>
        </w:rPr>
      </w:pPr>
      <w:r>
        <w:rPr>
          <w:rFonts w:cs="Calibri"/>
          <w:lang w:val="en-GB"/>
        </w:rPr>
      </w:r>
    </w:p>
    <w:p>
      <w:pPr>
        <w:pStyle w:val="Normal"/>
        <w:tabs>
          <w:tab w:val="clear" w:pos="708"/>
          <w:tab w:val="left" w:pos="1680" w:leader="none"/>
        </w:tabs>
        <w:spacing w:lineRule="auto" w:line="240" w:before="0" w:after="0"/>
        <w:jc w:val="both"/>
        <w:rPr>
          <w:rFonts w:cs="Calibri"/>
          <w:lang w:val="en-GB"/>
        </w:rPr>
      </w:pPr>
      <w:r>
        <w:rPr>
          <w:rFonts w:cs="Calibri"/>
          <w:lang w:val="en-GB"/>
        </w:rPr>
      </w:r>
    </w:p>
    <w:p>
      <w:pPr>
        <w:pStyle w:val="Normal"/>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spacing w:lineRule="auto" w:line="240" w:before="0" w:after="0"/>
        <w:rPr>
          <w:rFonts w:cs="Calibri"/>
          <w:b/>
          <w:b/>
          <w:color w:val="000080"/>
          <w:lang w:val="en-GB" w:eastAsia="en-GB"/>
        </w:rPr>
      </w:pPr>
      <w:r>
        <w:rPr>
          <w:rFonts w:cs="Calibri"/>
          <w:b/>
          <w:color w:val="000080"/>
          <w:u w:val="single"/>
          <w:lang w:val="en-GB" w:eastAsia="en-GB"/>
        </w:rPr>
        <w:t>GUEST SPEAKER</w:t>
      </w:r>
      <w:r>
        <w:rPr>
          <w:rFonts w:cs="Calibri"/>
          <w:b/>
          <w:color w:val="000080"/>
          <w:lang w:val="en-GB" w:eastAsia="en-GB"/>
        </w:rPr>
        <w:t>: Dr Cephas Lumina, UN Independent Expert on the Effects of Foreign Debt</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spacing w:lineRule="auto" w:line="240" w:before="0" w:after="0"/>
        <w:jc w:val="both"/>
        <w:rPr>
          <w:rFonts w:cs="Calibri"/>
          <w:lang w:val="en-GB" w:eastAsia="en-GB"/>
        </w:rPr>
      </w:pPr>
      <w:r>
        <w:rPr>
          <w:rFonts w:cs="Calibri"/>
          <w:lang w:val="en-GB" w:eastAsia="en-GB"/>
        </w:rPr>
        <w:t xml:space="preserve">Dr Cephas Lumina spoke about the human rights impacts of austerity measures in Greece, in particular with regard to social and economic rights. Dr Lumina explained that, in order to overcome its recent financial crises, Greece had implemented austerity measures since May 2012, as condition of receiving funds from international and regional institutions, such as the IMF, ECB and the European Commission. The austerity measures included far-reaching decreases in public spending, the minimum wage and pensions, as well as privatisation and increases in consumption taxes such as VAT. Dr Lumina noted that the principal impacts of austerity measures affected public services, which therefore might stood to undermine the social and economic rights of the most vulnerable in society, who relied on such services. According to Dr Lumina, in Greece, this had become particularly evident with regard to the right to health, right to education and right to social security. He explained that state-funded Greek health services had suffered cuts of more than ten percent with severe impacts on elderly people, people with disabilities and those with urgent needs for medication, such as cancer patients. Furthermore, women and children bore a disproportionate burden of the adverse impacts associated with austerity measures, for example, single mothers and their children were more disadvantaged by recent tax and benefit reforms, and cuts in social services and child benefits, than other groups of society. The UN Independent Expert stressed that the Greek government needed to re-assess the impacts of austerity measures on fundamental human rights and suggested that the government should implement a human rights-based approach in its response to handling the crisis. He further suggested that the IMF, ECB and European Commission examine the effects of austerity measures on vulnerable groups. With regard to the role of NHRIs, Dr Lumina noted that at national level NHRIs could contribute to minimising negative impacts of austerity measures on human rights. According to their individual mandates, NHRIs could do this, for instance, by: </w:t>
        <w:br/>
        <w:t xml:space="preserve">i) providing advice services to vulnerable groups; ii) undertaking fact-finding missions in affected communities; iii) drawing the attention of government officials to adverse impacts experienced by the most vulnerable and marginalised; iv) conducting studies on the impacts of measures, such as budget cuts, on enjoyment of fundamental human rights and making recommendations; v) becoming involved in the budget planning process and giving advice to the government on designing austerity measures to avoid adverse impacts on human rights. </w:t>
      </w:r>
    </w:p>
    <w:p>
      <w:pPr>
        <w:pStyle w:val="Normal"/>
        <w:spacing w:lineRule="auto" w:line="240" w:before="0" w:after="0"/>
        <w:jc w:val="both"/>
        <w:rPr>
          <w:rFonts w:cs="Calibri"/>
          <w:lang w:val="en-GB"/>
        </w:rPr>
      </w:pPr>
      <w:r>
        <w:rPr>
          <w:rFonts w:cs="Calibri"/>
          <w:lang w:val="en-GB"/>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sz w:val="24"/>
          <w:szCs w:val="24"/>
          <w:u w:val="single"/>
          <w:lang w:val="en-GB" w:eastAsia="en-GB"/>
        </w:rPr>
      </w:pPr>
      <w:r>
        <w:rPr>
          <w:rFonts w:cs="Calibri"/>
          <w:b/>
          <w:color w:val="000080"/>
          <w:sz w:val="24"/>
          <w:szCs w:val="24"/>
          <w:u w:val="single"/>
          <w:lang w:val="en-GB" w:eastAsia="en-GB"/>
        </w:rPr>
        <w:t>PART II - BUSINESS AND HUMAN RIGHTS: NHRIs EXPERIENCES</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Chair</w:t>
      </w:r>
      <w:r>
        <w:rPr>
          <w:rFonts w:cs="Calibri"/>
          <w:color w:val="000080"/>
          <w:lang w:val="en-GB" w:eastAsia="en-GB"/>
        </w:rPr>
        <w:t>: Charlotte Flindt Pedersen, International Director, Danish Institute for Human Rights</w:t>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spacing w:lineRule="auto" w:line="240" w:before="0" w:after="0"/>
        <w:jc w:val="both"/>
        <w:rPr>
          <w:rFonts w:cs="Calibri"/>
          <w:lang w:val="en-GB"/>
        </w:rPr>
      </w:pPr>
      <w:r>
        <w:rPr>
          <w:rFonts w:cs="Calibri"/>
          <w:lang w:val="en-GB"/>
        </w:rPr>
        <w:t>In this session individual NHRIs shared experiences of working on Business and Human Rights. A description of the strategy and activities of the ICC Working Group on Business and Human Rights</w:t>
        <w:br/>
        <w:t>was also provided.</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Dr Claire Methven O’Brien, Senior Adviser, Danish Institute for Human Rights</w:t>
      </w:r>
    </w:p>
    <w:p>
      <w:pPr>
        <w:pStyle w:val="Normal"/>
        <w:spacing w:lineRule="auto" w:line="240" w:before="0" w:after="0"/>
        <w:jc w:val="both"/>
        <w:rPr>
          <w:rFonts w:cs="Calibri"/>
          <w:lang w:val="en-GB"/>
        </w:rPr>
      </w:pPr>
      <w:r>
        <w:rPr>
          <w:rFonts w:cs="Calibri"/>
          <w:lang w:val="en-GB"/>
        </w:rPr>
        <w:t xml:space="preserve">Dr Claire Methven O’Brien outlined the strategy of DIHR’s Human Rights and Business Department, comprising four related workstreams: direct corporate engagement, tools and research, international frameworks and NHRIs, and human rights and business in Denmark. Current activities under these workstreams include: working with companies on human rights due diligence processes; developing tools to support human rights due diligence, such as the Country Portal and DIHR’s Human Rights Compliance Assessment online tool and Quick Check; developing a training programme for NHRIs on Human Rights and Business on behalf of the ICC Working Group on Business and Human Rights, and preparing a UNGPs national baseline study for Denmark. Dr Methven O’Brien noted that providing direct support and advice to businesses on human rights issues can generate valuable knowledge and credibility for NHRIs, while at the same time such engagement needs to be guided at all times by the NHRI mandate to act as an independent institution in line with the Paris Principles. Dr Methven O’Brien highlighted that during 2012 DIHR’s legislative mandate had been amended and now explicitly affirmed its role in engaging with the private sector, a change that might offer inspiration to other NHRIs seeking to strengthen their legal mandates with respect to business and human rights. A further important development in Denmark was the establishment of a new complaints and mediation institution. This body would handle complaints regarding breaches of the OECD Guidelines for Multinational Enterprises by Danish business actors at home or abroad. DIHR had drawn attention to the need for improvements to national arrangements to process such complaints in its submission to the first cycle of the Universal Periodic Review, which the new complaints institution had largely answered.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rPr>
          <w:rFonts w:cs="Calibri"/>
          <w:b/>
          <w:b/>
          <w:color w:val="000080"/>
          <w:lang w:val="en-GB" w:eastAsia="en-GB"/>
        </w:rPr>
      </w:pPr>
      <w:r>
        <w:rPr>
          <w:rFonts w:cs="Calibri"/>
          <w:b/>
          <w:color w:val="000080"/>
          <w:lang w:val="en-GB" w:eastAsia="en-GB"/>
        </w:rPr>
        <w:t>Speaker – Ambassador Mrs Sophie Asimenye Kalinde, Chairperson, Malawi Human Rights Commission</w:t>
      </w:r>
    </w:p>
    <w:p>
      <w:pPr>
        <w:pStyle w:val="Normal"/>
        <w:spacing w:lineRule="auto" w:line="240" w:before="0" w:after="0"/>
        <w:jc w:val="both"/>
        <w:rPr>
          <w:rFonts w:cs="Calibri"/>
          <w:lang w:val="en-GB"/>
        </w:rPr>
      </w:pPr>
      <w:r>
        <w:rPr>
          <w:rFonts w:cs="Calibri"/>
          <w:lang w:val="en-GB"/>
        </w:rPr>
        <w:t xml:space="preserve">Ambassador Kalinde shared two case studies of investigating human rights abuses by companies based on the experience of the Malawi Human Rights Commission, illustrating some of the contextual factors that could alternatively hinder or promote NHRIs’ efforts towards finding effective resolutions for business-related human rights abuses. The first case study concerned environmental pollution from a quarry, which had a number of adverse human rights impacts on local communities, including pollution of food sources, health impacts from dust and noise, and property damage as a result of blasting activities. The Commission had investigated these issues, confirming the communities’ concerns, and identifying legacy issues and lack of company compliance with the Malawi Environmental Act. By engaging the community, the government and the company, the Commission had found that it was possible for all three parties to come together and resolve the issues through dialogue. As a consequence, the company suspended its operations until an Environmental Impact Assessment had been properly conducted and environmental clean-up undertaken. The second case study concerned a cane sugar operation in relation to which the company in question had forcefully sought community agreement to the project. The company had also ignored a court ruling regarding customary access and usage of affected lands. To date, this situation had not been satisfactorily resolved. According to Ambassador Kalinde one observation that could be drawn from the divergent outcomes seen in the two case studies was the difficulty of reaching a satisfactory resolution in cases where the government itself has a vested interest in a business activity or project, whilst at the same time having responsibility to act as the regulating authority. </w:t>
      </w:r>
    </w:p>
    <w:p>
      <w:pPr>
        <w:pStyle w:val="Normal"/>
        <w:spacing w:lineRule="auto" w:line="240" w:before="0" w:after="0"/>
        <w:jc w:val="both"/>
        <w:rPr>
          <w:rFonts w:cs="Calibri"/>
          <w:lang w:val="en-GB"/>
        </w:rPr>
      </w:pPr>
      <w:r>
        <w:rPr>
          <w:rFonts w:cs="Calibri"/>
          <w:lang w:val="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 xml:space="preserve">Speaker - Ma Nerissa M Navarro-Piamonte, Philippines Human Rights Commission </w:t>
      </w:r>
    </w:p>
    <w:p>
      <w:pPr>
        <w:pStyle w:val="Normal"/>
        <w:spacing w:lineRule="auto" w:line="240" w:before="0" w:after="0"/>
        <w:jc w:val="both"/>
        <w:rPr>
          <w:rFonts w:cs="Calibri"/>
          <w:lang w:val="en-GB"/>
        </w:rPr>
      </w:pPr>
      <w:r>
        <w:rPr>
          <w:rFonts w:cs="Calibri"/>
          <w:lang w:val="en-GB"/>
        </w:rPr>
        <w:t xml:space="preserve">Ma Nerissa M Navarro-Piamonte outlined the approach so far taken by the Philippines Human Rights Commission in line with its view of the UNGPs as a tool to be used throughout thematic areas of the Commission’s existing mandate, rather than a new stand-alone thematic domain. The Philippines Human Rights Commission has undertaken investigations of human rights and business-related complaints, for example, in the areas of mining and aviation. The Commission is also actively involved in policy reviews on business and human rights issues, for example, holding roundtable discussions with CSOs on abuses in the business sector, and providing input on the human rights implications of free trade agreements in the area of pharmaceuticals. Ma Nerissa M Navarro-Piamonte noted the potential of the Protect, Respect and Remedy Framework to inform and guide the Commission’s work in the area of social, economic and cultural rights. The Commission is also actively working to integrate human rights and business through joint projects with other members of the South East Asia Forum of NHRIs, comprised of Thailand, the Philippines, Indonesia and Timor-Leste. </w:t>
      </w:r>
    </w:p>
    <w:p>
      <w:pPr>
        <w:pStyle w:val="Normal"/>
        <w:spacing w:lineRule="auto" w:line="240" w:before="0" w:after="0"/>
        <w:jc w:val="both"/>
        <w:rPr>
          <w:rFonts w:cs="Calibri"/>
          <w:lang w:val="en-GB"/>
        </w:rPr>
      </w:pPr>
      <w:r>
        <w:rPr>
          <w:rFonts w:cs="Calibri"/>
          <w:lang w:val="en-GB"/>
        </w:rPr>
      </w:r>
    </w:p>
    <w:p>
      <w:pPr>
        <w:pStyle w:val="Normal"/>
        <w:spacing w:lineRule="auto" w:line="240" w:before="0" w:after="0"/>
        <w:rPr>
          <w:rFonts w:cs="Calibri"/>
          <w:b/>
          <w:b/>
          <w:color w:val="000080"/>
          <w:lang w:val="en-GB" w:eastAsia="en-GB"/>
        </w:rPr>
      </w:pPr>
      <w:r>
        <w:rPr>
          <w:rFonts w:cs="Calibri"/>
          <w:b/>
          <w:color w:val="000080"/>
          <w:lang w:val="en-GB" w:eastAsia="en-GB"/>
        </w:rPr>
        <w:t>Speaker – David Langtry, Acting Chief Commissioner, Canadian Human Rights Commission; Chair, ICC Working Group on Business and Human Rights</w:t>
      </w:r>
    </w:p>
    <w:p>
      <w:pPr>
        <w:pStyle w:val="Normal"/>
        <w:spacing w:lineRule="auto" w:line="240" w:before="0" w:after="0"/>
        <w:jc w:val="both"/>
        <w:rPr>
          <w:rFonts w:cs="Calibri"/>
          <w:lang w:val="en-GB"/>
        </w:rPr>
      </w:pPr>
      <w:r>
        <w:rPr>
          <w:rFonts w:cs="Calibri"/>
          <w:lang w:val="en-GB"/>
        </w:rPr>
        <w:t xml:space="preserve">David Langtry provided a brief outline of the strategy and activities of the ICC Working Group on Business and Human Rights since 2009. Amongst highlights noted by Mr Langtry were: the ICC’s 2010 Edinburgh Declaration; acknowledgment of the role and mandate of NHRIs on business and human rights in UN Human Rights Council Resolution 17/4; workshops held by ICC regional networks and resulting regional action plans on business and human rights; involvement of NHRIs, via the ICC Working Group, in the development of the UNGPs, revision of the OECD Guidelines, and collaboration with local UNGPs networks, the development of an NHRI training programme on business and human right by DIHR on behalf of the ICC Working Group, as well as numerous other initiatives. In its individual capacity, the Canadian Human Rights Commission had recently launched its Human Rights Maturity Model, a human rights management tool for organizations (in both the private and public sectors), which was targeted at fostering an organizational culture respectful of human rights. </w:t>
      </w:r>
    </w:p>
    <w:p>
      <w:pPr>
        <w:pStyle w:val="Normal"/>
        <w:spacing w:lineRule="auto" w:line="240" w:before="0" w:after="0"/>
        <w:jc w:val="both"/>
        <w:rPr>
          <w:rFonts w:cs="Calibri"/>
          <w:lang w:val="en-GB"/>
        </w:rPr>
      </w:pPr>
      <w:r>
        <w:rPr>
          <w:rFonts w:cs="Calibri"/>
          <w:lang w:val="en-GB"/>
        </w:rPr>
      </w:r>
    </w:p>
    <w:p>
      <w:pPr>
        <w:pStyle w:val="Normal"/>
        <w:spacing w:lineRule="auto" w:line="240" w:before="0" w:after="0"/>
        <w:rPr>
          <w:rFonts w:cs="Calibri"/>
          <w:b/>
          <w:b/>
          <w:color w:val="000080"/>
          <w:lang w:val="en-GB" w:eastAsia="en-GB"/>
        </w:rPr>
      </w:pPr>
      <w:r>
        <w:rPr>
          <w:rFonts w:cs="Calibri"/>
          <w:b/>
          <w:color w:val="000080"/>
          <w:lang w:val="en-GB" w:eastAsia="en-GB"/>
        </w:rPr>
        <w:t xml:space="preserve">Speaker – Diego Quiroz, Scottish Human Rights Commission </w:t>
      </w:r>
    </w:p>
    <w:p>
      <w:pPr>
        <w:pStyle w:val="Normal"/>
        <w:spacing w:lineRule="auto" w:line="240" w:before="0" w:after="0"/>
        <w:jc w:val="both"/>
        <w:rPr>
          <w:rFonts w:cs="Calibri"/>
          <w:lang w:val="en-GB"/>
        </w:rPr>
      </w:pPr>
      <w:r>
        <w:rPr>
          <w:rFonts w:cs="Calibri"/>
          <w:lang w:val="en-GB"/>
        </w:rPr>
        <w:t xml:space="preserve">Diego Quiroz described the experience of the Scottish Human Rights Commission in working on the human rights dimensions of public procurement. Mr Quiroz noted that historically, public procurement rules have been driven by economic and trade interests, rather than social or human rights considerations. Against this background, a recent study by the Scottish Human Rights Commission had identified three key problems with government outsourcing of social care services: lack of consultation, decreasing quality of service provision caused by the current tendering system, and a lack of focus on quality of services in the procurement process. In response to these findings, in 2010 the Scottish Human Rights Commission had made a number of policy recommendations: promotion of greater participation of service users in tendering for services material to users’ enjoyment of fundamental human rights; introduction of an integrated impact assessment, including human rights, into the tendering process; broader integration of human rights into the procurement process, including into selection criteria. Mr Quiroz flagged a number of potential points for NHRI engagement on the issue of human rights and public procurement, with support from references to public procurement as an aspect of the state duty to protect in the UNGPs and also in the European Commission’s 2011 Communication on Corporate Social Responsibility. </w:t>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sz w:val="24"/>
          <w:szCs w:val="24"/>
          <w:lang w:val="en-GB" w:eastAsia="en-GB"/>
        </w:rPr>
      </w:pPr>
      <w:r>
        <w:rPr>
          <w:rFonts w:cs="Calibri"/>
          <w:b/>
          <w:color w:val="000080"/>
          <w:sz w:val="24"/>
          <w:szCs w:val="24"/>
          <w:u w:val="single"/>
          <w:lang w:val="en-GB" w:eastAsia="en-GB"/>
        </w:rPr>
        <w:t>PART III – BUSINESS AND HUMAN RIGHTS: ISSUES IN THE EUROPEAN REGION</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ROUNDTABLE 1: DUTY TO PROTECT</w:t>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Chair</w:t>
      </w:r>
      <w:r>
        <w:rPr>
          <w:rFonts w:cs="Calibri"/>
          <w:color w:val="000080"/>
          <w:lang w:val="en-GB" w:eastAsia="en-GB"/>
        </w:rPr>
        <w:t>: David Langtry, Acting Chief Commissioner, Canadian Human Rights Commission; Chair, ICC Working group on Business and Human Rights</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Hege Roettingen, Norwegian National Contact Point under the OECD Guidelines for Multinational Enterprises</w:t>
      </w:r>
    </w:p>
    <w:p>
      <w:pPr>
        <w:pStyle w:val="Normal"/>
        <w:tabs>
          <w:tab w:val="clear" w:pos="708"/>
          <w:tab w:val="left" w:pos="1680" w:leader="none"/>
        </w:tabs>
        <w:spacing w:lineRule="auto" w:line="240" w:before="0" w:after="0"/>
        <w:jc w:val="both"/>
        <w:rPr>
          <w:rFonts w:cs="Calibri"/>
          <w:b/>
          <w:b/>
          <w:color w:val="000080"/>
          <w:lang w:val="en-GB" w:eastAsia="en-GB"/>
        </w:rPr>
      </w:pPr>
      <w:r>
        <w:rPr>
          <w:rFonts w:cs="Calibri"/>
          <w:lang w:val="en-GB" w:eastAsia="en-GB"/>
        </w:rPr>
        <w:t xml:space="preserve">Hege Roettingen highlighted that adhering states to the OECD Guidelines for Multinational Enterprises have a duty to establish a National Contact Point (NCP). The OECD Guidelines were updated in 2011 and now include a dedicated chapter on human rights, aligned with the UNGPs. NCPs help to implement the Guidelines by providing a mediation and conciliation platform for resolving concrete issues that may arise in relation to adverse impacts of the activities of MNEs based in adhering countries. The NCP-based complaints procedure in principle should start with a process of dialogue between the parties. Subsequently, the NCP may reach conclusions as to whether the OECD Guidelines have been breached and ultimately, an agreement that settles the dispute between the parties concerned may be reached. Ms Roettingen underlined the special role of NHRIs as human rights experts in this context and noted that it is within NHRIs’ mandates to contribute to the implementation of the OECD Guidelines. She indicated that the Norwegian NCP was recently strengthened, following pressure from civil society to reform it and a long consultation process with businesses and trade unions to improve the mechanism. Ms Roettingen highlighted a recent case handled by the Norwegian NCP, which concerned a Norwegian company operating in the Philippines, which had allegedly failed to comply with the requirement to obtain free prior and informed consent from indigenous peoples affected by a proposed development. Following the issue of the Norwegian NCP’s final statement in the case, which vindicated aspects of the complaint, the company’s shares had dropped in value; subsequently, an agreement was reached between the parties. All complaints that have been made to the Norwegian NCP to date are published on the NCP’s website. </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Dr Cephas Lumina, UN Independent Expert on the Effects of Foreign Debt</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Dr Lumina reported that he had identified serious human rights abuses across different industry sectors during his fact-finding missions as Independent Expert on the Effects of Foreign Debt. He explained that the state duty to protect human rights was a general obligation besides the state’s responsibility to respect and fulfil human right, and stressed that the respect, protect, remedy framework explicitly links the state duty to protect with the operations of enterprises in an authoritative manner. Moreover, it was increasingly recognised that states have extraterritorial obligations with regard to human rights. Dr Lumina highlighted that the Maastricht Principles on Extraterritorial Obligations in the Area of Social and Economic Rights of 2011 elaborated the extraterritorial aspects of the state duty to protect. The Maastricht Principles had been drafted and adopted by a group of international law experts, including experts from NHRIs. The Principles cover acts and omissions of a state that impact on human rights outside its jurisdiction by virtue of the activities of businesses based there. According to the Maastricht Principle 23, “all States must take action, separately, and jointly through international cooperation, to protect economic, social and cultural rights of persons within their territories and extraterritorially”. Dr Lumina pointed out that both home and host states of multinational enterprises have the duty to implement international human rights standards. In addition, as members of the international community, states are obliged by international standards to take joint actions to ensure human right as described by those standards are observed. States have the obligation to ensure, through national legislative and administrative measures that non-state actors do not abuse human rights. Finally, Dr Lumina emphasised the complementary relationship between the Maastricht Principles and the Protect Respect Remedy Framework.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Tom Kennedy, Deputy Head, Human Rights, UK Foreign and Commonwealth Office (via video link)</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In the European Commission’s (EC) Communication on Corporate Social Responsibility (CSR) of October 2011, all EU member states are invited “to develop … national plans for the implementation of the Guiding Principles.” Tom Kennedy explained that the UK was currently at the forefront of efforts by EU member states to develop such national action plans. Immediately after their endorsement by the UN Human Rights Council in 2011, the UK had set up a steering committee to develop a UK strategy on business and human rights for large as well as small and medium-sized businesses. This process, led by the Foreign and Commonwealth Office, has involved consultations with civil society and businesses. The UK’s human rights and business strategy, which should soon be finalized and published, will provide clear guidelines to UK-based businesses as to the Government’s expectations of their behaviour overseas, given the need to ensure respect for the human rights of people, who contribute to or are affected by their operations. Mr Kennedy reported that the initial stages of the UK process had not been without challenge. Against the background of tough economic circumstances, it had been questioned why businesses should be confronted with additional requirements. The EC needed to justify why a national strategy on business and human rights would also benefit businesses. Tom Kennedy further emphasized that NHRIs had a key role to play in the development of national action plans as outlined in the EC’s 2011 Communication on CSR.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Nora Götzmann, Adviser, Danish Institute for Human Rights</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Nora Götzmann spoke about the role and impacts on human rights of Export Credit Agencies (ECAs) and state-investor agreements. ECAs are public entities that provide government-backed loans, guarantees and insurance to corporations from their home country that seek to do business overseas in developing countries and emerging markets, for example, where investments are considered too risky for conventional corporate finance. Ms Götzmann highlighted two recent developments relating to the human rights impacts of ECAs. Firstly, in 2012 the OECD had issued a revised version of its Recommendations on Common Approaches for Officially Supported Export Credits and Environmental and Social Due Diligence. These now make reference to human rights, due diligence and the OECD Guidelines for Multinational Enterprises, and incorporate the 2012 IFC Performance Standards as a reference framework for certain projects. The OECD Common Approaches are not a legally binding instrument but nevertheless have a strong persuasive force amongst OECD member states. Secondly, at EU level, a new regulation has been adopted approving the incorporation of the revised text of the OECD Arrangement on Officially Supported Export Credits into EU law. The new regulation calls on European ECAs to report to the European Commission (EC) on the compliance of their activities with EU objectives and obligations. The first reports from the member states are due to be submitted to the EC in November 2012 and must include assessments of environmental and human rights risks. Ms Götzmann drew attention to the potential role of NHRIs in this reporting process, for example, by following-up on recommendations made to member states by the EC, informing themselves with regard to the EC reporting template for member states, and advising and commenting on the reports of their respective states’ ECAs to ensure that environmental and social issues are properly addressed.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fr-FR" w:eastAsia="en-GB"/>
        </w:rPr>
      </w:pPr>
      <w:r>
        <w:rPr>
          <w:rFonts w:cs="Calibri"/>
          <w:b/>
          <w:color w:val="000080"/>
          <w:lang w:val="fr-FR" w:eastAsia="en-GB"/>
        </w:rPr>
        <w:t>Speaker – Noemie Bienvenu, Commission Nationale Consultative des Droits de l’Homme (CNCDH)</w:t>
      </w:r>
    </w:p>
    <w:p>
      <w:pPr>
        <w:pStyle w:val="Normal"/>
        <w:tabs>
          <w:tab w:val="clear" w:pos="708"/>
          <w:tab w:val="left" w:pos="1680" w:leader="none"/>
        </w:tabs>
        <w:spacing w:lineRule="auto" w:line="240" w:before="0" w:after="0"/>
        <w:jc w:val="both"/>
        <w:rPr>
          <w:rFonts w:cs="Calibri"/>
          <w:color w:val="000080"/>
          <w:lang w:val="en-GB" w:eastAsia="en-GB"/>
        </w:rPr>
      </w:pPr>
      <w:r>
        <w:rPr>
          <w:rFonts w:cs="Calibri"/>
          <w:lang w:val="en-GB" w:eastAsia="en-GB"/>
        </w:rPr>
        <w:t xml:space="preserve">Noemi Bienvenu described the mandate of the CNCDH to advise the French Government on human rights issues. With regard to business and human rights, the CNCDH has provided advice in particular on Pillars One and Three of the UN Framework. CNCDH consists of 60 members, including representatives of NGOs, trade unions, academia, and the relevant government ministries, although latter have only an advisory role within the Commission. Ms Bienvenu reported that the CNCDH had completed and published an in-depth study on enterprises and human rights in 2008, which had been commissioned by the French Foreign Ministry, «La responsabilité des entreprises en matière de droits de l’homme», which contains inter alia a set of recommendations to the French government. The study was based on findings from a two-year consultative process involving hearings with all relevant stakeholders. One of the report’s key recommendations, highlighted by Ms Bienvenue, was to develop a national strategy on business and human rights, and to clarify the state’s duty to protect with respect to business and human rights. A French national CSR action plan is now in preparation and the CNCDH has been invited to submit a report on modalities for its implementation.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Fidelma Joyce, Irish Human Rights Commission</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Fidelma Joyce presented the Irish Human Rights Commission’s report from its recent Inquiry on the </w:t>
      </w:r>
      <w:r>
        <w:rPr>
          <w:rFonts w:cs="Calibri"/>
          <w:lang w:val="en-US" w:eastAsia="en-GB"/>
        </w:rPr>
        <w:t>‘</w:t>
      </w:r>
      <w:r>
        <w:rPr>
          <w:rFonts w:cs="Calibri"/>
          <w:lang w:val="en-GB" w:eastAsia="en-GB"/>
        </w:rPr>
        <w:t>Human Rights Issues Arising from the Operation of a Residential and Day Care Centre for Persons with a Severe to Profound Intellectual Disability’. Ms Joyce highlighted the importance of the Commission’s legal powers to undertake inquiries into human rights issues and its potential application to the area of business and human rights. The background to the Commission’s inquiry was that, like many other states, the Ireland had contracted out the performance of several of its public service functions to private entities. The Commission had examined contracts between the state and private actors for healthcare services as well as privatised service provision at ground-level. The inquiry found that the contracts for healthcare services were not human rights-based and did not include benchmarks reflecting service users’ actual needs, especially in situations where multi-disciplinary support was necessary. In addition, problems were not communicated to relevant political stakeholders. Ms Joyce suggested that a review of legislative, strategic and policy frameworks on the right to health and health services was required, in particular with regard to Ireland’s Disability Act. Ms Joyce noted the words of the UN Special Rapporteur on Extreme Poverty and Human Rights, who had recently pointed out that human rights needed to be protected also in times of budget constraints. The Irish Government had not undertaken a poverty impact assessment on the delivery of healthcare services before introducing budget cuts in the health sector; rather, budget cuts had been made in an indiscriminate manner. Ms Joyce finally highlighted that after the Irish Commission had published its inquiry report, the initial budget allocation within the health sector was reversed to some extent, indicating the scope for NHRIs interventions to have a positive impact even in difficult national economic situations.</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ROUNDTABLE 2: CORPORATE RESPONSIBILITY TO RESPECT</w:t>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Chair</w:t>
      </w:r>
      <w:r>
        <w:rPr>
          <w:rFonts w:cs="Calibri"/>
          <w:color w:val="000080"/>
          <w:lang w:val="en-GB" w:eastAsia="en-GB"/>
        </w:rPr>
        <w:t>: Dr Claire Methven O’Brien, Senior Adviser, Danish Institute for Human Rights</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Contributions to this session canvased existing regulatory frameworks, such as the OECD Guidelines for Multinational Enterprises, as well as initiatives on part of businesses, non-governmental organisations and NHRIs to foster business respect for human rights. </w:t>
      </w:r>
    </w:p>
    <w:p>
      <w:pPr>
        <w:pStyle w:val="Normal"/>
        <w:tabs>
          <w:tab w:val="clear" w:pos="708"/>
          <w:tab w:val="left" w:pos="1680" w:leader="none"/>
        </w:tabs>
        <w:spacing w:lineRule="auto" w:line="240" w:before="0" w:after="0"/>
        <w:rPr>
          <w:rFonts w:cs="Calibri"/>
          <w:color w:val="000080"/>
          <w:highlight w:val="yellow"/>
          <w:lang w:val="en-GB" w:eastAsia="en-GB"/>
        </w:rPr>
      </w:pPr>
      <w:r>
        <w:rPr>
          <w:rFonts w:cs="Calibri"/>
          <w:color w:val="000080"/>
          <w:highlight w:val="yellow"/>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Prof Roel Nieuwenkamp, Chair of the Working Party of the OECD Investment Committee, OECD Guidelines for Multinational Enterprises</w:t>
      </w:r>
    </w:p>
    <w:p>
      <w:pPr>
        <w:pStyle w:val="Normal"/>
        <w:jc w:val="both"/>
        <w:rPr>
          <w:lang w:val="en-US"/>
        </w:rPr>
      </w:pPr>
      <w:r>
        <w:rPr>
          <w:bCs/>
          <w:lang w:val="en-US"/>
        </w:rPr>
        <w:t xml:space="preserve">Prof Roel Nieuwenkamp spoke about the importance of the OECD Guidelines for MNEs for fostering business respect for human rights. He explained that while the Guidelines were not binding on companies directly, they were binding on OECD member states, which are thereby obliged to ensure implementation of the Guidelines and business adherence to these. This involves a dual function of education on and promotion of the Guidelines, as well as hearing specific instances of business non-compliance with the Guidelines via OECD National Contact Points (NCPs). Prof Nieuwenkamp further noted that the 2011 revision of the OECD Guidelines included alignment with the UNGPs via the introduction of a separate chapter within the guidelines on human rights, including recognition of the responsibility to respect human rights and human rights due diligence. The revision also placed increased emphasis on the role of NCPs. According to him, NHRIs may interact with the OECD Guidelines in a number of ways, for example, through engaging and collaborating with NCPs to ensure promotion of the Guidelines as well as working on specific instances of non-compliance. </w:t>
      </w:r>
    </w:p>
    <w:p>
      <w:pPr>
        <w:pStyle w:val="Normal"/>
        <w:spacing w:before="0" w:after="0"/>
        <w:jc w:val="both"/>
        <w:rPr>
          <w:rFonts w:cs="Calibri"/>
          <w:b/>
          <w:b/>
          <w:color w:val="000080"/>
          <w:lang w:eastAsia="en-GB"/>
        </w:rPr>
      </w:pPr>
      <w:r>
        <w:rPr>
          <w:rFonts w:cs="Calibri"/>
          <w:b/>
          <w:color w:val="000080"/>
          <w:lang w:eastAsia="en-GB"/>
        </w:rPr>
        <w:t>Speaker - Dr Wolfram Heger, Daimler AG</w:t>
      </w:r>
    </w:p>
    <w:p>
      <w:pPr>
        <w:pStyle w:val="Normal"/>
        <w:spacing w:before="0" w:after="0"/>
        <w:jc w:val="both"/>
        <w:rPr>
          <w:rFonts w:cs="Calibri"/>
          <w:b/>
          <w:b/>
          <w:color w:val="000080"/>
          <w:lang w:val="en-GB" w:eastAsia="en-GB"/>
        </w:rPr>
      </w:pPr>
      <w:r>
        <w:rPr>
          <w:bCs/>
          <w:lang w:val="en-GB"/>
        </w:rPr>
        <w:t xml:space="preserve">Dr Wolfram Heger noted that from a business perspective the topic of human rights has increasingly gained attention over the last years, including growing attention within businesses of the linkages between business activities and human rights. He explained that Daimler had first begun to engage with human rights in relation to three specific topics: supply chain; child labour and non-discrimination. Dr Heger highlighted the challenges of fostering awareness of and attention to human rights within businesses, such as the different types of organising frameworks across different business functions, staff understanding of human rights and governance structures between corporate and subsidiary levels. Despite such challenges, Dr Heger noted that paying attention to human rights made sense from a business perspective and that the UNGPs framework provided a useful frame for working towards the effective integration of human rights into business practice. In his view, NHRIs can play an important role in this regard by engaging with the business community to understand and further develop implementation of the UNGPs, especially at the local level.   </w:t>
      </w:r>
    </w:p>
    <w:p>
      <w:pPr>
        <w:pStyle w:val="Normal"/>
        <w:spacing w:before="0" w:after="0"/>
        <w:rPr>
          <w:rFonts w:cs="Calibri"/>
          <w:b/>
          <w:b/>
          <w:color w:val="000080"/>
          <w:lang w:val="en-GB" w:eastAsia="en-GB"/>
        </w:rPr>
      </w:pPr>
      <w:r>
        <w:rPr>
          <w:rFonts w:cs="Calibri"/>
          <w:b/>
          <w:color w:val="000080"/>
          <w:lang w:val="en-GB" w:eastAsia="en-GB"/>
        </w:rPr>
      </w:r>
    </w:p>
    <w:p>
      <w:pPr>
        <w:pStyle w:val="Normal"/>
        <w:spacing w:before="0" w:after="0"/>
        <w:jc w:val="both"/>
        <w:rPr>
          <w:bCs/>
          <w:lang w:val="en-US"/>
        </w:rPr>
      </w:pPr>
      <w:r>
        <w:rPr>
          <w:rFonts w:cs="Calibri"/>
          <w:b/>
          <w:color w:val="000080"/>
          <w:lang w:val="en-GB" w:eastAsia="en-GB"/>
        </w:rPr>
        <w:t>Speaker – Gwendolyn Remmert, UN Global Compact Local Network Germany</w:t>
      </w:r>
      <w:r>
        <w:rPr>
          <w:rFonts w:ascii="Times New Roman" w:hAnsi="Times New Roman"/>
          <w:b/>
          <w:lang w:val="en-US"/>
        </w:rPr>
        <w:t xml:space="preserve"> </w:t>
      </w:r>
    </w:p>
    <w:p>
      <w:pPr>
        <w:pStyle w:val="Normal"/>
        <w:spacing w:before="0" w:after="0"/>
        <w:jc w:val="both"/>
        <w:rPr>
          <w:bCs/>
          <w:lang w:val="en-GB"/>
        </w:rPr>
      </w:pPr>
      <w:r>
        <w:rPr>
          <w:bCs/>
          <w:lang w:val="en-GB"/>
        </w:rPr>
        <w:t xml:space="preserve">Gwendolyn Remmert introduced the function and activities of the German Global Compact Network (DGCN). UN Global Compact Local Networks exist in more than 100 countries. Ms Remmert noted that more than 200 businesses as well as representatives of over 50-non business organisations, from civil society, politics and science, were currently participating in the DGCN. The DGCN is supported by the German Federal Ministry for Economic Cooperation and Development (BMZ) and is recognised as a platform for exchanging international best practices in sustainable and responsible business conduct. Ms Remmert further explained that the Deutsche Gesellschaft für Internationale Zusammenarbeit (GIZ) coordinates the DGCN on behalf of the BMZ and in cooperation with the German Federal Foreign Office (AA). One of DGCN’s functions is to bring together experts on business and human rights, such as through organising meetings, developing tools and resources, and facilitating a peer learning network. DGCN has developed the Organisational Capacity Assessment Instrument (OCAI), for example, to assist companies in assessing and improving their capacity to respect human rights and to exercise human rights due diligence. The OCAI consists of a self-assessment questionnaire with 22 questions centering on the major elements of the corporate responsibility to respect human rights as outlined in the UNGPs. </w:t>
      </w:r>
    </w:p>
    <w:p>
      <w:pPr>
        <w:pStyle w:val="Normal"/>
        <w:spacing w:lineRule="auto" w:line="240" w:before="0" w:after="0"/>
        <w:rPr>
          <w:rFonts w:cs="Calibri"/>
          <w:b/>
          <w:b/>
          <w:color w:val="000080"/>
          <w:lang w:val="en-GB" w:eastAsia="en-GB"/>
        </w:rPr>
      </w:pPr>
      <w:r>
        <w:rPr>
          <w:rFonts w:cs="Calibri"/>
          <w:b/>
          <w:color w:val="000080"/>
          <w:lang w:val="en-GB" w:eastAsia="en-GB"/>
        </w:rPr>
      </w:r>
    </w:p>
    <w:p>
      <w:pPr>
        <w:pStyle w:val="Normal"/>
        <w:spacing w:lineRule="auto" w:line="240" w:before="0" w:after="0"/>
        <w:rPr>
          <w:rFonts w:cs="Calibri"/>
          <w:b/>
          <w:b/>
          <w:color w:val="000080"/>
          <w:lang w:val="en-GB" w:eastAsia="en-GB"/>
        </w:rPr>
      </w:pPr>
      <w:r>
        <w:rPr>
          <w:rFonts w:cs="Calibri"/>
          <w:b/>
          <w:color w:val="000080"/>
          <w:lang w:val="en-GB" w:eastAsia="en-GB"/>
        </w:rPr>
        <w:t>Speaker - Prof Edda Müller, Transparency International (TI) Germany</w:t>
      </w:r>
    </w:p>
    <w:p>
      <w:pPr>
        <w:pStyle w:val="Normal"/>
        <w:spacing w:before="0" w:after="0"/>
        <w:jc w:val="both"/>
        <w:rPr>
          <w:bCs/>
          <w:lang w:val="en-GB"/>
        </w:rPr>
      </w:pPr>
      <w:r>
        <w:rPr>
          <w:bCs/>
          <w:lang w:val="en-GB"/>
        </w:rPr>
        <w:t>Prof Edda Müller noted that fighting corruption and respecting and promoting human rights were closely linked as corruption is a key contributing factor of poor human rights implementation. She highlighted that if corporate responsibility was to deliver on its promise of sustainability for companies and the societies in which they operate, corporate governance and credible anti-corruption efforts should be integrated more closely and effectively to mitigate risks and promote responsible business behaviour. Prof Müller explained that Transparency International (TI) collects evidence on corruption and provides recommendations. In its recent study on “Transparency in Corporate Reporting: Assessing the World’s Largest Companies”, for instance, TI analyses the level of transparency of corporate reporting on a range of anti-corruption measures among the 105 largest publicly listed multinational companies. TI assesses the publicly available information on those companies and provides further information about their governance structure and their willingness to combat corruption and to maintain corporate social responsibility.</w:t>
      </w:r>
    </w:p>
    <w:p>
      <w:pPr>
        <w:pStyle w:val="Normal"/>
        <w:spacing w:before="0" w:after="0"/>
        <w:rPr>
          <w:bCs/>
          <w:lang w:val="en-GB"/>
        </w:rPr>
      </w:pPr>
      <w:r>
        <w:rPr>
          <w:bCs/>
          <w:lang w:val="en-GB"/>
        </w:rPr>
        <w:t xml:space="preserve">  </w:t>
      </w:r>
    </w:p>
    <w:p>
      <w:pPr>
        <w:pStyle w:val="Normal"/>
        <w:spacing w:lineRule="auto" w:line="240" w:before="0" w:after="0"/>
        <w:rPr>
          <w:rFonts w:cs="Calibri"/>
          <w:b/>
          <w:b/>
          <w:color w:val="000080"/>
          <w:lang w:val="en-GB" w:eastAsia="en-GB"/>
        </w:rPr>
      </w:pPr>
      <w:r>
        <w:rPr>
          <w:rFonts w:cs="Calibri"/>
          <w:b/>
          <w:color w:val="000080"/>
          <w:lang w:val="en-GB" w:eastAsia="en-GB"/>
        </w:rPr>
        <w:t>Speaker - Diana Copper, UK Equality and Human Rights Commission</w:t>
      </w:r>
    </w:p>
    <w:p>
      <w:pPr>
        <w:pStyle w:val="Normal"/>
        <w:jc w:val="both"/>
        <w:rPr>
          <w:bCs/>
          <w:lang w:val="en-GB"/>
        </w:rPr>
      </w:pPr>
      <w:r>
        <w:rPr>
          <w:bCs/>
          <w:lang w:val="en-GB"/>
        </w:rPr>
        <w:t xml:space="preserve">Diana Copper described the role and activities of the UK Equality and Human Rights Commission, which was established in 2007 under the 2009 Equality Act. It became A-status accredited by the ICC in 2009 and acts in accordance to its Paris Principle mandate. Ms Copper explained that the Commission has a working group on business and human rights with representatives from the business community, trade unions and civil society. The Commission provides tools, especially for small and medium-sized businesses and gives advice on Pillar Two of the UN Protect Respect and Remedy Framework, in particular. Ms Copper highlighted that being the main community employer, representing 99 % of all businesses in the UK, small and medium-sized businesses had a special responsibility to observe human rights in the UK. She further emphasised that the Protect Respect and Remedy Framework has been very useful for the Commission’s work, as it formulates and interprets the corporate responsibility to respect human rights in an authoritative manner. The Commission has used the Framework to adopt its advice to the specials needs of small and medium- sized businesses.  </w:t>
      </w:r>
    </w:p>
    <w:p>
      <w:pPr>
        <w:pStyle w:val="Normal"/>
        <w:spacing w:lineRule="auto" w:line="240" w:before="0" w:after="0"/>
        <w:rPr>
          <w:rFonts w:cs="Calibri"/>
          <w:b/>
          <w:b/>
          <w:color w:val="000080"/>
          <w:lang w:val="en-GB" w:eastAsia="en-GB"/>
        </w:rPr>
      </w:pPr>
      <w:r>
        <w:rPr>
          <w:rFonts w:cs="Calibri"/>
          <w:b/>
          <w:color w:val="000080"/>
          <w:lang w:val="en-GB" w:eastAsia="en-GB"/>
        </w:rPr>
        <w:t>Speaker – Elin Wrzoncki, International Federation for Human Rights (FIDH)</w:t>
      </w:r>
    </w:p>
    <w:p>
      <w:pPr>
        <w:pStyle w:val="Normal"/>
        <w:jc w:val="both"/>
        <w:rPr>
          <w:lang w:val="en-GB"/>
        </w:rPr>
      </w:pPr>
      <w:r>
        <w:rPr>
          <w:lang w:val="en-GB"/>
        </w:rPr>
        <w:t>Elin Wrzoncki considered the key role of NHRIs with regard to Pillar One and Pillar Three of the UN Protect Respect and Remedy Framework, in particular. In her view, Pillar Two of the Framework is very useful as it clearly acknowledges corporate responsibilities vis-</w:t>
      </w:r>
      <w:r>
        <w:rPr>
          <w:rFonts w:cs="Calibri"/>
          <w:lang w:val="en-GB"/>
        </w:rPr>
        <w:t>à</w:t>
      </w:r>
      <w:r>
        <w:rPr>
          <w:lang w:val="en-GB"/>
        </w:rPr>
        <w:t>-vis human rights, in particular the corporate responsibility to respect human rights and human rights due diligence. According to Ms Wrzoncki NHRIs can fulfil a variety of functions with regard to business and human rights: influence the shaping of national regulatory frameworks to ensure that national laws and policies are in place to promote business respect  for human rights (e.g. national baseline studies); examine the complex structures of businesses and review corporate law to foster respect for human rights; monitor business activities and their impact on human rights; provide human rights education to the business community; and consider complaints about alleged human rights violations.</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ROUNDTABLE 3: ACCESS TO REMEDY</w:t>
      </w:r>
    </w:p>
    <w:p>
      <w:pPr>
        <w:pStyle w:val="Normal"/>
        <w:tabs>
          <w:tab w:val="clear" w:pos="708"/>
          <w:tab w:val="left" w:pos="1680" w:leader="none"/>
        </w:tabs>
        <w:spacing w:lineRule="auto" w:line="240" w:before="0" w:after="0"/>
        <w:rPr>
          <w:rFonts w:cs="Calibri"/>
          <w:color w:val="000080"/>
          <w:lang w:val="en-GB" w:eastAsia="en-GB"/>
        </w:rPr>
      </w:pPr>
      <w:r>
        <w:rPr>
          <w:rFonts w:cs="Calibri"/>
          <w:b/>
          <w:color w:val="000080"/>
          <w:lang w:val="en-GB" w:eastAsia="en-GB"/>
        </w:rPr>
        <w:t>Chair</w:t>
      </w:r>
      <w:r>
        <w:rPr>
          <w:rFonts w:cs="Calibri"/>
          <w:color w:val="000080"/>
          <w:lang w:val="en-GB" w:eastAsia="en-GB"/>
        </w:rPr>
        <w:t>: Diego Quiroz, Scottish Human Rights Commission</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Contributions to this session canvased jurisdictional and legal considerations concerning access to remedy for victims of corporate human rights abuses, case studies of NHRI investigations into human rights and business complaints, and suggestions for further NHRI engagement on access to remedy.</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lang w:val="en-GB" w:eastAsia="en-GB"/>
        </w:rPr>
      </w:pPr>
      <w:r>
        <w:rPr>
          <w:rFonts w:cs="Calibri"/>
          <w:b/>
          <w:color w:val="000080"/>
          <w:lang w:val="en-GB" w:eastAsia="en-GB"/>
        </w:rPr>
        <w:t>Speaker – Dr Miriam Saage-Maß, European Centre for Constitutional and Human Rights Law</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Dr Miriam Saage-Maß discussed obstacles to access to justice for victims of corporate human rights abuses, extraterritoriality and due diligence. Key obstacles to justice noted by Dr Saage-Maß included: lack of resources for fact-finding and evidence-gathering, procedural hurdles, legal representation and court costs; limited opportunities in EU member states for bringing class actions; and jurisdictional uncertainty. The challenges posed by complex corporate structures, with parent and subsidiary companies spanning different jurisdictions, were also highlighted, such as obstacles to ‘piercing the corporate veil’. Lack of clarity regarding the applicability of EU legal provisions extraterritorially was identified as a significant hurdle that needed to be overcome to ensure access to effective legal remedy for victims of corporate human rights abuses occurring outside the EU caused by companies headquartered in the EU. A further topic for discussion was the concept of due diligence and whether and if so, how, this might be incorporated into national or EU law. The importance of non-judicial grievance mechanisms, such as National Contact Points under the OECD Guidelines, was noted. In conclusion, Dr Saage-Maß suggested that NHRIs could contribute to improving access to remedy in four key ways: by seeking greater clarity on extraterritoriality; working towards the implementation of human rights due diligence into national law, for example, within the existing concept of duty of care; assisting and collaborating with NCPs; and by assessing individual instances of corporate human rights abuse.</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b/>
          <w:b/>
          <w:color w:val="000080"/>
          <w:lang w:val="en-GB" w:eastAsia="en-GB"/>
        </w:rPr>
      </w:pPr>
      <w:r>
        <w:rPr>
          <w:rFonts w:cs="Calibri"/>
          <w:b/>
          <w:color w:val="000080"/>
          <w:lang w:val="en-GB" w:eastAsia="en-GB"/>
        </w:rPr>
        <w:t>Speaker - Larry Devoe, Ombudsman Institution of the Bolivarian Republic of Venezuela</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Mr Devoe shared two case studies of investigations into business and human rights-related complaints by the Office of the Ombudsman Institution of the Bolivarian Republic of Venezuela, highlighting factors that hinder or contribute to effective resolution. The first case concerned a residential housing development constructed by a private company on the site of an old quarry. The company had taken insufficient care to ensure stable ground conditions. Subsequently, several of the buildings became unstable and were damaged. Having unsuccessfully tried to engage the company in dialogue, the Ombudsman’s office later submitted the case to court. The court ordered the company to ensure the immediate relocation of affected families, a ruling, which the company ignored. Following a further court case, a state board responsible for arranging the company resources was established, which had some success in resolving the situation of the housing development’s inhabitants. The second case study relayed by Mr Devoe concerned the company Galaxia Médica, which had sold over 62.000 breast implants made by the French company Poly Implant Prothese (PIP) in Venezuela between 2007 and 2011. In March 2010, the French Agency for Sanitary Safety had ordered the recall of breast implants made by PIP due to health risks. In Venezuela, Galaxia Médica refused to pay for the removal of PIP’s breast implants and affected women were forced to have their implants removed at high cost by private physicians in private health facilities. The affected women requested the state of Venezuela to intervene and to have their implants removed for free. As no agreement could be reached with Galaxia Médica, the Office of the Ombudsman filed a complaint to the Supreme Court of Bolivia in June 2012, arguing that the company’s refusal to remove or replace the breast implants was a violation of the women’s right to health. The Court confirmed that the issue constituted a public health problem and ordered Galaxia Médica to proceed with the withdrawal and replacement of PIP implants at no cost to the affected patients.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b/>
          <w:b/>
          <w:color w:val="000080"/>
          <w:lang w:val="en-GB" w:eastAsia="en-GB"/>
        </w:rPr>
      </w:pPr>
      <w:r>
        <w:rPr>
          <w:rFonts w:cs="Calibri"/>
          <w:b/>
          <w:color w:val="000080"/>
          <w:lang w:val="en-GB" w:eastAsia="en-GB"/>
        </w:rPr>
        <w:t>Speaker – Chris Halburd, Environmental Law Service</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Chris Halburd emphasised the importance of Pillar Three of the UN Protect Respect Remedy Framework, and discussed the links between Pillar Three and corporate law concepts that may hinder effective access to legal remedy in practice. For example, corporate law concepts such as limited liability, separate legal personality and appropriate forum often presented obstacles to obtaining legal remedy for victims, highlighting the need for the review of corporate law and regulation at national level. Uncertainties and challenges around questions of extraterritoriality were again noted. With this in mind, Mr Halber commented, the Environmental Law Service saw NHRIs as having a central role to play in examining and addressing obstacles to justice in their respective jurisdictions.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t xml:space="preserve">PART IV – CHALLENGES AND OPPORTUNITIES - EUROPEAN REGIONAL INSTITUTIONS: WHAT </w:t>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t>IMPACTS, WHAT POTENTIAL?</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lang w:val="en-GB" w:eastAsia="en-GB"/>
        </w:rPr>
        <w:t xml:space="preserve">Chair: </w:t>
      </w:r>
      <w:r>
        <w:rPr>
          <w:rFonts w:cs="Calibri"/>
          <w:color w:val="000080"/>
          <w:lang w:val="en-GB" w:eastAsia="en-GB"/>
        </w:rPr>
        <w:t>Prof Alan Miller, Chair, Scottish Human Rights Commission and Chair, European Group of NHRIs</w:t>
      </w:r>
    </w:p>
    <w:p>
      <w:pPr>
        <w:pStyle w:val="Normal"/>
        <w:tabs>
          <w:tab w:val="clear" w:pos="708"/>
          <w:tab w:val="left" w:pos="1680" w:leader="none"/>
        </w:tabs>
        <w:spacing w:lineRule="auto" w:line="240" w:before="0" w:after="0"/>
        <w:jc w:val="right"/>
        <w:rPr>
          <w:rFonts w:cs="Calibri"/>
          <w:b/>
          <w:b/>
          <w:i/>
          <w:i/>
          <w:color w:val="000080"/>
          <w:u w:val="single"/>
          <w:lang w:val="en-GB" w:eastAsia="en-GB"/>
        </w:rPr>
      </w:pPr>
      <w:r>
        <w:rPr>
          <w:rFonts w:cs="Calibri"/>
          <w:b/>
          <w:i/>
          <w:color w:val="000080"/>
          <w:u w:val="single"/>
          <w:lang w:val="en-GB" w:eastAsia="en-GB"/>
        </w:rPr>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This session focused on the role regional and international governmental and non-governmental organisation can play in the area of business and human rights. Presenters from the Council of Europe, the European Commission (EC), the Organisation for Security and Cooperation in Europe (OSCE) and the Fundamental Rights Agency (FRA) contributed to the discussion with reports of their experiences.</w:t>
      </w:r>
    </w:p>
    <w:p>
      <w:pPr>
        <w:pStyle w:val="Normal"/>
        <w:tabs>
          <w:tab w:val="clear" w:pos="708"/>
          <w:tab w:val="left" w:pos="1680" w:leader="none"/>
        </w:tabs>
        <w:spacing w:lineRule="auto" w:line="240" w:before="0" w:after="0"/>
        <w:rPr>
          <w:rFonts w:cs="Calibri"/>
          <w:i/>
          <w:i/>
          <w:color w:val="000080"/>
          <w:lang w:val="en-GB" w:eastAsia="en-GB"/>
        </w:rPr>
      </w:pPr>
      <w:r>
        <w:rPr>
          <w:rFonts w:cs="Calibri"/>
          <w: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Riccardo Priore, Council of Europe (CoE)</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Riccardo Priore spoke about the Council of Europe’s long-standing experience in monitoring and implementing human rights across member states. The European Court of Human Rights (ECtHR) has ruled that under Article 1 of the European Convention for the Protection of Human Rights and Fundamental Freedoms (ECHR) state parties have a positive obligation to ensure that human rights are not violated by private parties. The European Social Charter (ESC) from 1961 and 1996 complements the ECHR in the field of economic and social rights, with employment rights as one of its main pillars; individuals must be protected from infringements of their guaranteed rights arising from their employment relationships. The primary responsibility deriving from the ESC rests with state authorities, but the state may delegate certain responsibilities to social partners, i.e. trade unions and employers’ organisations. The obligations of the state under ESC concern not only legislative measures, but also policy measures and resources: states are also obliged to make available the necessary resources to give full effect to the rights enumerated. The European Committee of Social Rights (ECSR) monitors the fulfilment of these obligations. In those states which have accepted the collective complaints procedure, currently numbering fifteen, trade unions, employers’ organisations and NGOs, which enjoy participative status with the CoE, as well as national NGOs in cases where a state has made an additional declaration, can lodge a complaint. In 2010, the CoE Committee of Ministers considered whether a complementary legal instrument on corporate responsibility should be legislated as an additional protocol to the ECHR. Such an additional protocol would extend the ECtHR’s jurisdiction to include economic and social rights. While expressing interest in the underlying issues, the Committee finally declined to act on the idea. Nevertheless, a steering committee has been tasked with conducting a feasibility study around business and human rights issues by the end of 2014. A new European instrument on economic and social rights could refer to the UNGPs, provide thematic guidance and for effective remedies. It might also provide for additional rights and principles not addressed by the UNGPs, for example, in relation to the extraterritorial application of social and economic rights.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Sue Bird, European Commission (EC), DG Employment</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Sue Bird explained that the 2011 EC Communication on Corporate Social Responsibility (CSR) was an updated version of the 2006 Communication on CSR that in part responds to the financial crisis and its social consequences. The Commission’s new CSR strategy aims to advance the interests of businesses as well as other stakeholders and holds great potential to anticipate environmental and social challenges that face all EU member states alike. It clarifies what is expected of businesses in the coming years on the basis of a “smart mix” of self-regulation and co-regulation. Ms Bird highlighted the new definition of CSR contained in the 2011 Communication. Whereas in 2006, CSR was described as voluntary in nature, the new Communication emphasises “the responsibility of enterprises for their impact on society”, an emphasis strengthened at various points by the usage of human rights language, such as “identifying, preventing and mitigating … adverse impacts” of business operations. CSR is recognized in the new Communication as multi-dimensional, encompassing human rights, labour and employment rights, environmental obligations, anti-corruption-rules, consumer interests, volunteering and tax governance. Ms Bird noted the desirability of alignment between European and global instruments on CSR, including the OECD Guidelines, the ILO Tripartite Declaration of Principles Concerning Multinational Enterprises, the ten principles of the UN Global Compact, ISO 26000, and the UNGPs. The EC intends to monitor commitments undertaken by businesses with references to such instruments. Given EU competence to maintain relations with third countries and regions, the EC also aims to identify ways to promote responsible business in sustainable growth initiatives in those countries. Furthermore, as indicated in the Communication, the EC intends to create a peer review mechanism of member state activities on CSR. The EC, in the Communication, further invites member states to create National Action Plans on CSR and on business and human rights. The latter were discussed in June 2012 at a meeting of the High-Level Group of Member States Representatives on CSR. In content, such plans would address, inter alia, internal and external policy coherence, alignment of corporate governance rules with UNGPs, good practices on business and human rights, consultation mechanisms, the principle of transparency, incentives to promote corporate respect for human rights, and rules communication of human rights impacts, monitoring and reviewing of results achieved. Finally, Ms Bird stressed the willingness of the EC to cooperate with NHRIs of EU member states and internationally.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Signe Poulsen, Organisation for Security and Cooperation in Europe (OSCE)</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The OSCE consists of 56 participating States, inside and outside Europe (the United States of America, Australia, Japan and Mexico, for example, are members), as well as non-member states with observer or participatory status. Ms Poulsen described the OSCE’s basis on political and security dimensions, supplemented in recent years with an environmental dimension. The OSCE’s human rights dimension is addressed by the OSCE’s Office for Democratic Institutions and Human Rights (ODHIR) in particular. This is active throughout the OSCE area in the fields of election observation, democratic development, human rights, tolerance and non-discrimination, and rule of law. Ms Poulsen stressed the materiality of human rights to security-related questions. Respect for human rights and fundamental freedoms forms a key part of the OSCE's comprehensive security concept and its political dimension, albeit until now, these have lacked a comprehensive integration. The ODIHR has a dedicated human rights programme and monitors the human rights situation across the 56 participating states. ODIHR is supplemented, amongst others, by the Office of the Special Representative and the Co-ordinator for Combating Trafficking in Human Beings, who supports the development and implementation of anti-trafficking policies. Furthermore, OSCE/ODIHR encourages participating states to establish NHRIs in line with the UN Paris Principles. Overall, the OSCE’s framework is well positioned to support implementation of the UNGPs: the OSCE already interacts with private enterprises; it is currently considering additional legislative instruments in the field of business and human rights: it can provide capacity building in the field of business and human rights; and it can facilitate the development of remedies in line with Pillar Three of the UN Protect Respect Remedy Framework and Guiding Principles.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Jana Gajdosova, European Fundamental Rights Agency (FRA)</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Jana Gajdosova introduced the FRA as one of the EU’s specialised agencies. The FRA is mandated to provide the EU Institutions and member states with independent, evidence-based advice on fundamental rights. To meet this objective, the FRA performs the following main tasks: collecting and analysing information and data; providing assistance and expertise; and communicating and raising awareness of human rights. The FRA mandate allows it to be both reactive and proactive. EU Institutions formulate thematic areas for the Agency’s work over a five-year period. The current Multi-Annual Framework (2007-2012) includes nine areas including, inter alia, discrimination; compensation for victims of human rights abuses; children’s rights; and access to justice. Recently the FRA produced a report and recommendations on how to foster access to justice within the EU. Here, amongst other things, the need to strengthen NHRIs was highlighted. Outside the five-year-programme, the FRA can also formulate opinions and conclusions reactively on the request of the European Parliament, the European Council and the European Commission. The FRA is in regular dialogue with NHRIs, which it considers as key stakeholders. With regard to the field of business and human rights, the FRA has begun to address this topic in the course of activities in the nine areas identified in its Multi-Annual Framework, such as child labour. Outside these areas, the FRA engages with the topic on an ad hoc basis: the European Investment Bank, for example, has sought advice from FRA on corporate social responsibility and the European Commission issued a request for advice on Article 16 EU Charter on Fundamental Rights concerning the freedom to conduct business across the EU. The FRA will undertake stakeholder consultations as part of its research in response to these requests. </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 xml:space="preserve">Speaker – Prof Dr Hans Petter Graver, University of Oslo, Adviser on the OECD Guidelines on Multinational Enterprises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Prof Dr Graver expressed the view that NHRIs are important partners for National Contact Points (NCP) under the OECD Guidelines for multinational enterprises (MNEs). The OECD Guidelines entail a binding obligation on adhering States to encourage enterprises to uphold human rights. In 2011, the Guidelines were updated to strengthen protection of human rights and align the Guidelines with the UNGPs. Expectations on businesses under the updated Guidelines are to conduct human rights impact assessments, to identify ways to mitigate negative human rights impacts, to conduct due diligence, to ensure responsible supply chain management, and to adopt a policy commitment to respect human rights. The mandate of NCPs in relation to the OECD Guidelines is twofold and concerns firstly, promotional activities, and secondly, mediation and arbitration of specific instances, based on complaints made regarding breaches of the Guidelines by MNEs based in adhering states. Currently, there are forty-four NCPs worldwide. In Prof Dr Graver’s view NCPs are the most important element in ensuring the effectiveness of the Guidelines. Although the Guidelines are not legally binding for enterprises, governments are obliged under the Guidelines to establish an NCP. Governments have wide discretion as to the institutional form of NCPs, yet NCPs are required to operate in accordance with the four core criteria of visibility, accessibility, transparency and accountability. The OECD Guidelines apply to the operations of enterprises based in adhering states, whether these take place in home or host states, and irrespective of whether the host state itself adheres to the Guidelines. As regards the potential relationship between NCPs and NHRIs, Prof Dr Graver suggested that NHRIs in third countries could promote the OECD Guidelines there, while in terms of complaint-handling, NHRIs can also refer victims to NCPs and the specific instance process and NCPs should welcome complaints from or referred by NHRIs arising from business operations. Furthermore, NCPs should be subject to scrutiny by NHRIs, in line with their Paris Principles mandates. NHRIs should thus monitor whether NCPs are duly being established by adhering states to the OECD Guidelines and whether NCPs are in practice fulfilling their mandated functions. Finally, NCPs should be able to benefit from the expertise of NHRIs on human rights issues. In sum, Prof Dr Graver concluded that there was great potential for NHRI-NCP co-operation. NHRIs should therefore be proactive in approaching NCPs and encouraging NCPs to consult them wherever material. </w:t>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u w:val="single"/>
          <w:lang w:val="en-GB" w:eastAsia="en-GB"/>
        </w:rPr>
      </w:pPr>
      <w:r>
        <w:rPr>
          <w:rFonts w:cs="Calibri"/>
          <w:b/>
          <w:color w:val="000080"/>
          <w:u w:val="single"/>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u w:val="single"/>
          <w:lang w:val="en-GB" w:eastAsia="en-GB"/>
        </w:rPr>
        <w:t>PART IV – NHRIs: NEW APPROACHES, CAPACITY BUILDING AND COOPERATION</w:t>
      </w:r>
      <w:r>
        <w:rPr>
          <w:rFonts w:cs="Calibri"/>
          <w:b/>
          <w:color w:val="000080"/>
          <w:lang w:val="en-GB" w:eastAsia="en-GB"/>
        </w:rPr>
        <w:t xml:space="preserve"> </w:t>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rPr>
          <w:rFonts w:cs="Calibri"/>
          <w:b/>
          <w:b/>
          <w:color w:val="000080"/>
          <w:lang w:val="fr-FR" w:eastAsia="en-GB"/>
        </w:rPr>
      </w:pPr>
      <w:r>
        <w:rPr>
          <w:rFonts w:cs="Calibri"/>
          <w:b/>
          <w:color w:val="000080"/>
          <w:lang w:val="fr-FR" w:eastAsia="en-GB"/>
        </w:rPr>
        <w:t xml:space="preserve">Chair: </w:t>
      </w:r>
      <w:r>
        <w:rPr>
          <w:rFonts w:cs="Calibri"/>
          <w:color w:val="000080"/>
          <w:lang w:val="fr-FR" w:eastAsia="en-GB"/>
        </w:rPr>
        <w:t>Noémie Bienvenu, Commission Nationale Consultative des Droits de l’Homme (CNCDH)</w:t>
      </w:r>
    </w:p>
    <w:p>
      <w:pPr>
        <w:pStyle w:val="Normal"/>
        <w:tabs>
          <w:tab w:val="clear" w:pos="708"/>
          <w:tab w:val="left" w:pos="1680" w:leader="none"/>
        </w:tabs>
        <w:spacing w:lineRule="auto" w:line="240" w:before="0" w:after="0"/>
        <w:rPr>
          <w:rFonts w:cs="Calibri"/>
          <w:color w:val="000080"/>
          <w:lang w:val="fr-FR" w:eastAsia="en-GB"/>
        </w:rPr>
      </w:pPr>
      <w:r>
        <w:rPr>
          <w:rFonts w:cs="Calibri"/>
          <w:color w:val="000080"/>
          <w:lang w:val="fr-FR" w:eastAsia="en-GB"/>
        </w:rPr>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This session focussed on new approaches, initiatives and actions that NHRIs have taken and could take in future, individually and collectively, to address business and human rights issues at national, regional and international levels.</w:t>
      </w:r>
    </w:p>
    <w:p>
      <w:pPr>
        <w:pStyle w:val="Normal"/>
        <w:tabs>
          <w:tab w:val="clear" w:pos="708"/>
          <w:tab w:val="left" w:pos="1680" w:leader="none"/>
        </w:tabs>
        <w:spacing w:lineRule="auto" w:line="240" w:before="0" w:after="0"/>
        <w:jc w:val="both"/>
        <w:rPr>
          <w:rFonts w:cs="Calibri"/>
          <w:b/>
          <w:b/>
          <w:color w:val="000080"/>
          <w:lang w:val="en-GB" w:eastAsia="en-GB"/>
        </w:rPr>
      </w:pPr>
      <w:r>
        <w:rPr>
          <w:rFonts w:cs="Calibri"/>
          <w:b/>
          <w:color w:val="000080"/>
          <w:lang w:val="en-GB" w:eastAsia="en-GB"/>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Dr Claire Methven O’Brien, Senior Adviser, Danish Institute for Human Rights</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Dr Claire Methven O’Brien presented DIHR’s work towards a national baseline study on the implementation of the UN Guiding Principles in Denmark, which had been launched in August 2012. She stressed that the study would provide a firm foundation for DIHR’s future work on business and human rights and, it was hoped, encourage the adoption of a national action plan. Dr Methven O’Brien explained that the study would be conducted in line with the principles outlined in the Discussion Paper published by the European Group of NHRIs in June 2012 on national implementation of the UNGPs. Thus, the study would address the full scope of the UNGPs across all three pillars, and its development should follow a human rights-based process, entailing participation by affected rights-holders. An initial desk-study comprising the first phase would be followed by engagement and consultation with national stakeholders, such as responsible government authorities, business, labour, human rights and civil society organisations, and rights-holders and/or their representatives, as well as experts, with a final report and recommendations to be published and provided to the government during 2013.</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 xml:space="preserve">Speaker - Myriam Montrat, Discrimination Prevention Branch, Canadian Human Rights Commission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On behalf of the ICC Working Group on Business and Human Rights, currently chaired by the Canadian Human Rights Commission, Ms Montrat provided an overview of the wide-ranging initiatives taken by individual NHRIs since the adoption of the ICC Edinburgh Declaration in 2010. Some NHRIs, such as the Danish Institute for Human Rights, have embarked on research activities and are currently in the vanguard of conducting baseline studies on business and human rights in their respective countries. The Kenya National Commission on Human Rights has been very active in the area of human rights training, organising a number of workshops to promote capacity building amongst staff and stakeholders. In Venezuela and Malawi, NHRIs are acting as independent experts and undertaking field investigations. Uganda’s NHRI has been focusing on the issue of child labour and business capacity to respond to human rights, and the South Korean Human Rights Commission examines compliance of the business sector with human rights standards. The ICC Working Group on Business and Human Rights was strongly committed to promoting NHRIs’ ability in turn to promote and make effective the responsibility of businesses to respect human rights and as result it aimed to strengthen both NHRIs’ individual capacity as well as NHRIs’ collective capacities at regional level in this area. Ms Montrat described guidance provided, via the ICC Working Group to the ICC regional networks towards the development of their business and human rights strategies, and on how to engage with stakeholders to raise awareness of business and human rights issues, for example. The ICC Working Group was also developing regionally-tailored training tools on business and human rights for NHRIs (in cooperation with the Danish Institute for Human Rights and OHCHR). The Working Group was furthermore about to publish a series of factsheets on business and human rights, that would provide concise guidance and suggestions for practical activities around issues, such as NHRI cooperation with UN Global Compact Local Networks and OECD National Contact Points, and on thematic issues, such as the right to food, women’s and children’s rights. </w:t>
      </w:r>
    </w:p>
    <w:p>
      <w:pPr>
        <w:pStyle w:val="Normal"/>
        <w:tabs>
          <w:tab w:val="clear" w:pos="708"/>
          <w:tab w:val="left" w:pos="1680" w:leader="none"/>
        </w:tabs>
        <w:spacing w:lineRule="auto" w:line="240" w:before="0" w:after="0"/>
        <w:jc w:val="both"/>
        <w:rPr>
          <w:rFonts w:cs="Calibri"/>
          <w:b/>
          <w:b/>
          <w:color w:val="000080"/>
          <w:lang w:val="en-GB" w:eastAsia="en-GB"/>
        </w:rPr>
      </w:pPr>
      <w:r>
        <w:rPr>
          <w:rFonts w:cs="Calibri"/>
          <w:b/>
          <w:color w:val="000080"/>
          <w:lang w:val="en-GB" w:eastAsia="en-GB"/>
        </w:rPr>
      </w:r>
    </w:p>
    <w:p>
      <w:pPr>
        <w:pStyle w:val="Normal"/>
        <w:tabs>
          <w:tab w:val="clear" w:pos="708"/>
          <w:tab w:val="left" w:pos="1680" w:leader="none"/>
        </w:tabs>
        <w:spacing w:lineRule="auto" w:line="240" w:before="0" w:after="0"/>
        <w:jc w:val="both"/>
        <w:rPr>
          <w:rFonts w:cs="Calibri"/>
          <w:color w:val="000080"/>
          <w:lang w:val="en-GB" w:eastAsia="en-GB"/>
        </w:rPr>
      </w:pPr>
      <w:r>
        <w:rPr>
          <w:rFonts w:cs="Calibri"/>
          <w:b/>
          <w:color w:val="000080"/>
          <w:lang w:val="en-GB" w:eastAsia="en-GB"/>
        </w:rPr>
        <w:t>Speaker - Allison Corkery, Centre for Economic and Social Rights (CESR)</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Allison Corkery spoke about the urgent need for the use of effective monitoring tools and indicators in relation to economic and social rights in order to make human rights meaningful for rights holders at the ground level and to ensure accountability for laws or policies that created, perpetuated or exacerbated deprivations of economic and social rights. Ms Corkery explained that in recent years quantitative methods, which comprised both outcome and process-based approaches, had been developed to permit more adequate monitoring of the realisation of economic and social rights. Ms Corkery outlined two projects in which CESR has engaged: firstly, a monitoring project in Ecuador on monitoring implementation of the state duty to protect, and secondly, an analysis of state measures to fulfil economic and social rights in Guatemala. Ms Corkery concluded by emphasising that CESR considered NHRIs as having a key role in establishing indicators in the area of business and human rights, particularly with regard to the assessment of implementation of the UN Guiding Principles on Business and Human Rights.</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Speaker - Michael Windfuhr, Co-Director, German Institute for Human Rights</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 xml:space="preserve">Michael Windfuhr presented the Voluntary Guidelines on the Responsible Governance of Tenure of Land, Fisheries and Forests in the Context of National Food Security, which were endorsed by the UN Committee on World Food Security (CFS) in May 2012. The German Institute for Human Rights had contributed substantively to the development of these Guidelines which, according to Mr Windfuhr, thus provided a shining example of the important role NHRIs could play in the development of new international instruments to address difficult and highly politicised issues, such as the tenure of land. Michael Windfuhr explained that the Guidelines were human rights-based, as they drew on existing international human rights law, focused on vulnerable groups and included rights-based administration, safeguards and the recognition of the importance of complaint mechanisms. He further stressed that the Guidelines were an important tool for NHRIs working on corporate-related human rights issues, as they were applicable and material to all states and private actors. Mr Windfuhr encouraged NHRIs to endeavour to promote implementation of the Guidelines at international, regional and national levels, as well as their extra-territorial application (for example in relation to activities of export credit agencies) and provided suggestions for activities that could be undertaken by NHRIs in this regard. </w:t>
      </w:r>
    </w:p>
    <w:p>
      <w:pPr>
        <w:pStyle w:val="Normal"/>
        <w:tabs>
          <w:tab w:val="clear" w:pos="708"/>
          <w:tab w:val="left" w:pos="1680" w:leader="none"/>
        </w:tabs>
        <w:spacing w:lineRule="auto" w:line="240" w:before="0" w:after="0"/>
        <w:jc w:val="both"/>
        <w:rPr>
          <w:rFonts w:cs="Calibri"/>
          <w:color w:val="000080"/>
          <w:lang w:val="en-GB" w:eastAsia="en-GB"/>
        </w:rPr>
      </w:pPr>
      <w:r>
        <w:rPr>
          <w:rFonts w:cs="Calibri"/>
          <w:color w:val="000080"/>
          <w:lang w:val="en-GB" w:eastAsia="en-GB"/>
        </w:rPr>
      </w:r>
    </w:p>
    <w:p>
      <w:pPr>
        <w:pStyle w:val="Normal"/>
        <w:tabs>
          <w:tab w:val="clear" w:pos="708"/>
          <w:tab w:val="left" w:pos="1680" w:leader="none"/>
        </w:tabs>
        <w:spacing w:lineRule="auto" w:line="240" w:before="0" w:after="0"/>
        <w:rPr>
          <w:rFonts w:cs="Calibri"/>
          <w:b/>
          <w:b/>
          <w:color w:val="000080"/>
          <w:lang w:val="en-GB" w:eastAsia="en-GB"/>
        </w:rPr>
      </w:pPr>
      <w:r>
        <w:rPr>
          <w:rFonts w:cs="Calibri"/>
          <w:b/>
          <w:color w:val="000080"/>
          <w:lang w:val="en-GB" w:eastAsia="en-GB"/>
        </w:rPr>
        <w:t xml:space="preserve">Speaker - Ma Nerissa M. Navarro-Piamonte, Philippines Human Rights Commission </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t>In her presentation, Ma Nerissa M. Navarro-Piamonte sought to demonstrate how NHRIs could successfully work together at the regional level on issues related to business and human rights. To date only 45 states have signed the UN Convention on the Protection of Rights of Migrant Workers and Members of Their Families. At the same time, migrant workers worldwide face severe abuses of their human rights, such as ill treatment both by employers and law enforcement bodies, unsafe and unhealthy working conditions as well as limited access to social security and discrimination. Ms Navarro-Piamonte described the process by which, in response to this context, the Asian Pacific Forum of NHRIs (APF) had produced a Manual on Migrant Workers. During this process, NHRIs from Qatar, Malaysia, India, Jordan and the Maldives had collaborated and each made substantial contributions to the development of the manual’s content by providing case studies and country-based information. Ms Navarro-Piamonte stressed that the manual was a highly useful tool for NHRIs, as it supplied concise and practical information that should assist NHRIs in handling business-related issues affecting the human rights of migrant workers, such as issues related to the activities of private recruitment and placement agencies.</w:t>
      </w:r>
    </w:p>
    <w:p>
      <w:pPr>
        <w:pStyle w:val="Normal"/>
        <w:tabs>
          <w:tab w:val="clear" w:pos="708"/>
          <w:tab w:val="left" w:pos="1680" w:leader="none"/>
        </w:tabs>
        <w:spacing w:lineRule="auto" w:line="240" w:before="0" w:after="0"/>
        <w:jc w:val="both"/>
        <w:rPr>
          <w:rFonts w:cs="Calibri"/>
          <w:lang w:val="en-GB" w:eastAsia="en-GB"/>
        </w:rPr>
      </w:pPr>
      <w:r>
        <w:rPr>
          <w:rFonts w:cs="Calibri"/>
          <w:lang w:val="en-GB" w:eastAsia="en-GB"/>
        </w:rPr>
      </w:r>
    </w:p>
    <w:p>
      <w:pPr>
        <w:pStyle w:val="Normal"/>
        <w:tabs>
          <w:tab w:val="clear" w:pos="708"/>
          <w:tab w:val="left" w:pos="1680" w:leader="none"/>
        </w:tabs>
        <w:spacing w:lineRule="auto" w:line="240" w:before="0" w:after="0"/>
        <w:jc w:val="both"/>
        <w:rPr>
          <w:rFonts w:cs="Calibri"/>
          <w:lang w:val="en-GB"/>
        </w:rPr>
      </w:pPr>
      <w:r>
        <w:rPr>
          <w:rFonts w:cs="Calibri"/>
          <w:lang w:val="en-GB"/>
        </w:rPr>
      </w:r>
    </w:p>
    <w:p>
      <w:pPr>
        <w:pStyle w:val="Normal"/>
        <w:spacing w:before="0" w:after="200"/>
        <w:rPr>
          <w:lang w:val="en-GB"/>
        </w:rPr>
      </w:pPr>
      <w:r>
        <w:rPr>
          <w:lang w:val="en-GB"/>
        </w:rPr>
        <w:t xml:space="preserve"> </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16"/>
        <w:szCs w:val="16"/>
        <w:lang w:val="en-US" w:eastAsia="en-GB"/>
      </w:rPr>
    </w:pPr>
    <w:r>
      <w:rPr>
        <w:rFonts w:cs="Arial" w:ascii="Arial" w:hAnsi="Arial"/>
        <w:color w:val="000080"/>
        <w:sz w:val="16"/>
        <w:szCs w:val="16"/>
        <w:lang w:val="en-US" w:eastAsia="en-GB"/>
      </w:rPr>
      <w:t>European Group of National Human Rights Institutions</w:t>
    </w:r>
  </w:p>
  <w:p>
    <w:pPr>
      <w:pStyle w:val="Header"/>
      <w:rPr>
        <w:sz w:val="16"/>
        <w:szCs w:val="16"/>
        <w:lang w:val="en-GB"/>
      </w:rPr>
    </w:pPr>
    <w:r>
      <w:rPr>
        <w:rFonts w:cs="Arial" w:ascii="Arial" w:hAnsi="Arial"/>
        <w:color w:val="000080"/>
        <w:sz w:val="16"/>
        <w:szCs w:val="16"/>
        <w:lang w:val="en-US" w:eastAsia="en-GB"/>
      </w:rPr>
      <w:t>Regional Workshop Business and Human Rights, Berlin, 5-7 September 2012</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5c0"/>
    <w:pPr>
      <w:widowControl/>
      <w:bidi w:val="0"/>
      <w:spacing w:lineRule="auto" w:line="276" w:before="0" w:after="200"/>
      <w:jc w:val="left"/>
    </w:pPr>
    <w:rPr>
      <w:rFonts w:ascii="Calibri" w:hAnsi="Calibri" w:eastAsia="Calibri" w:cs="Times New Roman"/>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5465c0"/>
    <w:rPr>
      <w:rFonts w:ascii="Calibri" w:hAnsi="Calibri" w:eastAsia="Calibri" w:cs="Times New Roman"/>
    </w:rPr>
  </w:style>
  <w:style w:type="character" w:styleId="FuzeileZchn" w:customStyle="1">
    <w:name w:val="Fußzeile Zchn"/>
    <w:link w:val="Footer"/>
    <w:uiPriority w:val="99"/>
    <w:qFormat/>
    <w:rsid w:val="005465c0"/>
    <w:rPr>
      <w:rFonts w:ascii="Calibri" w:hAnsi="Calibri" w:eastAsia="Calibri" w:cs="Times New Roman"/>
    </w:rPr>
  </w:style>
  <w:style w:type="character" w:styleId="Annotationreference">
    <w:name w:val="annotation reference"/>
    <w:uiPriority w:val="99"/>
    <w:qFormat/>
    <w:rsid w:val="00007b1e"/>
    <w:rPr>
      <w:sz w:val="16"/>
      <w:szCs w:val="16"/>
    </w:rPr>
  </w:style>
  <w:style w:type="character" w:styleId="KommentartextZchn" w:customStyle="1">
    <w:name w:val="Kommentartext Zchn"/>
    <w:link w:val="Annotationtext"/>
    <w:uiPriority w:val="99"/>
    <w:qFormat/>
    <w:rsid w:val="00007b1e"/>
    <w:rPr>
      <w:rFonts w:ascii="Times New Roman" w:hAnsi="Times New Roman" w:eastAsia="Times New Roman"/>
      <w:lang w:val="en-US" w:eastAsia="en-US"/>
    </w:rPr>
  </w:style>
  <w:style w:type="character" w:styleId="SprechblasentextZchn" w:customStyle="1">
    <w:name w:val="Sprechblasentext Zchn"/>
    <w:link w:val="BalloonText"/>
    <w:uiPriority w:val="99"/>
    <w:semiHidden/>
    <w:qFormat/>
    <w:rsid w:val="00007b1e"/>
    <w:rPr>
      <w:rFonts w:ascii="Tahoma" w:hAnsi="Tahoma" w:cs="Tahoma"/>
      <w:sz w:val="16"/>
      <w:szCs w:val="16"/>
      <w:lang w:val="de-DE" w:eastAsia="en-US"/>
    </w:rPr>
  </w:style>
  <w:style w:type="character" w:styleId="KommentarthemaZchn" w:customStyle="1">
    <w:name w:val="Kommentarthema Zchn"/>
    <w:link w:val="Annotationsubject"/>
    <w:uiPriority w:val="99"/>
    <w:semiHidden/>
    <w:qFormat/>
    <w:rsid w:val="006e01b9"/>
    <w:rPr>
      <w:rFonts w:ascii="Times New Roman" w:hAnsi="Times New Roman" w:eastAsia="Times New Roman"/>
      <w:b/>
      <w:bCs/>
      <w:lang w:val="de-DE" w:eastAsia="en-US"/>
    </w:rPr>
  </w:style>
  <w:style w:type="character" w:styleId="InternetLink">
    <w:name w:val="Hyperlink"/>
    <w:basedOn w:val="DefaultParagraphFont"/>
    <w:uiPriority w:val="99"/>
    <w:semiHidden/>
    <w:unhideWhenUsed/>
    <w:rsid w:val="00b308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465c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465c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qFormat/>
    <w:rsid w:val="00007b1e"/>
    <w:pPr>
      <w:spacing w:lineRule="auto" w:line="240" w:before="0" w:after="0"/>
    </w:pPr>
    <w:rPr>
      <w:rFonts w:ascii="Times New Roman" w:hAnsi="Times New Roman" w:eastAsia="Times New Roman"/>
      <w:sz w:val="20"/>
      <w:szCs w:val="20"/>
      <w:lang w:val="en-US"/>
    </w:rPr>
  </w:style>
  <w:style w:type="paragraph" w:styleId="BalloonText">
    <w:name w:val="Balloon Text"/>
    <w:basedOn w:val="Normal"/>
    <w:link w:val="SprechblasentextZchn"/>
    <w:uiPriority w:val="99"/>
    <w:semiHidden/>
    <w:unhideWhenUsed/>
    <w:qFormat/>
    <w:rsid w:val="00007b1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6e01b9"/>
    <w:pPr>
      <w:spacing w:lineRule="auto" w:line="276" w:before="0" w:after="200"/>
    </w:pPr>
    <w:rPr>
      <w:rFonts w:ascii="Calibri" w:hAnsi="Calibri" w:eastAsia="Calibri"/>
      <w:b/>
      <w:bCs/>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A8564-95E8-47EC-B6EE-03EBEBF95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01</Words>
  <Characters>61123</Characters>
  <CharactersWithSpaces>70683</CharactersWithSpaces>
  <Paragraphs>141</Paragraphs>
  <Company>DC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2:00Z</dcterms:created>
  <dc:creator>Dildabekova, Dinara</dc:creator>
  <dc:description/>
  <dc:language>en-US</dc:language>
  <cp:lastModifiedBy>Autor</cp:lastModifiedBy>
  <cp:lastPrinted>2013-05-02T11:52:00Z</cp:lastPrinted>
  <dcterms:modified xsi:type="dcterms:W3CDTF">2013-05-02T11:52:00Z</dcterms:modified>
  <cp:revision>2</cp:revision>
  <dc:subject/>
  <dc:title>WELCOMING SESSION</dc:title>
</cp:coreProperties>
</file>

<file path=docProps/custom.xml><?xml version="1.0" encoding="utf-8"?>
<Properties xmlns="http://schemas.openxmlformats.org/officeDocument/2006/custom-properties" xmlns:vt="http://schemas.openxmlformats.org/officeDocument/2006/docPropsVTypes"/>
</file>