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Holyrood Conference, Integrating Health and Social Care, 19 September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Kavita Chetty, Scottish Human Rights Commiss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troduc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ank you for inviting me here today, particularly as someone from outside of the sector and a relative newcomer, both institutionally and personally, to the landscape of health and social care in Scot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m a legal officer for the Scottish Human Rights Commission, the National Human Rights Institution for Scotland, set up by the Scottish Parliament, with a broad mandate to promote awareness, understanding and respect for human righ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I will explain today, the Commission recognises the fundamental importance of human rights in the field of health and social care where rights based approaches add value in shaping both policy and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ealth and Social Care Integr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e’ve heard today about some of the governance and system changes introduced by the health and social care integration agenda and the experience from East Renfrewshire, Dundee and Highland and the structures, models and practices of integration that are develop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my presentation today I would like to bring us back to the question as to whether, and how, integration will lead to improved outcomes for individuals, and,  how human rights can assist us ensure the individual sits at the centre of all decision making and structural chan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n obvious point to make, but integration is clearly not an end in itself, but a means of improving the experience and outcomes of each and every individual who use health and care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heart of integration in order to improve outcomes sits the idea that every individual should be treated with dignity and respect and have their human rights protected, respected and fulfill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all too easy to lose sight of the patient or service user in changes which are by in large organisational system changes. Reflecting on the underpinning human rights values and standards can refocus our attention on important elements of the proposals and how they must interrelate to broader areas of policy initiatives and improvement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short time I have today I would like to explore how human rights connects with the agenda of health and social care integration; illustrate this with examples from some of our work on how a human rights based approach can add value to health and social care in practice; and think about what this might mean practically for the integration agenda and beyon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son centred and rights based approach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human rights based approach and a person centred approach are in essence one and the same th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oth are about putting the individual at the centre of decision and policy making; both are about empowering individuals, ensuring they can participate in policy and decision making and that their interests and rights are served by the services they rece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human rights adds to this is a </w:t>
      </w:r>
      <w:r>
        <w:rPr>
          <w:rFonts w:cs="Arial" w:ascii="Arial" w:hAnsi="Arial"/>
          <w:i/>
          <w:sz w:val="22"/>
          <w:szCs w:val="22"/>
        </w:rPr>
        <w:t>legal and value base</w:t>
      </w:r>
      <w:r>
        <w:rPr>
          <w:rFonts w:cs="Arial" w:ascii="Arial" w:hAnsi="Arial"/>
          <w:sz w:val="22"/>
          <w:szCs w:val="22"/>
        </w:rPr>
        <w:t xml:space="preserve"> to the concept of person centred c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uman Rights- Values and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erms of values, a human rights based approach emphasises what we call the PANEL principles, which originate from UN guidance on rights based approach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 </w:t>
      </w:r>
      <w:r>
        <w:rPr>
          <w:rFonts w:cs="Arial" w:ascii="Arial" w:hAnsi="Arial"/>
          <w:i/>
          <w:sz w:val="22"/>
          <w:szCs w:val="22"/>
        </w:rPr>
        <w:t>participation</w:t>
      </w:r>
      <w:r>
        <w:rPr>
          <w:rFonts w:cs="Arial" w:ascii="Arial" w:hAnsi="Arial"/>
          <w:sz w:val="22"/>
          <w:szCs w:val="22"/>
        </w:rPr>
        <w:t xml:space="preserve"> in decision mak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 </w:t>
      </w:r>
      <w:r>
        <w:rPr>
          <w:rFonts w:cs="Arial" w:ascii="Arial" w:hAnsi="Arial"/>
          <w:i/>
          <w:sz w:val="22"/>
          <w:szCs w:val="22"/>
        </w:rPr>
        <w:t>accountability</w:t>
      </w:r>
      <w:r>
        <w:rPr>
          <w:rFonts w:cs="Arial" w:ascii="Arial" w:hAnsi="Arial"/>
          <w:sz w:val="22"/>
          <w:szCs w:val="22"/>
        </w:rPr>
        <w:t xml:space="preserve"> of those with responsibilities for human rights. This becomes important when we consider the implications of, for example, the Self- directed support proposals, reliance on community resources and a largely unregulated workforce and the balance between risk enablement approaches and the safeguarding of the individual which may come into tension in the personalisation agend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N- </w:t>
      </w:r>
      <w:r>
        <w:rPr>
          <w:rFonts w:cs="Arial" w:ascii="Arial" w:hAnsi="Arial"/>
          <w:i/>
          <w:sz w:val="22"/>
          <w:szCs w:val="22"/>
        </w:rPr>
        <w:t>non-discrimination</w:t>
      </w:r>
      <w:r>
        <w:rPr>
          <w:rFonts w:cs="Arial" w:ascii="Arial" w:hAnsi="Arial"/>
          <w:sz w:val="22"/>
          <w:szCs w:val="22"/>
        </w:rPr>
        <w:t xml:space="preserve"> on any ground- as well as disability, age etc this could include, for example, non discrimination on the ground of being a carer or on socio- economic statu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E- </w:t>
      </w:r>
      <w:r>
        <w:rPr>
          <w:rFonts w:cs="Arial" w:ascii="Arial" w:hAnsi="Arial"/>
          <w:i/>
          <w:sz w:val="22"/>
          <w:szCs w:val="22"/>
        </w:rPr>
        <w:t>empowerment</w:t>
      </w:r>
      <w:r>
        <w:rPr>
          <w:rFonts w:cs="Arial" w:ascii="Arial" w:hAnsi="Arial"/>
          <w:sz w:val="22"/>
          <w:szCs w:val="22"/>
        </w:rPr>
        <w:t xml:space="preserve"> of individuals- individuals should know and understand their rights and be empowered to make choices about their own car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L- </w:t>
      </w:r>
      <w:r>
        <w:rPr>
          <w:rFonts w:cs="Arial" w:ascii="Arial" w:hAnsi="Arial"/>
          <w:i/>
          <w:sz w:val="22"/>
          <w:szCs w:val="22"/>
        </w:rPr>
        <w:t>legality</w:t>
      </w:r>
      <w:r>
        <w:rPr>
          <w:rFonts w:cs="Arial" w:ascii="Arial" w:hAnsi="Arial"/>
          <w:sz w:val="22"/>
          <w:szCs w:val="22"/>
        </w:rPr>
        <w:t>- recognising that human rights are part of a legally binding framework of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erms of law- there are, of course, the international treaties, signed and ratified by the UK, which include the International Covenant on Economic, Social and Cultural Rights and the right to health, providing a framework of measures related to the progressive realisation of the highest standard of mental and physical health as well as, for example, the UN Convention on the Rights of Persons with Disabilities (CRPD), which provides, amongst many other things the right to independent living- meaning the right to live and take part in the community, exercising choice and control on the same basis as oth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a domestic and European level the European Convention on Human Rights and the Human Rights Act 1998 give legal protection to a broad range of rights, including for example, the right to a private home and family life, which includes the right to participate in decision making and to physical and psychological integrity of the individual alongside traditional notions of priv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hibition on inhuman and degrading treatment protects provides positive duties to protect against neglect, ill treatment and ha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are illustrative only of a few of the rights which may have most relevance for health and social car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vidence of Human Rights in Practi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hat do these underpinning values and legal standards add to the provision of health and social c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mmission has carried out 2 projects which demonstrate through independently conducted research the value of human rights in delivering patient focussed or person centred health and social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evaluated the experience of the State Hospital at Carstairs in embedding human rights into its culture through a human rights audit, training and best practice gu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econd was the Commission’s “Care about Rights” project which provided a training resource on human rights in the context of social care for older persons. The work was evaluated by social research company GEN with support from the University of Bedfordshire and Queen Margaret University and was supported by Scottish Care, the Care Inspectorate and Age Scotland in reaching out to older peoples groups and advocates and services from the public, independent and third sect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are about Righ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the Care about  Rights project, around 1,000 care sector managers and workers were trained in human rights a rights based approach to their work, alongside a smaller number of older people and their advocates and Care Inspectorate staf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as found that human rights assisted in </w:t>
      </w:r>
      <w:r>
        <w:rPr>
          <w:rFonts w:cs="Arial" w:ascii="Arial" w:hAnsi="Arial"/>
          <w:i/>
          <w:sz w:val="22"/>
          <w:szCs w:val="22"/>
        </w:rPr>
        <w:t>balancing issues of risk</w:t>
      </w:r>
      <w:r>
        <w:rPr>
          <w:rFonts w:cs="Arial" w:ascii="Arial" w:hAnsi="Arial"/>
          <w:sz w:val="22"/>
          <w:szCs w:val="22"/>
        </w:rPr>
        <w:t xml:space="preserve">, for example, the use of restraints, door locking, allowing people to leave the care home setting, the use of medication or restricted diets, against the rights of the individual to choice, control and autonom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ntral to resolving these issues was the understanding that you might interfere with an individuals rights where it is properly justified and proportionate, that is the minimum necessary interference taking account of the individuals views and decision making. This approach counter balanced what was sometimes seen as a risk averse approach of services, intent on safeguarding the individu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as also found to assist in </w:t>
      </w:r>
      <w:r>
        <w:rPr>
          <w:rFonts w:cs="Arial" w:ascii="Arial" w:hAnsi="Arial"/>
          <w:i/>
          <w:sz w:val="22"/>
          <w:szCs w:val="22"/>
        </w:rPr>
        <w:t>delivering care in a person centred way</w:t>
      </w:r>
      <w:r>
        <w:rPr>
          <w:rFonts w:cs="Arial" w:ascii="Arial" w:hAnsi="Arial"/>
          <w:sz w:val="22"/>
          <w:szCs w:val="22"/>
        </w:rPr>
        <w:t xml:space="preserve"> as it ensured the rights of the individual were the starting point for decision making, as opposed to consideration of the policy or service requirements coming foremo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uman rights provided a framework for communication between professionals, individuals using services and family members, helping to resolve tensions in the way in which care was delive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as also understood to be a foundation for other duties under, for example the Adult Support and Protection Act, Adult with Incapacity Act etc, where the legislation itself is rights based and reflects concepts such as proportionality and minimum interference, which are central to the human rights frame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uman rights were then seen, not as something new, nor as something which pose a risk in a legal or regulatory sense, but rather as a tool for improving practice and outcom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end line survey of participants in the training, there was an overwhelmingly positive response to the training reflecting these messa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example, </w:t>
      </w:r>
      <w:r>
        <w:rPr>
          <w:rFonts w:cs="Arial" w:ascii="Arial" w:hAnsi="Arial"/>
          <w:i/>
          <w:sz w:val="22"/>
          <w:szCs w:val="22"/>
        </w:rPr>
        <w:t>97%</w:t>
      </w:r>
      <w:r>
        <w:rPr>
          <w:rFonts w:cs="Arial" w:ascii="Arial" w:hAnsi="Arial"/>
          <w:sz w:val="22"/>
          <w:szCs w:val="22"/>
        </w:rPr>
        <w:t xml:space="preserve"> of participants agreed that more effective delivery of person centred care and increased quality of life for service users were potential benefits to a rights based appro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further 97% felt a rights based approach could help them develop positive relationships with service users and their famil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State Hospi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t The State Hospital Carstairs, similarly, a rights based approach facilitated a shift in thinking and practice whereby a culture where patients were seen as leaving their rights behind at the door upon arrival, to then be won back as privileges, was shifted to a culture where each and every individual had their full set of rights which could then be restricted where necessary and proportion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was seen to reduce staff anxiety about human rights and decreased complaints about human rights by pati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ealth and Social Care Integration- Opportunities &amp; Ris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t is clear then that a human rights based approach adds value to the delivery of health and social care but what does this mean for the health and social care integration propos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would see that there are certain risks to be mitigated in the proposals but more importantly there are significant opportunities to embed human rights through the proposed chan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sks may arise, for example, in relation to the protection of vulnerable individuals in community settings where independent living is simply seen as keeping people at home and not supporting them in the fullest sense to live fulfilling lives with the same choices and opportunities as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ights of carers must also be considered as an increased reliance on their role without the appropriate support and respite could overlook the realisation of their righ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also a risk that the underlying cultural shift to a person centred focus does not materialise with either the professionals commissioning services or the workforce delivering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way clinical, managerial or service based models of delivery may persist, with tensions over resourcing of services putting the balance of care between institutional and acute and community based services put at risk. Human rights could be central to facilitating the necessary shift in culture to support the changes brought by integ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opportunities, however, to embed human rights into the nationally agreed health and social care outcomes to include concepts such as independent living from the UN CRPD, and striking a balance between safeguarding people from harm while also allowing for risk enablement and allowing people to make choices to direct their own care and make cho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opportunities to include people in commissioning processes, and opportunities to embed human rights in workforce development at all levels which place human rights concepts at its core sustaining the added value demonstrated by the Care about Rights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uman rights based approac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re-frame some of these recommendations slightly- looking beyond the integration proposals- this means a focus on the </w:t>
      </w:r>
      <w:r>
        <w:rPr>
          <w:rFonts w:cs="Arial" w:ascii="Arial" w:hAnsi="Arial"/>
          <w:i/>
          <w:sz w:val="22"/>
          <w:szCs w:val="22"/>
        </w:rPr>
        <w:t xml:space="preserve">empowerment </w:t>
      </w:r>
      <w:r>
        <w:rPr>
          <w:rFonts w:cs="Arial" w:ascii="Arial" w:hAnsi="Arial"/>
          <w:sz w:val="22"/>
          <w:szCs w:val="22"/>
        </w:rPr>
        <w:t xml:space="preserve">of individual to understand their human rights, for example through the Charter of Patients Rights and Responsibilities, which in our view should be grounded in legally enforceable human rights entitlements. The National Care Standards, due to be revised, could also be further grounded in human rights; and the workforce Codes of Practice could reflect a human rights value base.  Strengthened advocacy will also be central to the empowerment of individu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also means strengthening and ensuring robust frameworks of </w:t>
      </w:r>
      <w:r>
        <w:rPr>
          <w:rFonts w:cs="Arial" w:ascii="Arial" w:hAnsi="Arial"/>
          <w:i/>
          <w:sz w:val="22"/>
          <w:szCs w:val="22"/>
        </w:rPr>
        <w:t>accountability</w:t>
      </w:r>
      <w:r>
        <w:rPr>
          <w:rFonts w:cs="Arial" w:ascii="Arial" w:hAnsi="Arial"/>
          <w:sz w:val="22"/>
          <w:szCs w:val="22"/>
        </w:rPr>
        <w:t xml:space="preserve">, for example, through the national outcomes framework where the measures and indicators of progress could reflect human rights based indicators and measures, such as those developed by the London School of Economics and British Institute for Human Rights, Human Rights Measurement Fram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gulation and inspection of home based support and services contracted directly by the individual, also need to be considered.  Furthermore, an integrated system will require a streamlined and user friendly complaints systems across health, social care and social 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ally, a rights based approach to health and social care requires the </w:t>
      </w:r>
      <w:r>
        <w:rPr>
          <w:rFonts w:cs="Arial" w:ascii="Arial" w:hAnsi="Arial"/>
          <w:i/>
          <w:sz w:val="22"/>
          <w:szCs w:val="22"/>
        </w:rPr>
        <w:t>ability</w:t>
      </w:r>
      <w:r>
        <w:rPr>
          <w:rFonts w:cs="Arial" w:ascii="Arial" w:hAnsi="Arial"/>
          <w:sz w:val="22"/>
          <w:szCs w:val="22"/>
        </w:rPr>
        <w:t xml:space="preserve"> or capacity of services to embed human rights to be increased, this means further workforce development to ensure human rights are properly understood and form a shared value base from which to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cotland’s National Action Plan </w:t>
        <w:br/>
      </w:r>
    </w:p>
    <w:p>
      <w:pPr>
        <w:pStyle w:val="Normal"/>
        <w:rPr/>
      </w:pPr>
      <w:r>
        <w:rPr>
          <w:rFonts w:cs="Arial" w:ascii="Arial" w:hAnsi="Arial"/>
          <w:sz w:val="22"/>
          <w:szCs w:val="22"/>
        </w:rPr>
        <w:t xml:space="preserve">As I said at the outset of this presentation however, we are not the experts in your sector or the challenges you face- you are.  I hope however, that from what I’ve presented today you can begin to see how a human rights approach to health and social care can help to improve outco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er the coming year the Commission will be facilitating the process of development and monitoring of Scotland’s National Action Plan for Human Rights, considered to be best practice internationally for States to deliver sustainable improvements in the realisation of human righ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ction Plan will be evidence based and the mapping research conducted so far, to be launched next month, reflects the need for human rights based approaches in the sector and beyo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ill also be participatory and we would welcome your input into shaping the recommendations and commitments. We invite you to join the Commission over the coming year in shaping the Action Plan with the consultation period beginning in December this year and running until spring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nclus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conclusion, human rights are core to the values you already work with but provide a legal and value base to set that work in context, assisting define priorities in policy and in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way human rights are both a means of doing things, an approach which emphasises the participation and empowerment of individuals, as well as an end to be achieved, ensuring the rights of each and every individual are met  and minimum standards are maintained while the broader range of rights are progressively realis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vidence from our work at the State Hospital and the Care about Rights project demonstrates clearly how human rights can help improve outcomes, staff and patient satisf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ll of this, it is of importance that it not assumed that human rights are already built into and inherent in the pre-existing system and value base but rather should be assured through the law, structures and processes that are developing as part of the integration agenda and beyond.</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UTSNQ A+ Helvetica Neue">
    <w:altName w:val="Helvetica Neue"/>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Calibri"/>
      <w:lang w:val="en-GB"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UTSNQ A+ Helvetica Neue;Helvetica Neue" w:hAnsi="UTSNQ A+ Helvetica Neue;Helvetica Neue" w:eastAsia="Times New Roman" w:cs="UTSNQ A+ Helvetica Neue;Helvetica Neue"/>
      <w:color w:val="000000"/>
      <w:sz w:val="24"/>
      <w:szCs w:val="24"/>
      <w:lang w:val="en-GB" w:bidi="ar-SA" w:eastAsia="zh-CN"/>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30:00Z</dcterms:created>
  <dc:creator>Scottish Human Rights Commission</dc:creator>
  <dc:description/>
  <cp:keywords/>
  <dc:language>en-US</dc:language>
  <cp:lastModifiedBy>Scottish Human Rights Commission</cp:lastModifiedBy>
  <cp:lastPrinted>2012-09-18T17:40:00Z</cp:lastPrinted>
  <dcterms:modified xsi:type="dcterms:W3CDTF">2012-09-20T10:28:00Z</dcterms:modified>
  <cp:revision>6</cp:revision>
  <dc:subject/>
  <dc:title>Integration is not an end in itself – it is about achieving better outcomes for people- which inherently means raising standards of realisation of human rights</dc:title>
</cp:coreProperties>
</file>