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800100</wp:posOffset>
            </wp:positionV>
            <wp:extent cx="1763395" cy="962025"/>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63395" cy="962025"/>
                    </a:xfrm>
                    <a:prstGeom prst="rect">
                      <a:avLst/>
                    </a:prstGeom>
                  </pic:spPr>
                </pic:pic>
              </a:graphicData>
            </a:graphic>
          </wp:anchor>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he Scottish Human Rights Commissi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ubmission to Review Group </w:t>
      </w:r>
    </w:p>
    <w:p>
      <w:pPr>
        <w:pStyle w:val="Normal"/>
        <w:jc w:val="center"/>
        <w:rPr>
          <w:rFonts w:ascii="Arial" w:hAnsi="Arial" w:cs="Arial"/>
          <w:b/>
          <w:b/>
          <w:bCs/>
          <w:sz w:val="22"/>
          <w:szCs w:val="22"/>
        </w:rPr>
      </w:pPr>
      <w:r>
        <w:rPr>
          <w:rFonts w:cs="Arial" w:ascii="Arial" w:hAnsi="Arial"/>
          <w:b/>
          <w:sz w:val="22"/>
          <w:szCs w:val="22"/>
        </w:rPr>
        <w:t>Supreme Court review</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ugust 2011</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autoSpaceDE w:val="false"/>
        <w:jc w:val="both"/>
        <w:rPr>
          <w:rFonts w:ascii="Arial" w:hAnsi="Arial" w:cs="Arial"/>
          <w:color w:val="000000"/>
          <w:sz w:val="22"/>
          <w:szCs w:val="22"/>
        </w:rPr>
      </w:pPr>
      <w:r>
        <w:rPr>
          <w:rFonts w:cs="Arial" w:ascii="Arial" w:hAnsi="Arial"/>
          <w:sz w:val="22"/>
          <w:szCs w:val="22"/>
        </w:rPr>
        <w:t xml:space="preserve">The Scottish Human Rights Commission was established by the Scottish Commission for Human Rights Act 2006, and formed in 2008. </w:t>
      </w:r>
      <w:r>
        <w:rPr>
          <w:rFonts w:cs="Arial" w:ascii="Arial" w:hAnsi="Arial"/>
          <w:color w:val="000000"/>
          <w:sz w:val="22"/>
          <w:szCs w:val="22"/>
        </w:rPr>
        <w:t xml:space="preserve">The Commission is a national human rights institution (NHRI) and is accredited with ‘A’ status by the International Co-ordinating Committee of NHRIs as endorsed by the United Nations. The Commission is the </w:t>
      </w:r>
      <w:r>
        <w:rPr>
          <w:rFonts w:cs="Arial" w:ascii="Arial" w:hAnsi="Arial"/>
          <w:sz w:val="22"/>
          <w:szCs w:val="22"/>
          <w:lang w:val="en"/>
        </w:rPr>
        <w:t xml:space="preserve">Chair of the European Group of NHRIs. </w:t>
      </w:r>
      <w:r>
        <w:rPr>
          <w:rFonts w:cs="Arial" w:ascii="Arial" w:hAnsi="Arial"/>
          <w:sz w:val="22"/>
          <w:szCs w:val="22"/>
        </w:rPr>
        <w:t xml:space="preserve">The Commission’s mandate is to promote human rights for everyone in Scotlan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sz w:val="22"/>
          <w:szCs w:val="22"/>
        </w:rPr>
        <w:t xml:space="preserve">The Scottish Human Rights Commission (the Commission) welcomes the opportunity to submit evidence to </w:t>
      </w:r>
      <w:r>
        <w:rPr>
          <w:rFonts w:cs="Arial" w:ascii="Arial" w:hAnsi="Arial"/>
          <w:sz w:val="22"/>
          <w:szCs w:val="22"/>
        </w:rPr>
        <w:t xml:space="preserve">the independent </w:t>
      </w:r>
      <w:r>
        <w:rPr>
          <w:rStyle w:val="Searchword"/>
          <w:rFonts w:cs="Arial" w:ascii="Arial" w:hAnsi="Arial"/>
          <w:sz w:val="22"/>
          <w:szCs w:val="22"/>
        </w:rPr>
        <w:t>review</w:t>
      </w:r>
      <w:r>
        <w:rPr>
          <w:rFonts w:cs="Arial" w:ascii="Arial" w:hAnsi="Arial"/>
          <w:sz w:val="22"/>
          <w:szCs w:val="22"/>
        </w:rPr>
        <w:t xml:space="preserve"> group examining the law and practice surrounding the jurisdictions of the High Court of Justiciary and the UK Supreme Court. </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
        </w:rPr>
      </w:pPr>
      <w:r>
        <w:rPr>
          <w:rFonts w:cs="Arial" w:ascii="Arial" w:hAnsi="Arial"/>
          <w:sz w:val="22"/>
          <w:szCs w:val="22"/>
        </w:rPr>
        <w:t xml:space="preserve">The Commission has played an active role in this important constitutional discussion, by submitting evidence to the Advocate General’s consultations and by writing to </w:t>
      </w:r>
      <w:r>
        <w:rPr>
          <w:rFonts w:cs="Arial" w:ascii="Arial" w:hAnsi="Arial"/>
          <w:sz w:val="22"/>
          <w:szCs w:val="22"/>
          <w:lang w:val="en"/>
        </w:rPr>
        <w:t>all Members of the Scottish Parliament ahead of their debate on this issue in June 2011. The Commission’s previous submissions are annexed to this paper for reference.</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The Commission’s view remains that any proposed change must safeguard the development of consistent and authoritative jurisprudence on human rights throughout the United Kingdom and that there must be a right of appeal to the Supreme Court in criminal cases in which a Convention rights issue a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eneral issues</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The Supreme Court is best placed to deliver consistent, authoritative interpretation of Convention rights in respect of domestic law. </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less the Supreme Court is the ultimate arbiter of human rights issues across the jurisdictions within the UK, there will be a real danger that different courts will interpret Convention rights in different ways, creating the potential for different levels of protection of human rights across the United Kingdom. Decisions in relation to devolution issues to date reveal significant differences in the interpretation of the Convention on particular topics by the High Court of Justiciary in Scotland and the Supreme Court (or JCP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ight of appeal to the Supreme Court is also important in ensuring access to an effective remedy for those who allege violation of their Convention rights. One of the purposes of the twin pillars of Schedule 6 of the Scotland Act and the Human Rights Act was to enable people in Scotland to access a remedy for violation of their human rights in a domestic court, rather than having to have resort to the expense and delay of an application to the European Court of Human Rights in Strasbourg. Should the ability to appeal to the Supreme Court be removed, in a case in which the High Court of Justiciary interpreted ECHR to the detriment of an accused person, his only recourse would be to Strasbourg, which has very limited powers of remedy. By contrast, the Supreme Court has all the powers of the High Court and consequently can select a truly effective reme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key elements of the reform of the European Court of Human Rights following the High Level Conference meeting at Interlaken in 2010 is to ensure that States provide an effective domestic remedy so that fewer cases need to go to Strasbourg. The European group of NHRIs has been heavily involved in the reform process and has stressed that the principle of subsidiary must start with the national authorities to ensure that legislation and practice does not violate human rights and when this occurs, to provide proper redress. The role of the European Court is as a supervisory mechanism of the Convention, complementing national jurisdictions using an internationalist approach, thereby rendering an extraordinary contribution to the protection of human rights in the Council of Europe, but not a substitute for an effective domestic reme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or these reasons, from the point of view both of consistency in the protection of rights and the delivery of justice in individual cases, the Commission is firmly of the opinion that the Supreme Court ought to retain its jurisdiction and retain control over the exercise of that jurisdiction to determine Convention rights issues as they arise in criminal proceedings in Scots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Qu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sz w:val="22"/>
          <w:szCs w:val="22"/>
        </w:rPr>
        <w:t xml:space="preserve">1. </w:t>
      </w:r>
      <w:r>
        <w:rPr>
          <w:rFonts w:cs="Arial" w:ascii="Arial" w:hAnsi="Arial"/>
          <w:i/>
          <w:sz w:val="22"/>
          <w:szCs w:val="22"/>
        </w:rPr>
        <w:t>Should the law be amended along the lines of our suggested amendment (4A) (see our report) to the new section 98A (added to the bill on June 22), so as to make it an essential pre-condition of an appeal to the Supreme Court in Scottish criminal cases that the High Court of Justiciary has granted a certificate that the case raises a point of law of general public importance?</w:t>
      </w:r>
    </w:p>
    <w:p>
      <w:pPr>
        <w:pStyle w:val="Normal"/>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 xml:space="preserve">No. The Commission does not support the use of a threshold test, nor the requirement for certification. As regards the question of certification, the Commission opposes the restriction of access to the Supreme Court to points of general public importance. Such a test would create inconsistencies in the application of human rights between Scotland and the rest of the United Kingdom and would in certain instances deprive Scottish individuals access to just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primacy of the Supreme Court is contingent on its ability to hear cases regardless of their certification by the High Court and it should remain arbiter of its own jurisdiction. To this end the Supreme Court ought to retain the prerogative to grant leave to appeal. This is relevant not only to its hierarchical position but also to the availability of justice in individual cases. </w:t>
      </w:r>
      <w:r>
        <w:rPr>
          <w:rFonts w:cs="Arial" w:ascii="Arial" w:hAnsi="Arial"/>
          <w:i/>
          <w:iCs/>
          <w:sz w:val="22"/>
          <w:szCs w:val="22"/>
        </w:rPr>
        <w:t>Cadder v HMA</w:t>
      </w:r>
      <w:r>
        <w:rPr>
          <w:rFonts w:cs="Arial" w:ascii="Arial" w:hAnsi="Arial"/>
          <w:sz w:val="22"/>
          <w:szCs w:val="22"/>
        </w:rPr>
        <w:t xml:space="preserve"> is exemplary of a case in which a breach of rights would have passed untouched had not the Supreme Court had the ability to grant leave to appeal. Without access to the Supreme Court the only recourse in such instances would be to Strasbourg, where cost is prohibitive and remedial power lim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i/>
          <w:sz w:val="22"/>
          <w:szCs w:val="22"/>
        </w:rPr>
        <w:t xml:space="preserve"> If YES, to question 1, why? If NO to question 1.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vention rights belong to individuals. Individuals must be able to access an effective remedy for violation of their rights. Therefore it is essential that an individual is able to seek an effective remedy from the Supreme Court regardless of whether the point is of widespread application. Given the importance of Convention rights, it might well be said that remedying an alleged violation of fundamental rights by the State is always of general public impor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reason why there should be neither a threshold test nor a requirement of certification relates to the nature and function of a supreme court. In a modern democracy, a supreme court should always be able to choose the cases over which it exercises its jurisdiction if asked to do so. While some other comparative jurisdictions have processes whereby special leave is required and a public interest test is in place, it is the supreme court itself that determines whether leave should be granted. See for example Section 13 of the New Zealand Supreme Court Act 2003 and Section 35A of the Australian Judiciary Act 1903. The possibility of applying for special leave directly from the Supreme Court should remain in pl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roposal of a certification requirement is not the appropriate way in which to deal with any concerns about the exercise of the Supreme Court’s jurisdiction. It should be noted that such concerns are, in the Commission’s view, not well-founded. The Supreme Court’s jurisdiction is adequately controlled by the limitations placed on the subject matter of its jurisdiction by the Scotland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Commission has repeatedly stressed the importance of a consistent interpretation of ECHR across the UK, this should not be taken as an argument for changes to the procedure for Scottish applications to the Supreme Court that would make it harder for individuals to seek a remedy for human rights violations. Scotland should not be trying to close down a means of ensuring respect for human rights from either a principled or a practical perspective. As a matter of principle, the fact that certification is required in England does not justify the introduction of such a requirement in Scotland which would make it harder for an individual to obtain access to an effective remedy. From a practical perspective, the number of criminal cases in which devolution issues have been raised and adjudicated by the Supreme Court has not been shown to be unduly burdensome on that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3. On the assumption that such a pre-condition were introduced into the legislation, should the High Court bench that decided the appeal in respect of which leave to appeal is sought be alone responsible for deciding the application(s) for leave and for the necessary certificate, or should there be a statutory requirement for that court to consult other High Court judges (How many?) on the question whether or not the case raises such a point of la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Commission considers that such a pre-condition should not be imposed. If it were, however, a fair hearing would necessitate an independent and separate bench to the one which heard the appeal. If the decision to certify or not is going to be determinative of the appellant's position, then it is important that it is considered by an independent and impartial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4. Should leave/permission be automatically granted if the decision of the judges constituting the court that has decided the appeal is not unanimou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Yes. It is worth noting that there has been a culture in the appeal court of trying to achieve unanimity in criminal appeals in recent years. It is important that where human rights are at issue, that any dissent is expressed in the judgment, and where such dissent exists that the case is heard by the Suprem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5. Should the current Scotland Bill be amended to alter and re-define the jurisdiction of the Supreme Court in such cases in any of the following ways:</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i/>
          <w:sz w:val="22"/>
          <w:szCs w:val="22"/>
        </w:rPr>
        <w:t>(a) by restricting appeals to the Supreme Court to cases which have been completed, i.e. the trial and appeal processes have been finished;</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t>No. The human rights issue may be determinative of the proceedings and if so, early resolution will save public money, court time, and save victims and witnesses the experience of having to go through a trial unnecessarily. There is therefore merit in early authoritative resolution of Convention rights issues of that natur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b) (as an exception to (a)) by allowing the High Court of Justiciary at any earlier stage in the criminal process to invite the Supreme Court to answer a specific (preliminary) question as to whether or not a defined process or set of circumstances would constitute a violation of a 'Convention' righ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Were the possibility of appealing prior to the conclusion of proceedings to be retained, as the Commission suggests, there would be no need for such an exception. However there ought to be the opportunity to make references direct to the Supreme Court to resolve such questions. The ability to make such a reference ought to lie with the Lord Advocate, any court of first instance, the High Court sitting as a court of appeal, or the accused provided he has leave from the court in which his case is to be heard. </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c) by enabling the Supreme Court to give a binding ruling only on the point of law raised with the case then remitted to the High Court of Justiciary for further procedur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Supreme Court should continue to have all the powers of the High Court. This will ensure that an effective remedy appropriate to the decision is given. The Supreme Court is obliged to provide a remedy where it finds a violation of Convention righ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Fonts w:cs="Arial" w:ascii="Arial" w:hAnsi="Arial"/>
          <w:i/>
          <w:sz w:val="22"/>
          <w:szCs w:val="22"/>
        </w:rPr>
        <w:t>(d) by empowering the Supreme Court to re-formulate the specific question before ruling on the matt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Yes. The Supreme Court should be able to re-formulate the specific question in order to ensure that Convention rights issue are properly identified and determined authorita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6. Would there be value in providing, whether by legislation or by convention that the Supreme Court will sit in Scotland in Scottish cases and/or have a majority of Scots  on the bench in such ca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upreme Court interprets and applies the Convention. It does not determine issues of Scots law. Accordingly, in ensuring the proper administration of justice, the location of the court or the number of Scottish judges is not the main consideration. The ECHR is an international treaty that is applied across the UK and the experience and expertise of the judge in considering human rights issue is the most important consideration. Justices of the Supreme Court from England and Wales, and from Northern Ireland are just as capable of determining the application of ECHR to Scottish cases as are Scottish jud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be suggested by some that were the Supreme Court to sit in Scotland to hear Scottish cases, it may build public confidence. Clearly were the Court to sit in Scotland, the public and press could attend. It must be noted, however, that the Supreme Court televises many of its proceedings. There could be symbolic importance in the UK’s Supreme Court sitting across the UK, not only in London but also in Edinburgh and Belfast in that it could help to communicate that this is the Supreme Court for all the people(s) of the UK, but the Commission has no strong view on this point.</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pen Letter to Members of the Scottish Parlia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ttish Human Rights Commission, June 22,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ussion about Scotland's relationships with the UK Supreme Court and the European Court of Human Rights (ECtHR) should be about principles and their practical application. The promotion and protection of the human rights of everyone in Scotland must be central to th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sibility of lodging an application to the European Court of Human Rights is no substitute for an effective domestic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land Act embedded human rights into the fabric of governance so as to ensure that everyone in Scotland is able to effectively enjoy the rights provided by the European Convention on Human Rights. In discussing how best to secure these rights we should acknowledge Scotland's continuing constitutional journey and take into account opportunities for change and further progress to realise the human rights of everyone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thcoming Parliamentary debate, informed in part by the Scottish Government’s Expert Group, provides a welcome opportunity to take a step forward. The Scottish Human Rights Commission wishes to assist this debate by identifying key questions and helping open up discussion on options to be assessed in light of their impact on the right of access to justice and an effective reme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is the Supreme Court necess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preme Court upholds a point of principle in the law – that the human rights of everyone in the UK should be equally protected in law as long as Scotland is part of the UK and the UK is a member of the Council of Europe and signatory to the European Convention on Human Righ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living in Glasgow should enjoy the same protection as those living in Gateshead and vice versa. This is why there is a need, under the present constitutional arrangements, for a Supreme Court and why cases such as Cadder have been properly decided by such court.</w:t>
      </w:r>
    </w:p>
    <w:p>
      <w:pPr>
        <w:pStyle w:val="Normal"/>
        <w:rPr>
          <w:rFonts w:ascii="Arial" w:hAnsi="Arial" w:cs="Arial"/>
          <w:b/>
          <w:b/>
        </w:rPr>
      </w:pPr>
      <w:r>
        <w:rPr>
          <w:rFonts w:cs="Arial" w:ascii="Arial" w:hAnsi="Arial"/>
          <w:b/>
        </w:rPr>
      </w:r>
    </w:p>
    <w:p>
      <w:pPr>
        <w:pStyle w:val="Normal"/>
        <w:rPr/>
      </w:pPr>
      <w:r>
        <w:rPr>
          <w:rFonts w:cs="Arial" w:ascii="Arial" w:hAnsi="Arial"/>
        </w:rPr>
        <w:t>For the Scottish and UK Governments and Parliaments to maintain the principle of equality across the UK, there are a number of options to consider. The Scottish Government’s Expert Group will make its contribution. There is already an authoritative study</w:t>
      </w:r>
      <w:r>
        <w:rPr>
          <w:rStyle w:val="FootnoteCharacters"/>
          <w:rStyle w:val="FootnoteAnchor"/>
          <w:rFonts w:cs="Arial" w:ascii="Arial" w:hAnsi="Arial"/>
        </w:rPr>
        <w:footnoteReference w:id="2"/>
      </w:r>
      <w:r>
        <w:rPr>
          <w:rFonts w:cs="Arial" w:ascii="Arial" w:hAnsi="Arial"/>
        </w:rPr>
        <w:t xml:space="preserve"> and a relevant consultation,</w:t>
      </w:r>
      <w:r>
        <w:rPr>
          <w:rStyle w:val="FootnoteCharacters"/>
          <w:rStyle w:val="FootnoteAnchor"/>
          <w:rFonts w:cs="Arial" w:ascii="Arial" w:hAnsi="Arial"/>
        </w:rPr>
        <w:footnoteReference w:id="3"/>
      </w:r>
      <w:r>
        <w:rPr>
          <w:rFonts w:cs="Arial" w:ascii="Arial" w:hAnsi="Arial"/>
        </w:rPr>
        <w:t xml:space="preserve"> both of which considered a number of options and shared a common view of the need for a continuing role of the Supreme Court as part of a devolutionary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of Professor Neil Walker, University of Edinburgh, explored a number of options including that of a “quasi-federal” Supreme Court whose jurisdiction relating to Scotland was limited to “common UK issues”, including application of the European Convention on Human Rights arising from Scottish cases taken under the Human Rights Act or the Scotland Act. The court could sit in Scotland to hear such cases and would of course include, as at present, Scottish judges. Under this arrangement all other appeals, not only criminal but also civil, which historically have gone to the House of Lords and now the Supreme Court, where only Scots law was at stake would be decided by Scotland’s own appeal cou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ultation of the Advocate-General brought forward a unanimous recommendation that there be a right of appeal to the Supreme Court on human rights grounds from Scottish criminal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only two options and the Scottish Human Rights Commission would be pleased to contribute to further exploration of them and others along with all other interested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can Scotland and Scots law be better represented in cases before the ECtHR?</w:t>
      </w:r>
    </w:p>
    <w:p>
      <w:pPr>
        <w:pStyle w:val="Normal"/>
        <w:rPr>
          <w:rFonts w:ascii="Arial" w:hAnsi="Arial" w:cs="Arial"/>
          <w:b/>
          <w:b/>
        </w:rPr>
      </w:pPr>
      <w:r>
        <w:rPr>
          <w:rFonts w:cs="Arial" w:ascii="Arial" w:hAnsi="Arial"/>
          <w:b/>
        </w:rPr>
      </w:r>
    </w:p>
    <w:p>
      <w:pPr>
        <w:pStyle w:val="Normal"/>
        <w:rPr/>
      </w:pPr>
      <w:r>
        <w:rPr>
          <w:rFonts w:cs="Arial" w:ascii="Arial" w:hAnsi="Arial"/>
        </w:rPr>
        <w:t>One practical way forward would be for the Scottish and UK Governments to establish a Memorandum of Understanding. This could formalise the role of the Scottish Government, through the UK’s membership of the Council of Europe, in making direct representations before the ECtHR in cases which have distinctive implications for the Scottish legal system. It is extremely important to note however that the ECtHR is deliberately not a “court of final appeal”, e.g. cannot overturn a miscarriage of justice. In addition the expense and the backlog of over 150,000</w:t>
      </w:r>
      <w:r>
        <w:rPr>
          <w:rStyle w:val="FootnoteCharacters"/>
          <w:rStyle w:val="FootnoteAnchor"/>
          <w:rFonts w:cs="Arial" w:ascii="Arial" w:hAnsi="Arial"/>
        </w:rPr>
        <w:footnoteReference w:id="4"/>
      </w:r>
      <w:r>
        <w:rPr>
          <w:rFonts w:cs="Arial" w:ascii="Arial" w:hAnsi="Arial"/>
        </w:rPr>
        <w:t xml:space="preserve"> cases mean that the ECtHR is not and should not be seen as a substitute for the individual’s right of access to a remedy from domestic courts in Scotland and the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can we ensure in practice that Scotland’s human rights record is internationally respec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st as the Scottish Government and Scottish Parliament are currently seeking more powers for Scotland under devolution, they also claim increased recognition of Scotland as a responsible member of the international community. Promotion and protection of human rights of everyone in Scotland is a precondition for such claims to be legiti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other countries, Scotland is on a journey to bring the living experience of everyone up to the standards set by European and broader UN treaty obligations, including the most recently ratified, the UN Convention on the Rights of Persons with Disabilities. Next year, along with the rest of the UK, Scotland’s human rights record will be examined under the UN Universal Periodic Review by the UN Human Rights Council which will then make recommendations for how further progress needs to be made by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C looks forward to working with all MSPs to fulfil the human rights of everyone in Scotland. </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www.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ottish Human Rights Commission, established by the Scottish Commission for Human Rights Act 2006, is the national human rights institution for Scotland. It is independent of both Scottish and UK Parliaments and Gover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is currently finalising a “mapping” exercise of the realisation of human rights in Scotland, identifying both the “gaps” as well as the good practices. This research will form the evidence base for the development of Scotland’s National Action Plan (SNAP) for human rights. SNAP will be the outcome of a process of engagement, facilitated by the Commission, among the public, Scottish Parliament and Scottish Government. It will be a practical roadmap to enable Scotland to demonstrate its commitment to fairness and fulfil its international obligations. It can represent an ambitious Scotland, forward and outward-looking, willing to both learn from and contribute to best practice in achieving the human rights of everyone in society, particularly the most marginalised and vulner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erences </w:t>
      </w:r>
    </w:p>
    <w:p>
      <w:pPr>
        <w:pStyle w:val="Footnote"/>
        <w:rPr/>
      </w:pPr>
      <w:r>
        <w:rPr>
          <w:rFonts w:eastAsia="Arial" w:cs="Arial" w:ascii="Arial" w:hAnsi="Arial"/>
          <w:sz w:val="22"/>
          <w:szCs w:val="22"/>
        </w:rPr>
        <w:t xml:space="preserve"> </w:t>
      </w:r>
      <w:r>
        <w:rPr>
          <w:rFonts w:cs="Arial" w:ascii="Arial" w:hAnsi="Arial"/>
          <w:sz w:val="22"/>
          <w:szCs w:val="22"/>
        </w:rPr>
        <w:t xml:space="preserve">Walker, N,  </w:t>
      </w:r>
      <w:r>
        <w:rPr>
          <w:rFonts w:cs="Arial" w:ascii="Arial" w:hAnsi="Arial"/>
          <w:i/>
          <w:sz w:val="22"/>
          <w:szCs w:val="22"/>
        </w:rPr>
        <w:t>Final Appellate Jurisdiction in the Scottish Legal System</w:t>
      </w:r>
      <w:r>
        <w:rPr>
          <w:rFonts w:cs="Arial" w:ascii="Arial" w:hAnsi="Arial"/>
          <w:sz w:val="22"/>
          <w:szCs w:val="22"/>
        </w:rPr>
        <w:t xml:space="preserve">, Scottish Government, January 22, 2010  </w:t>
      </w:r>
      <w:hyperlink r:id="rId5">
        <w:r>
          <w:rPr>
            <w:rStyle w:val="InternetLink"/>
            <w:rFonts w:cs="Arial" w:ascii="Arial" w:hAnsi="Arial"/>
            <w:sz w:val="22"/>
            <w:szCs w:val="22"/>
          </w:rPr>
          <w:t>http://www.scotland.gov.uk/Publications/2010/01/19154813/14</w:t>
        </w:r>
      </w:hyperlink>
      <w:r>
        <w:rPr>
          <w:rFonts w:cs="Arial" w:ascii="Arial" w:hAnsi="Arial"/>
          <w:sz w:val="22"/>
          <w:szCs w:val="22"/>
        </w:rPr>
        <w:t xml:space="preserve"> (accessed 17 June 2011).</w:t>
      </w:r>
    </w:p>
    <w:p>
      <w:pPr>
        <w:pStyle w:val="Footnote"/>
        <w:rPr>
          <w:rFonts w:ascii="Arial" w:hAnsi="Arial" w:cs="Arial"/>
          <w:sz w:val="22"/>
          <w:szCs w:val="22"/>
        </w:rPr>
      </w:pPr>
      <w:r>
        <w:rPr>
          <w:rFonts w:cs="Arial" w:ascii="Arial" w:hAnsi="Arial"/>
          <w:sz w:val="22"/>
          <w:szCs w:val="22"/>
        </w:rPr>
      </w:r>
    </w:p>
    <w:p>
      <w:pPr>
        <w:pStyle w:val="Footnot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evolution Issues and Acts of the Lord Advocate – an informal consultation”, Office of the Advocate General for Scotland, </w:t>
      </w:r>
      <w:hyperlink r:id="rId6">
        <w:r>
          <w:rPr>
            <w:rStyle w:val="InternetLink"/>
            <w:rFonts w:cs="Arial" w:ascii="Arial" w:hAnsi="Arial"/>
            <w:sz w:val="22"/>
            <w:szCs w:val="22"/>
          </w:rPr>
          <w:t>http://www.oag.gov.uk/oag/102.62.html</w:t>
        </w:r>
      </w:hyperlink>
      <w:r>
        <w:rPr>
          <w:rFonts w:cs="Arial" w:ascii="Arial" w:hAnsi="Arial"/>
          <w:sz w:val="22"/>
          <w:szCs w:val="22"/>
        </w:rPr>
        <w:t xml:space="preserve"> (accessed 21 June 2011).</w:t>
      </w:r>
    </w:p>
    <w:p>
      <w:pPr>
        <w:pStyle w:val="Footnot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European Court of Human Rights, Pending Applications Allocated to a Judicial Formation: </w:t>
      </w:r>
      <w:hyperlink r:id="rId7">
        <w:r>
          <w:rPr>
            <w:rStyle w:val="InternetLink"/>
            <w:rFonts w:cs="Arial" w:ascii="Arial" w:hAnsi="Arial"/>
            <w:sz w:val="22"/>
            <w:szCs w:val="22"/>
          </w:rPr>
          <w:t>http://www.echr.coe.int/NR/rdonlyres/92D2D024-6F05-495E-A714-4729DEE6462C/0/Pending_applications_chart.pdf</w:t>
        </w:r>
      </w:hyperlink>
      <w:r>
        <w:rPr>
          <w:rFonts w:cs="Arial" w:ascii="Arial" w:hAnsi="Arial"/>
          <w:sz w:val="22"/>
          <w:szCs w:val="22"/>
        </w:rPr>
        <w:t xml:space="preserve"> (accessed 21 June 2011). </w:t>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2">
            <wp:simplePos x="0" y="0"/>
            <wp:positionH relativeFrom="column">
              <wp:posOffset>2057400</wp:posOffset>
            </wp:positionH>
            <wp:positionV relativeFrom="paragraph">
              <wp:posOffset>-457200</wp:posOffset>
            </wp:positionV>
            <wp:extent cx="1371600" cy="685800"/>
            <wp:effectExtent l="0" t="0" r="0" b="0"/>
            <wp:wrapTight wrapText="bothSides">
              <wp:wrapPolygon edited="0">
                <wp:start x="-161" y="0"/>
                <wp:lineTo x="-161" y="21297"/>
                <wp:lineTo x="21600" y="21297"/>
                <wp:lineTo x="21600" y="0"/>
                <wp:lineTo x="-1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2" r="-7" b="-12"/>
                    <a:stretch>
                      <a:fillRect/>
                    </a:stretch>
                  </pic:blipFill>
                  <pic:spPr bwMode="auto">
                    <a:xfrm>
                      <a:off x="0" y="0"/>
                      <a:ext cx="1371600" cy="68580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ubmission to the Advocate General for Scotl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volution issues and acts of the Lord Advo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FT CLAUSES FOR CONSULT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Scottish Commission for Human R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Introduction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ommission welcomes the opportunity to comment on the Advocate General’s Draft Clauses for Consultation in relation to proposed amendments to the Scotland Act 1998 concerning the Lord Advocate, Community law and Convention rights (criminal appe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made submissions to the Advocate General during his original consultation on section 57(2), Schedule 6 and the Role of the Lord Advocate. The Commission emphasised the importance of the existence of a right of appeal to the Supreme Court in all cases (including criminal cases) in which an issue of the interpretation and application of Convention rights arises. The Supreme Court is best placed to provide consistent, authoritative interpretation of the European Convention on Human Rights, as it relates to “Convention rights” under domestic law. Such a right of appeal is vital in order to safeguard the development of that consistent jurisprudence and to ensure equal levels of human rights protection across the jurisdi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ssion notes that the Expert Group appointed by the Advocate General to consider the issue came to the same conclusion.</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amendment to the Scotland Act which affects the circumstances in which and the procedure by which a right of appeal to the Supreme Court can be exercised must guarantee that the right of appeal remains accessible to individual citizens and provides an effective remedy for those whose Convention rights have been breach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dvocate General seeks comments on three iss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fication requirement</w:t>
      </w:r>
    </w:p>
    <w:p>
      <w:pPr>
        <w:pStyle w:val="Normal"/>
        <w:numPr>
          <w:ilvl w:val="0"/>
          <w:numId w:val="2"/>
        </w:numPr>
        <w:jc w:val="both"/>
        <w:rPr>
          <w:rFonts w:ascii="Arial" w:hAnsi="Arial" w:cs="Arial"/>
          <w:sz w:val="22"/>
          <w:szCs w:val="22"/>
        </w:rPr>
      </w:pPr>
      <w:r>
        <w:rPr>
          <w:rFonts w:cs="Arial" w:ascii="Arial" w:hAnsi="Arial"/>
          <w:sz w:val="22"/>
          <w:szCs w:val="22"/>
        </w:rPr>
        <w:t>Leapfrog provisions</w:t>
      </w:r>
    </w:p>
    <w:p>
      <w:pPr>
        <w:pStyle w:val="Normal"/>
        <w:numPr>
          <w:ilvl w:val="0"/>
          <w:numId w:val="2"/>
        </w:numPr>
        <w:jc w:val="both"/>
        <w:rPr>
          <w:rFonts w:ascii="Arial" w:hAnsi="Arial" w:cs="Arial"/>
          <w:sz w:val="22"/>
          <w:szCs w:val="22"/>
        </w:rPr>
      </w:pPr>
      <w:r>
        <w:rPr>
          <w:rFonts w:cs="Arial" w:ascii="Arial" w:hAnsi="Arial"/>
          <w:sz w:val="22"/>
          <w:szCs w:val="22"/>
        </w:rPr>
        <w:t>Extension to Lord Advocate’s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dealt with in turn. The Commission will then make some comments on the clauses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Certification Requireme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Should there be a requirement that the High Court (sitting as the court of Criminal Appeal) certify that a case raises a point of law of general public importance, and grants leave to appeal, before appeal is allowed to the Supreme Cour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 The Commission is strongly of the view that the right of appeal to the Supreme Court should not be restricted only to cases which are said to raise a point of law of general public importance. It is fundamental to maintaining the universal application of human rights that each individual is entitled to claim his rights and demand an effective remedy regardless of whether anyone else is similarly aff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roduction of a test of general public importance will create a barrier to justice in some cases. Such a barrier creates precisely the problem which the Expert Group recognised must be guarded against – namely the potential for different interpretations of Convention rights as between the different jurisdictions within the UK, with the result that a case in Scotland is decided differently to one in England and Wales that raises precisely the same Convention rights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nd in the event of certification but a refusal of leave, should it be possible to seek leave to appeal from the Supreme Cou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f this proposal is intended to mean that if the High Court refuses to certify the case, then there will be no avenue of appeal to the Supreme Court, then the Commission strongly opposes such a measure for the reasons of access to justice just mentio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ever the Advocate General recommends as the mechanism for exercising a right of appeal to the Supreme Court on Convention rights issues, it is imperative to retain the same arrangement as currently exists under paragraph 13 of Schedule 6 of the Scotland Act 1998 (as amended) remains – whereby the Supreme Court is the ultimate arbiter of its own jurisdiction. Any contrary position would interfere with the primacy of the Supreme Court. No justification for this is advanced in the consultation pa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recent experience in Scotland clearly indicates that the introduction of a provision which curtails the ability of the Supreme Court to determine whether to exercise its own jurisdiction over a case may well result in a denial of access to justice for those whose Convention rights have been breached. In </w:t>
      </w:r>
      <w:r>
        <w:rPr>
          <w:rFonts w:cs="Arial" w:ascii="Arial" w:hAnsi="Arial"/>
          <w:i/>
          <w:sz w:val="22"/>
          <w:szCs w:val="22"/>
        </w:rPr>
        <w:t>Cadder v HMA</w:t>
      </w:r>
      <w:r>
        <w:rPr>
          <w:rFonts w:cs="Arial" w:ascii="Arial" w:hAnsi="Arial"/>
          <w:sz w:val="22"/>
          <w:szCs w:val="22"/>
        </w:rPr>
        <w:t xml:space="preserve"> the High Court of Justiciary refused the appellant leave to appeal to the High Court, never mind the question of leave to appeal to the Supreme Court. The introduction of certification provisions, such as those implicit in the question, would have denied Mr Cadder the opportunity to argue violation of his Convention rights at the Supreme Court and thereby denied him the opportunity of securing a remedy for what has been held to be a clear violation of his Article 6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o be noted that </w:t>
      </w:r>
      <w:r>
        <w:rPr>
          <w:rFonts w:cs="Arial" w:ascii="Arial" w:hAnsi="Arial"/>
          <w:i/>
          <w:sz w:val="22"/>
          <w:szCs w:val="22"/>
        </w:rPr>
        <w:t>Cadder</w:t>
      </w:r>
      <w:r>
        <w:rPr>
          <w:rFonts w:cs="Arial" w:ascii="Arial" w:hAnsi="Arial"/>
          <w:sz w:val="22"/>
          <w:szCs w:val="22"/>
        </w:rPr>
        <w:t xml:space="preserve"> is not the only case in which criticism can be levelled at the High Court of Justiciary in relation to its restrictive attitude towards the Supreme Court’s jurisdiction.</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equence of restricting access to the Supreme Court, either through a “public importance” test or by restricting the ability of the Supreme Court to grant special leave, will be to force individual appellants to take their case to Strasbourg. This is a lengthy and costly procedure. The Strasbourg court has limited powers of remedy. This position would be wholly unsatisfactory from the point of view of access to justice and provision of an effective rem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2. “Leapfrog” Appeal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Should provision be made for “leapfrog” appeals – that is to say, should provision be made to allow appeal to be taken to the Supreme Court direct from a trial court without the involvement of the Court of Criminal Appeal in cases of the kind covered by the new provision? If so, then:</w:t>
      </w:r>
    </w:p>
    <w:p>
      <w:pPr>
        <w:pStyle w:val="Normal"/>
        <w:numPr>
          <w:ilvl w:val="0"/>
          <w:numId w:val="3"/>
        </w:numPr>
        <w:jc w:val="both"/>
        <w:rPr>
          <w:rFonts w:ascii="Arial" w:hAnsi="Arial" w:cs="Arial"/>
          <w:i/>
          <w:i/>
          <w:sz w:val="22"/>
          <w:szCs w:val="22"/>
        </w:rPr>
      </w:pPr>
      <w:r>
        <w:rPr>
          <w:rFonts w:cs="Arial" w:ascii="Arial" w:hAnsi="Arial"/>
          <w:i/>
          <w:sz w:val="22"/>
          <w:szCs w:val="22"/>
        </w:rPr>
        <w:t>What conditions (if any) should be satisfied before such an appeal is taken; and</w:t>
      </w:r>
    </w:p>
    <w:p>
      <w:pPr>
        <w:pStyle w:val="Normal"/>
        <w:numPr>
          <w:ilvl w:val="0"/>
          <w:numId w:val="3"/>
        </w:numPr>
        <w:jc w:val="both"/>
        <w:rPr>
          <w:rFonts w:ascii="Arial" w:hAnsi="Arial" w:cs="Arial"/>
          <w:i/>
          <w:i/>
          <w:sz w:val="22"/>
          <w:szCs w:val="22"/>
        </w:rPr>
      </w:pPr>
      <w:r>
        <w:rPr>
          <w:rFonts w:cs="Arial" w:ascii="Arial" w:hAnsi="Arial"/>
          <w:i/>
          <w:sz w:val="22"/>
          <w:szCs w:val="22"/>
        </w:rPr>
        <w:t>Which parties should be permitted to take such an appeal – should it be restricted to the prosecut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Under the present arrangements, both the Lord Advocate and the Advocate General can require any court or tribunal to refer a devolution issue directly to the Supreme Court.</w:t>
      </w:r>
      <w:r>
        <w:rPr>
          <w:rStyle w:val="FootnoteCharacters"/>
          <w:rStyle w:val="FootnoteAnchor"/>
          <w:rFonts w:cs="Arial" w:ascii="Arial" w:hAnsi="Arial"/>
          <w:sz w:val="22"/>
          <w:szCs w:val="22"/>
        </w:rPr>
        <w:footnoteReference w:id="7"/>
      </w:r>
      <w:r>
        <w:rPr>
          <w:rFonts w:cs="Arial" w:ascii="Arial" w:hAnsi="Arial"/>
          <w:sz w:val="22"/>
          <w:szCs w:val="22"/>
        </w:rPr>
        <w:t xml:space="preserve"> Although not frequently employed, this is a useful and practical t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 takes the view that a similar power should exist under any new regime.</w:t>
      </w:r>
      <w:r>
        <w:rPr>
          <w:rStyle w:val="FootnoteCharacters"/>
          <w:rStyle w:val="FootnoteAnchor"/>
          <w:rFonts w:cs="Arial" w:ascii="Arial" w:hAnsi="Arial"/>
          <w:sz w:val="22"/>
          <w:szCs w:val="22"/>
        </w:rPr>
        <w:footnoteReference w:id="8"/>
      </w:r>
      <w:r>
        <w:rPr>
          <w:rFonts w:cs="Arial" w:ascii="Arial" w:hAnsi="Arial"/>
          <w:sz w:val="22"/>
          <w:szCs w:val="22"/>
        </w:rPr>
        <w:t xml:space="preserve"> Such an arrangement would allow early resolution of those Convention rights issues which can be seen to affect a large number of cases (such as arose in </w:t>
      </w:r>
      <w:r>
        <w:rPr>
          <w:rFonts w:cs="Arial" w:ascii="Arial" w:hAnsi="Arial"/>
          <w:i/>
          <w:sz w:val="22"/>
          <w:szCs w:val="22"/>
        </w:rPr>
        <w:t>Cadder</w:t>
      </w:r>
      <w:r>
        <w:rPr>
          <w:rFonts w:cs="Arial" w:ascii="Arial" w:hAnsi="Arial"/>
          <w:sz w:val="22"/>
          <w:szCs w:val="22"/>
        </w:rPr>
        <w:t>). This will ultimately save time and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ommission’s opinion, the ability to have a matter referred directly to the Supreme Court should also be available to an individual (with leave) and to the lower Court or tribunal itself. The relevant test could be one of the interests of justice. This will allow account to be taken of the importance of determination of the Convention rights issue in the likely outcome of the case. It will also allow account to be taken of the interests of victims and witnesses in speedy resolution of cases. In addition it may prevent victims and witnesses having to endure the stress of a trial where the Convention rights issue (if successful) will void any convi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Extention to Lord Advocate’s Referenc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Should the Lord Advocate’s Reference procedure currently contained in the Criminal Procedure (Scotland) Act 1995 be extended to allow for references to the Supreme Court in cases of the kind covered by the new provisions (i.e. those dealing with compatibility with Convention Rights or Community la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iven that the Lord Advocate has a right of appeal against the determination of Convention rights issues at various stages, the need for such an extension to the power of Reference must be very limi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ly situation in which the Commission envisages this power being applicable is where the final judgement of the High Court of Justiciary sitting as an Appeal Court included determination of a Convention rights issue in favour of the appellant. In such circumstances, where the Lord Advocate disagreed with the Appeal Court’s interpretation of Convention rights, a Reference may be appropriate in order to clarify the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current provisions, the outcome of a Lord Advocate’s reference cannot affect the original acquittal or conviction.</w:t>
      </w:r>
      <w:r>
        <w:rPr>
          <w:rStyle w:val="FootnoteCharacters"/>
          <w:rStyle w:val="FootnoteAnchor"/>
          <w:rFonts w:cs="Arial" w:ascii="Arial" w:hAnsi="Arial"/>
          <w:sz w:val="22"/>
          <w:szCs w:val="22"/>
        </w:rPr>
        <w:footnoteReference w:id="9"/>
      </w:r>
      <w:r>
        <w:rPr>
          <w:rFonts w:cs="Arial" w:ascii="Arial" w:hAnsi="Arial"/>
          <w:sz w:val="22"/>
          <w:szCs w:val="22"/>
        </w:rPr>
        <w:t xml:space="preserve"> In the Commission’s view, that position should be maintained in line with the principle of finality of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extension to the Reference provision to include the Supreme Court is allowed, consideration will have to be given to how to deal with those cases in which the verdict is set aside and a retrial is ordered. This will preserve the existing position that the Reference cannot affect the position of the original accused. To allow a Reference prior to the conclusion of those re-trial proceedings could have the effect of allowing the Lord Advocate a right of appeal against a final judgement of the appeal court by the back door. That is a radical departure from the current position and is unjustifiable. Accordingly, if the Lord Advocate’s Reference is to be extended, the Commission would urge that it only be permitted where no re-trial has been ordered; or following on from the conclusion of any re-trial proceedings (including any subsequent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4. General Comments on Draft Clau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ommission finds that some of the draft clauses are unclear in their meaning and effect. This gives rise to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s 98A(7) appears to be intended to confine the Supreme Court to the relevant provisions of the 1995 Act in determining appe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intention of s.98A(7) is simply to make clear that a violation of A6(1) is a miscarriage of justice then it is unnecessary. The Commission notes the Supreme Court’s clear statement “[i]t is axiomatic that the accused will have suffered a miscarriage of justice if his trial was unfair.”</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s appears more likely) the intention of the draft clause is that the Supreme Court will only be able to provide a remedy for a violation of Convention rights if it holds that such amounted to a miscarriage of justice</w:t>
      </w:r>
      <w:r>
        <w:rPr>
          <w:rStyle w:val="FootnoteCharacters"/>
          <w:rStyle w:val="FootnoteAnchor"/>
          <w:rFonts w:cs="Arial" w:ascii="Arial" w:hAnsi="Arial"/>
          <w:sz w:val="22"/>
          <w:szCs w:val="22"/>
        </w:rPr>
        <w:footnoteReference w:id="11"/>
      </w:r>
      <w:r>
        <w:rPr>
          <w:rFonts w:cs="Arial" w:ascii="Arial" w:hAnsi="Arial"/>
          <w:sz w:val="22"/>
          <w:szCs w:val="22"/>
        </w:rPr>
        <w:t xml:space="preserve">, then the Commission strongly obje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ccused person whose Convention rights have been breached is entitled to an effective remedy. The restriction of provision of a remedy to cases where the violation amounts to a miscarriage of justice is contrary to the principle of effective remedy. For example, in relation to breach of the reasonable time requirement under A6, the Judicial Committee of the Privy Council held that, in the absence of a finding that the trial would be unfair, the appropriate remedy was not discontinuation of proceedings (or a quashing of the conviction) but rather a reduction in sentence.</w:t>
      </w:r>
      <w:r>
        <w:rPr>
          <w:rStyle w:val="FootnoteCharacters"/>
          <w:rStyle w:val="FootnoteAnchor"/>
          <w:rFonts w:cs="Arial" w:ascii="Arial" w:hAnsi="Arial"/>
          <w:sz w:val="22"/>
          <w:szCs w:val="22"/>
        </w:rPr>
        <w:footnoteReference w:id="12"/>
      </w:r>
      <w:r>
        <w:rPr>
          <w:rFonts w:cs="Arial" w:ascii="Arial" w:hAnsi="Arial"/>
          <w:sz w:val="22"/>
          <w:szCs w:val="22"/>
        </w:rPr>
        <w:t xml:space="preserve"> If s.98(A)(7) were introduced in its current form, such remedy for violation of one of the constituent rights under Article 6 or of Convention rights other than the right to a fair trial under A6(1), may be denied. Such violations are unlawful and require a remedy regardless of whether they constitute a miscarriage of justice. To restrict the ability of the Supreme Court to grant a range of remedies will necessitate an application to Stras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The Commission further notes that there appears to be an inconsistency in the drafting of s.98A(3) and (4). Section 98A(3) restricted an appeal to the Supreme Court to the determination by a Court of two or more judges of the High Court of Justiciary. Whereas s.98A(4) states that an appeal lies from “any court”. These clauses may require re-drafting in any event depending on the “leap frog” provi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5. Conclus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ommission’s mandate is to promote and protect the human rights of everyone across Scotland. It is imperative that the reform of s.57(2) does not create the risk that there will be a different level of protection of human rights in one part of the UK as compared with another. That risk will be exacerbated by the introduction of a requirement for certification on grounds of general public importance and any restriction on the ability of the Supreme Court to determine which cases it should hear. Both these approaches will inhibit access to justice for individual appellants. Similarly restricting the grant of a remedy by the Supreme Court only to those cases in which a violation of Convention rights can be said to have caused a miscarriage of justice impedes access to an effective rem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The amendments to the Scotland Act must have at the fore, the need to provide access to justice for rights holders and must not limit the ability of individuals to obtain an effective remedy from a the Supreme Court for violation of their righ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3">
            <wp:simplePos x="0" y="0"/>
            <wp:positionH relativeFrom="column">
              <wp:posOffset>2057400</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2" r="-7" b="-12"/>
                    <a:stretch>
                      <a:fillRect/>
                    </a:stretch>
                  </pic:blipFill>
                  <pic:spPr bwMode="auto">
                    <a:xfrm>
                      <a:off x="0" y="0"/>
                      <a:ext cx="1257300" cy="68580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ubmission to the Advocate General for Scotlan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evolution issues and acts of the Lord Advoca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Scottish Commission for Human R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 Introduc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ommission welcomes the opportunity to respond to the Advocate General’s informal consultation on whether the application of section 57(2) and Schedule 6 of the Scotland Act 1998 to acts of the Lord Advocate, in her capacity as prosecutor, causes problems for the operation of the courts or the system of criminal 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wishes to highlight a fundamental problem which underlies the issue arising for consultation – namely, that the dual role of the Lord Advocate as head of the prosecution service and as a member of the Scottish Executive does not fulfil the requirement of proper separation of powers. The Commission would urge that consideration be given to conducting a wider consultation as to whether to separate these functions and create a new office of independent public prosecu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lation to the current consultation, the Commission’s view is that any proposed change must safeguard the development of consistent jurisprudence on human rights, thus enabling equal levels of protection for accused persons across the United King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roposal to remove the Lord Advocate, in her capacity as head of the prosecution system, from section 57(2) and schedule 6, in the absence of other change, endangers the development of such consistent human rights jurisprudence and risks resulting in different levels of protection of human rights depending on where in the UK one lives. Far from bringing the position of accused persons in Scotland into line with those in other parts of the UK, the removal of the Lord Advocate from s.57(2) has the potential to reduce the level of protection of human rights afforded to accused persons in Scotland and to place them at a disadvantage as compared to people in England, Wales and Norther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t is decided that the Lord Advocate should be excluded from section 57(2), provision must be made for a right of appeal to the Supreme Court in criminal cases in which a Convention rights issue arises under the Human Rights Act 1998.</w:t>
      </w:r>
      <w:r>
        <w:rPr>
          <w:rStyle w:val="FootnoteCharacters"/>
          <w:rStyle w:val="FootnoteAnchor"/>
          <w:rFonts w:cs="Arial" w:ascii="Arial" w:hAnsi="Arial"/>
          <w:sz w:val="22"/>
          <w:szCs w:val="22"/>
        </w:rPr>
        <w:footnoteReference w:id="1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reme Court is best placed to provide consistent, authoritative interpretation of the European Convention on Human Rights, as it relates to “Convention rights” under domestic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Legal Framewo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Scotland Act 1998</w:t>
      </w:r>
    </w:p>
    <w:p>
      <w:pPr>
        <w:pStyle w:val="Normal"/>
        <w:numPr>
          <w:ilvl w:val="0"/>
          <w:numId w:val="4"/>
        </w:numPr>
        <w:rPr>
          <w:rStyle w:val="StrongEmphasis"/>
          <w:rFonts w:ascii="Arial" w:hAnsi="Arial" w:cs="Arial"/>
          <w:b w:val="false"/>
          <w:b w:val="false"/>
          <w:bCs w:val="false"/>
          <w:sz w:val="22"/>
          <w:szCs w:val="22"/>
        </w:rPr>
      </w:pPr>
      <w:r>
        <w:rPr>
          <w:rStyle w:val="StrongEmphasis"/>
          <w:rFonts w:cs="Arial" w:ascii="Arial" w:hAnsi="Arial"/>
          <w:b w:val="false"/>
          <w:sz w:val="22"/>
          <w:szCs w:val="22"/>
        </w:rPr>
        <w:t>Human Rights Act 1998 (HRA)</w:t>
      </w:r>
    </w:p>
    <w:p>
      <w:pPr>
        <w:pStyle w:val="Normal"/>
        <w:numPr>
          <w:ilvl w:val="0"/>
          <w:numId w:val="4"/>
        </w:numPr>
        <w:rPr/>
      </w:pPr>
      <w:r>
        <w:rPr>
          <w:rFonts w:cs="Arial" w:ascii="Arial" w:hAnsi="Arial"/>
          <w:sz w:val="22"/>
          <w:szCs w:val="22"/>
        </w:rPr>
        <w:t>European Convention of Human Rights (ECHR)</w:t>
      </w:r>
    </w:p>
    <w:p>
      <w:pPr>
        <w:pStyle w:val="Normal"/>
        <w:numPr>
          <w:ilvl w:val="0"/>
          <w:numId w:val="4"/>
        </w:numPr>
        <w:rPr>
          <w:rFonts w:ascii="Arial" w:hAnsi="Arial" w:cs="Arial"/>
          <w:sz w:val="22"/>
          <w:szCs w:val="22"/>
        </w:rPr>
      </w:pPr>
      <w:r>
        <w:rPr>
          <w:rFonts w:cs="Arial" w:ascii="Arial" w:hAnsi="Arial"/>
          <w:sz w:val="22"/>
          <w:szCs w:val="22"/>
        </w:rPr>
        <w:t>Act of Adjournal (Criminal Procedure Rules) 1996</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The need for equal protection of human righ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the Commission’s view, a proposal to exclude acts of the Lord Advocate (in her capacity as head of the system of criminal prosecution) from section 57(2) gives rise to a question of considerable importance for the continued protection of human rights for accused persons in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graph 17 of the consultation paper repeats the submission by the Judiciary of the Court of Session to the Calman Commission, that removal of the Lord Advocate from section 57(2) “would bring the position in Scotland into line with what is understood to be the position in England, Wales and Northern Ireland where the prosecuting authorities are subject to the Human Right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 disagrees. Simple removal of the Lord Advocate from s.57(2) (without other  reform) places accused persons in Scotland in a different, and potentially disadvantageous, position from those in other UK jurisd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ngland, Wales and Northern Ireland, a right of appeal in criminal cases lies to the Supreme Court. In Scottish criminal matters the final court of appeal is the High Court of Justiciary. There is the very real danger that different courts will interpret ECHR and Convention rights in different ways, creating the potential for different levels of protection of human rights across the United Kingdom. Decisions in relation to devolution issues to date reveal significant differences in the interpretation of the Convention on particular topics by the courts in Scotland and in Lond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event that the Lord Advocate is excluded from s.57(2), it will be necessary to introduce a right of appeal to the Supreme Court in criminal cases where a Convention rights issue arises under the HRA.</w:t>
      </w:r>
      <w:r>
        <w:rPr>
          <w:rStyle w:val="FootnoteCharacters"/>
          <w:rStyle w:val="FootnoteAnchor"/>
          <w:rFonts w:cs="Arial" w:ascii="Arial" w:hAnsi="Arial"/>
          <w:sz w:val="22"/>
          <w:szCs w:val="22"/>
        </w:rPr>
        <w:footnoteReference w:id="14"/>
      </w:r>
      <w:r>
        <w:rPr>
          <w:rFonts w:cs="Arial" w:ascii="Arial" w:hAnsi="Arial"/>
          <w:sz w:val="22"/>
          <w:szCs w:val="22"/>
        </w:rPr>
        <w:t xml:space="preserve"> That is the only effective way to guard against inconsistent interpretations of the Convention as between courts, and to ensure equal levels of protection of human rights across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purposes of the twin pillars of Schedule 6 of the Scotland Act and the Human Rights Act was to enable people in Scotland to access a remedy for violation of their human rights in a domestic court, rather than having to have resort to the expense and delay of an application to the European Court of Human Rights in Strasbourg. Removing the Lord Advocate from s.57(2), without introducing a new right of appeal to the Supreme Court, would potentially place persons in Scotland at a significant disadvantage viz a viz persons in other parts of the UK in terms of access to justice and in terms of available remedy. Where the High Court of Justiciary interpreted ECHR to the detriment of an accused person, his only recourse would be to Strasbourg, which has limited powers of remedy. However, under a right of appeal to the Supreme Court, all powers of the High Court are available to provide a variety of remedies, should it interpret the Convention more favourably to the acc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3. “Legal consequences” and “procedural effec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onsultation paper identifies a number of legal and procedural concerns (as did the submission of the Judiciary to the Calman Commision). The Commission considers that many of these have already been resolved by the Judicial Committee of the Privy Council (JCPC) or by the Supreme Cou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issues are addressed in this section:</w:t>
      </w:r>
    </w:p>
    <w:p>
      <w:pPr>
        <w:pStyle w:val="Normal"/>
        <w:numPr>
          <w:ilvl w:val="0"/>
          <w:numId w:val="5"/>
        </w:numPr>
        <w:rPr>
          <w:rFonts w:ascii="Arial" w:hAnsi="Arial" w:cs="Arial"/>
          <w:sz w:val="22"/>
          <w:szCs w:val="22"/>
        </w:rPr>
      </w:pPr>
      <w:r>
        <w:rPr>
          <w:rFonts w:cs="Arial" w:ascii="Arial" w:hAnsi="Arial"/>
          <w:sz w:val="22"/>
          <w:szCs w:val="22"/>
        </w:rPr>
        <w:t>The “tension” between the tests of miscarriage of justice and fair trial;</w:t>
      </w:r>
    </w:p>
    <w:p>
      <w:pPr>
        <w:pStyle w:val="Normal"/>
        <w:numPr>
          <w:ilvl w:val="0"/>
          <w:numId w:val="5"/>
        </w:numPr>
        <w:rPr>
          <w:rFonts w:ascii="Arial" w:hAnsi="Arial" w:cs="Arial"/>
          <w:sz w:val="22"/>
          <w:szCs w:val="22"/>
        </w:rPr>
      </w:pPr>
      <w:r>
        <w:rPr>
          <w:rFonts w:cs="Arial" w:ascii="Arial" w:hAnsi="Arial"/>
          <w:sz w:val="22"/>
          <w:szCs w:val="22"/>
        </w:rPr>
        <w:t>Flexibility of remedy;</w:t>
      </w:r>
    </w:p>
    <w:p>
      <w:pPr>
        <w:pStyle w:val="Normal"/>
        <w:numPr>
          <w:ilvl w:val="0"/>
          <w:numId w:val="5"/>
        </w:numPr>
        <w:rPr>
          <w:rFonts w:ascii="Arial" w:hAnsi="Arial" w:cs="Arial"/>
          <w:sz w:val="22"/>
          <w:szCs w:val="22"/>
        </w:rPr>
      </w:pPr>
      <w:r>
        <w:rPr>
          <w:rFonts w:cs="Arial" w:ascii="Arial" w:hAnsi="Arial"/>
          <w:sz w:val="22"/>
          <w:szCs w:val="22"/>
        </w:rPr>
        <w:t>Dependence of a devolution issue on compliance with procedural rules;</w:t>
      </w:r>
    </w:p>
    <w:p>
      <w:pPr>
        <w:pStyle w:val="Normal"/>
        <w:numPr>
          <w:ilvl w:val="0"/>
          <w:numId w:val="5"/>
        </w:numPr>
        <w:rPr>
          <w:rFonts w:ascii="Arial" w:hAnsi="Arial" w:cs="Arial"/>
          <w:sz w:val="22"/>
          <w:szCs w:val="22"/>
        </w:rPr>
      </w:pPr>
      <w:r>
        <w:rPr>
          <w:rFonts w:cs="Arial" w:ascii="Arial" w:hAnsi="Arial"/>
          <w:sz w:val="22"/>
          <w:szCs w:val="22"/>
        </w:rPr>
        <w:t>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nsion between the tests?</w:t>
      </w:r>
    </w:p>
    <w:p>
      <w:pPr>
        <w:pStyle w:val="Normal"/>
        <w:rPr>
          <w:rFonts w:ascii="Arial" w:hAnsi="Arial" w:cs="Arial"/>
          <w:sz w:val="22"/>
          <w:szCs w:val="22"/>
        </w:rPr>
      </w:pPr>
      <w:r>
        <w:rPr>
          <w:rFonts w:cs="Arial" w:ascii="Arial" w:hAnsi="Arial"/>
          <w:sz w:val="22"/>
          <w:szCs w:val="22"/>
        </w:rPr>
        <w:t>The consultation paper raises the question of the potential for jurisdictional tension arising out of the application of different criteria and tests for quashing a conviction as between the High Court of Justiciary and the Suprem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igh Court of Justiciary applies the sole test of whether there has been a miscarriage of justice, whereas the Supreme Court is concerned with whether there has been a violation of the Article 6 right to a fair trial. The Commission notes that in the case of </w:t>
      </w:r>
      <w:r>
        <w:rPr>
          <w:rFonts w:cs="Arial" w:ascii="Arial" w:hAnsi="Arial"/>
          <w:i/>
          <w:sz w:val="22"/>
          <w:szCs w:val="22"/>
        </w:rPr>
        <w:t>McInnes v HMA</w:t>
      </w:r>
      <w:r>
        <w:rPr>
          <w:rFonts w:cs="Arial" w:ascii="Arial" w:hAnsi="Arial"/>
          <w:sz w:val="22"/>
          <w:szCs w:val="22"/>
        </w:rPr>
        <w:t>, the Supreme Court has made it clear that “…it is axiomatic that the accused will have suffered a miscarriage of justice if his trial was unfair.”</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lexibility of remedy:</w:t>
      </w:r>
    </w:p>
    <w:p>
      <w:pPr>
        <w:pStyle w:val="Normal"/>
        <w:rPr>
          <w:rFonts w:ascii="Arial" w:hAnsi="Arial" w:cs="Arial"/>
          <w:sz w:val="22"/>
          <w:szCs w:val="22"/>
        </w:rPr>
      </w:pPr>
      <w:r>
        <w:rPr>
          <w:rFonts w:cs="Arial" w:ascii="Arial" w:hAnsi="Arial"/>
          <w:sz w:val="22"/>
          <w:szCs w:val="22"/>
        </w:rPr>
        <w:t xml:space="preserve">Another problem focussed in the consultation paper is that of the distinction between the </w:t>
      </w:r>
      <w:r>
        <w:rPr>
          <w:rFonts w:cs="Arial" w:ascii="Arial" w:hAnsi="Arial"/>
          <w:i/>
          <w:sz w:val="22"/>
          <w:szCs w:val="22"/>
        </w:rPr>
        <w:t>vires</w:t>
      </w:r>
      <w:r>
        <w:rPr>
          <w:rFonts w:cs="Arial" w:ascii="Arial" w:hAnsi="Arial"/>
          <w:sz w:val="22"/>
          <w:szCs w:val="22"/>
        </w:rPr>
        <w:t xml:space="preserve"> control of s.57(2) and the effect of section 6 of the HRA. It is mooted that determining human rights issues under the HRA would allow courts greater flexibility in remedy than might be available when the point is raised as a devolution issue. The Commission does not see any particular difference here. Section 57(2) does not prescribe any particular remedy. Under the devolution issue procedure, the JCPC has held that a violation of Article 6(1) does not, by itself, prevent the proceedings as a whole being compatible with Convention rights.</w:t>
      </w:r>
      <w:r>
        <w:rPr>
          <w:rStyle w:val="FootnoteCharacters"/>
          <w:rStyle w:val="FootnoteAnchor"/>
          <w:rFonts w:cs="Arial" w:ascii="Arial" w:hAnsi="Arial"/>
          <w:sz w:val="22"/>
          <w:szCs w:val="22"/>
        </w:rPr>
        <w:footnoteReference w:id="16"/>
      </w:r>
      <w:r>
        <w:rPr>
          <w:rFonts w:cs="Arial" w:ascii="Arial" w:hAnsi="Arial"/>
          <w:sz w:val="22"/>
          <w:szCs w:val="22"/>
        </w:rPr>
        <w:t xml:space="preserve"> Similarly failure by the Lord Advocate to disclose material, in violation of her obligation under Article 6 and s.57(2), does not necessarily render the whole proceedings unfair.</w:t>
      </w:r>
      <w:r>
        <w:rPr>
          <w:rStyle w:val="FootnoteCharacters"/>
          <w:rStyle w:val="FootnoteAnchor"/>
          <w:rFonts w:cs="Arial" w:ascii="Arial" w:hAnsi="Arial"/>
          <w:sz w:val="22"/>
          <w:szCs w:val="22"/>
        </w:rPr>
        <w:footnoteReference w:id="1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pliance with procedural rules:</w:t>
      </w:r>
    </w:p>
    <w:p>
      <w:pPr>
        <w:pStyle w:val="Normal"/>
        <w:rPr>
          <w:rFonts w:ascii="Arial" w:hAnsi="Arial" w:cs="Arial"/>
          <w:sz w:val="22"/>
          <w:szCs w:val="22"/>
        </w:rPr>
      </w:pPr>
      <w:r>
        <w:rPr>
          <w:rFonts w:cs="Arial" w:ascii="Arial" w:hAnsi="Arial"/>
          <w:sz w:val="22"/>
          <w:szCs w:val="22"/>
        </w:rPr>
        <w:t xml:space="preserve">The consultation paper notes that whether a devolution issue is raised depends on compliance by the party with the rules for raising such an issue timeously or late with cause. The Commission notes that this may no longer be a concern. In the decision of the JCPC in </w:t>
      </w:r>
      <w:r>
        <w:rPr>
          <w:rFonts w:cs="Arial" w:ascii="Arial" w:hAnsi="Arial"/>
          <w:i/>
          <w:sz w:val="22"/>
          <w:szCs w:val="22"/>
        </w:rPr>
        <w:t>McDonald v HMA</w:t>
      </w:r>
      <w:r>
        <w:rPr>
          <w:rFonts w:cs="Arial" w:ascii="Arial" w:hAnsi="Arial"/>
          <w:sz w:val="22"/>
          <w:szCs w:val="22"/>
        </w:rPr>
        <w:t>, Lord Hope held that the refusal of the High Court of Justiciary to receive a (late) devolution minute constituted determination of the devolution issue and therefore the JCPC had jurisdiction to hear the case.</w:t>
      </w:r>
      <w:r>
        <w:rPr>
          <w:rStyle w:val="FootnoteCharacters"/>
          <w:rStyle w:val="FootnoteAnchor"/>
          <w:rFonts w:cs="Arial" w:ascii="Arial" w:hAnsi="Arial"/>
          <w:sz w:val="22"/>
          <w:szCs w:val="22"/>
        </w:rPr>
        <w:footnoteReference w:id="18"/>
      </w:r>
      <w:r>
        <w:rPr>
          <w:rFonts w:cs="Arial" w:ascii="Arial" w:hAnsi="Arial"/>
          <w:sz w:val="22"/>
          <w:szCs w:val="22"/>
        </w:rPr>
        <w:t xml:space="preserve"> In </w:t>
      </w:r>
      <w:r>
        <w:rPr>
          <w:rFonts w:cs="Arial" w:ascii="Arial" w:hAnsi="Arial"/>
          <w:i/>
          <w:sz w:val="22"/>
          <w:szCs w:val="22"/>
        </w:rPr>
        <w:t>Allison v HMA</w:t>
      </w:r>
      <w:r>
        <w:rPr>
          <w:rFonts w:cs="Arial" w:ascii="Arial" w:hAnsi="Arial"/>
          <w:sz w:val="22"/>
          <w:szCs w:val="22"/>
        </w:rPr>
        <w:t>, the Supreme Court heard an appeal in which no devolution issue minute had been lodged.</w:t>
      </w:r>
      <w:r>
        <w:rPr>
          <w:rStyle w:val="FootnoteCharacters"/>
          <w:rStyle w:val="FootnoteAnchor"/>
          <w:rFonts w:cs="Arial" w:ascii="Arial" w:hAnsi="Arial"/>
          <w:sz w:val="22"/>
          <w:szCs w:val="22"/>
        </w:rPr>
        <w:footnoteReference w:id="19"/>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sal in paragraph 18 that the courts could be given the power to raise a devolution issue of their own motion may not be necessary in light of the JCPC and Supreme Court’s clarification about the consequences of non-compliance with the procedural rules. If it is being proposed that </w:t>
      </w:r>
      <w:r>
        <w:rPr>
          <w:rFonts w:cs="Arial" w:ascii="Arial" w:hAnsi="Arial"/>
          <w:i/>
          <w:sz w:val="22"/>
          <w:szCs w:val="22"/>
        </w:rPr>
        <w:t>only</w:t>
      </w:r>
      <w:r>
        <w:rPr>
          <w:rFonts w:cs="Arial" w:ascii="Arial" w:hAnsi="Arial"/>
          <w:sz w:val="22"/>
          <w:szCs w:val="22"/>
        </w:rPr>
        <w:t xml:space="preserve"> courts should be able to raise devolution issues – that is, it should be taken out of the hands of parties altogether – the Commission would oppose such a measure. Human rights belong to individuals and they are entitled to claim them and demand a remedy whe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lay:</w:t>
      </w:r>
    </w:p>
    <w:p>
      <w:pPr>
        <w:pStyle w:val="Normal"/>
        <w:rPr>
          <w:rFonts w:ascii="Arial" w:hAnsi="Arial" w:cs="Arial"/>
          <w:sz w:val="22"/>
          <w:szCs w:val="22"/>
        </w:rPr>
      </w:pPr>
      <w:r>
        <w:rPr>
          <w:rFonts w:cs="Arial" w:ascii="Arial" w:hAnsi="Arial"/>
          <w:sz w:val="22"/>
          <w:szCs w:val="22"/>
        </w:rPr>
        <w:t xml:space="preserve">With regard to the perceived delay arising out of appeals taken in relation to devolution issues, the Commission notes that there has been no case in which it has been held that the delay caused by the process of determining a devolution issue has resulted in the violation of the reasonable time requirement of Article 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 Issues for Conside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aragraph 19 of the consultation paper invites consideration of various issues. The Commission’s response is as follow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i/>
          <w:i/>
          <w:sz w:val="22"/>
          <w:szCs w:val="22"/>
          <w:u w:val="single"/>
        </w:rPr>
      </w:pPr>
      <w:r>
        <w:rPr>
          <w:rFonts w:cs="Arial" w:ascii="Arial" w:hAnsi="Arial"/>
          <w:i/>
          <w:sz w:val="22"/>
          <w:szCs w:val="22"/>
        </w:rPr>
        <w:t xml:space="preserve">Would the removal of prosecution functions from the scope of section 57(2) have any impact on the constitutional significance [of the vires control]? </w:t>
      </w:r>
      <w:r>
        <w:rPr>
          <w:rFonts w:cs="Arial" w:ascii="Arial" w:hAnsi="Arial"/>
          <w:sz w:val="22"/>
          <w:szCs w:val="22"/>
        </w:rPr>
        <w:t xml:space="preserve">The Commission has three concerns. First, the Supreme Court fulfils an important and necessary role in ensuring consistent interpretation of Convention rights across the UK. Unless the devolution issue route is replaced by a right of appeal to the Supreme Court in criminal cases under the HRA, there is a real risk that different levels of protection would arise across the different UK jurisdictions. Second, the Commission is concerned about the practical impact on access to justice of the removal of prosecution functions from s.57(2). Without introducing an alternative route to the Supreme Court under the HRA, accused persons in Scotland would be forced, once again, to seek a remedy from Strasbourg. Third, while prosecution functions remain subject to s.57(2) an accused person, charged with an offence created by an Act of the Scottish Parliament, may challenge the </w:t>
      </w:r>
      <w:r>
        <w:rPr>
          <w:rFonts w:cs="Arial" w:ascii="Arial" w:hAnsi="Arial"/>
          <w:i/>
          <w:sz w:val="22"/>
          <w:szCs w:val="22"/>
        </w:rPr>
        <w:t>vires</w:t>
      </w:r>
      <w:r>
        <w:rPr>
          <w:rFonts w:cs="Arial" w:ascii="Arial" w:hAnsi="Arial"/>
          <w:sz w:val="22"/>
          <w:szCs w:val="22"/>
        </w:rPr>
        <w:t xml:space="preserve"> of the legislation in the course of defending himself against the criminal charge by raising a devolution issue. Were prosecutorial functions to be removed from s.57(2), the Commission is concerned that such an accused would face an additional hurdle in making such a challenge – namely, he would have to raise a judicial review challenging the legislative competence of the Act under which he has been charged, at the same time as having to defend himself against the criminal allegation.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b/>
          <w:b/>
          <w:i/>
          <w:i/>
          <w:sz w:val="22"/>
          <w:szCs w:val="22"/>
          <w:u w:val="single"/>
        </w:rPr>
      </w:pPr>
      <w:r>
        <w:rPr>
          <w:rFonts w:cs="Arial" w:ascii="Arial" w:hAnsi="Arial"/>
          <w:i/>
          <w:sz w:val="22"/>
          <w:szCs w:val="22"/>
        </w:rPr>
        <w:t xml:space="preserve">Which functions of the Lord Advocate should be covered by any reform? </w:t>
      </w:r>
      <w:r>
        <w:rPr>
          <w:rFonts w:cs="Arial" w:ascii="Arial" w:hAnsi="Arial"/>
          <w:sz w:val="22"/>
          <w:szCs w:val="22"/>
        </w:rPr>
        <w:t xml:space="preserve">The Commission’s view is that the Lord Advocate’s dual role is incompatible with the principle of separation of powers. Consideration should be given to creating an independent public prosecutor and a separate role of legal advisor to the Scottish Executive. In relation to the Lord Advocate’s role to investigate deaths, the Commission draws attention to the state’s obligation of investigation under Article 2 of ECHR. At present any failure by the Lord Advocate properly to meet this obligation can be the subject of judicial review under the HRA, with a right of appeal to the Supreme Court. This right of appeal must be retained. The Supreme Court is the appropriate body to provide authoritative interpretation of all of the state’s obligations under ECHR.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b/>
          <w:b/>
          <w:i/>
          <w:i/>
          <w:sz w:val="22"/>
          <w:szCs w:val="22"/>
          <w:u w:val="single"/>
        </w:rPr>
      </w:pPr>
      <w:r>
        <w:rPr>
          <w:rFonts w:cs="Arial" w:ascii="Arial" w:hAnsi="Arial"/>
          <w:i/>
          <w:sz w:val="22"/>
          <w:szCs w:val="22"/>
        </w:rPr>
        <w:t>Would any reform deal solely with Convention rights, or other current restrictions?</w:t>
      </w:r>
      <w:r>
        <w:rPr>
          <w:rFonts w:cs="Arial" w:ascii="Arial" w:hAnsi="Arial"/>
          <w:sz w:val="22"/>
          <w:szCs w:val="22"/>
        </w:rPr>
        <w:t xml:space="preserve"> The Commission is primarily concerned with the effect of any proposed change on Convention rights and therefore at this stage expresses no view on whether Community law should be included.</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b/>
          <w:b/>
          <w:sz w:val="22"/>
          <w:szCs w:val="22"/>
          <w:u w:val="single"/>
        </w:rPr>
      </w:pPr>
      <w:r>
        <w:rPr>
          <w:rFonts w:cs="Arial" w:ascii="Arial" w:hAnsi="Arial"/>
          <w:i/>
          <w:sz w:val="22"/>
          <w:szCs w:val="22"/>
        </w:rPr>
        <w:t xml:space="preserve">To what extent would any reform which impacted on the Supreme Court’s jurisdiction undermine the intention to ensure a consistent and coherent view on devolution issues could be given across the UK? </w:t>
      </w:r>
      <w:r>
        <w:rPr>
          <w:rFonts w:cs="Arial" w:ascii="Arial" w:hAnsi="Arial"/>
          <w:sz w:val="22"/>
          <w:szCs w:val="22"/>
        </w:rPr>
        <w:t>Any reform which does not allow a right of appeal to the Supreme Court on Convention rights issues in Scottish criminal cases risks the development of inconsistent case law on human rights, with the result that levels of human rights protection may vary as between the jurisdi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i/>
          <w:i/>
          <w:sz w:val="22"/>
          <w:szCs w:val="22"/>
          <w:u w:val="single"/>
        </w:rPr>
      </w:pPr>
      <w:r>
        <w:rPr>
          <w:rFonts w:cs="Arial" w:ascii="Arial" w:hAnsi="Arial"/>
          <w:i/>
          <w:sz w:val="22"/>
          <w:szCs w:val="22"/>
        </w:rPr>
        <w:t>In what, if any, circumstances is it necessary or appropriate for the Advocate General to be entitled to be informed of and take part in proceedings relating to prosecutions in Scotland?</w:t>
      </w:r>
      <w:r>
        <w:rPr>
          <w:rFonts w:cs="Arial" w:ascii="Arial" w:hAnsi="Arial"/>
          <w:sz w:val="22"/>
          <w:szCs w:val="22"/>
        </w:rPr>
        <w:t xml:space="preserve"> The Commission has no view on this question.</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b/>
          <w:b/>
          <w:i/>
          <w:i/>
          <w:sz w:val="22"/>
          <w:szCs w:val="22"/>
          <w:u w:val="single"/>
        </w:rPr>
      </w:pPr>
      <w:r>
        <w:rPr>
          <w:rFonts w:cs="Arial" w:ascii="Arial" w:hAnsi="Arial"/>
          <w:i/>
          <w:sz w:val="22"/>
          <w:szCs w:val="22"/>
        </w:rPr>
        <w:t xml:space="preserve">Are the considerations as to the role of the Supreme Court and/or Advocate General any different in relation to proceedings [where devolution issues arise other than as acts of the prosecution]? </w:t>
      </w:r>
      <w:r>
        <w:rPr>
          <w:rFonts w:cs="Arial" w:ascii="Arial" w:hAnsi="Arial"/>
          <w:sz w:val="22"/>
          <w:szCs w:val="22"/>
        </w:rPr>
        <w:t>The Commission expresses no view on this question in so far as it relates to the Advocate General. In relation to the Supreme Court, the Commission considers that the Supreme Court should be the final court of appeal in relation to all Convention rights issues – whether they arise under the HRA or as devolution issues (of whatever typ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5. Conclus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mmission’s mandate is to promote and protect the human rights of everyone across Scotland. It is imperative that any reform of s.57(2) does not create the risk that there will be a different level of protection of human rights in one part of the UK as compared with another. Removing the right of appeal to the Supreme Court in criminal matters (via the devolution issue route) risks persons in Scotland  finding themselves subject to a different interpretation of Convention rights than those elsewhere in the UK. There is sufficient experience in case law to date to suggest that this could be to the disadvantage of persons in Scotland and could also lead to an unsatisfactory situation whereby the European Court of Human Rights at Strasbourg finds against the UK in certain cases emanating from Scotland.  Section 57(2) as well as other provisions within the Scotland Act were introduced in part to prevent this foreseeable consequence. Safeguarding the development of a consistent authoritative jurisprudence on human rights should be a priority in any reform process. The Supreme Court is the proper body to provide authoritative interpretation of ECHR and Convention rights. Therefore any decision to remove the Lord Advocate from section 57(2) when acting in her prosecutorial capacity should not be made without introducing a right of appeal to the Supreme Court in relation to Convention rights issues arising under the HRA in criminal mat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 xml:space="preserve">Address: Optima House, 58 Robertson Street, Glasgow, G2 8DU. UK. </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elephone: 0141 243 27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825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65pt;mso-position-vertical-relative:text;margin-left:504.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825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04.05pt;mso-position-horizontal-relative:page">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Arial"/>
        <w:color w:val="0000FF"/>
        <w:sz w:val="20"/>
        <w:szCs w:val="20"/>
      </w:rPr>
    </w:pPr>
    <w:r>
      <w:rPr>
        <w:rFonts w:cs="Arial" w:ascii="Georgia" w:hAnsi="Georgia"/>
        <w:color w:val="0000FF"/>
        <w:sz w:val="20"/>
        <w:szCs w:val="20"/>
      </w:rPr>
      <w:t>Scottish Human Rights Commiss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Georgia" w:hAnsi="Georgia" w:cs="Arial"/>
        <w:color w:val="0000FF"/>
        <w:sz w:val="20"/>
        <w:szCs w:val="20"/>
      </w:rPr>
    </w:pPr>
    <w:r>
      <w:rPr>
        <w:rFonts w:cs="Arial" w:ascii="Georgia" w:hAnsi="Georgia"/>
        <w:color w:val="0000FF"/>
        <w:sz w:val="20"/>
        <w:szCs w:val="20"/>
      </w:rPr>
      <w:t xml:space="preserve">Optima House, 58 Robertson Street, Glasgow, G2 8DU. </w:t>
    </w:r>
  </w:p>
  <w:p>
    <w:pPr>
      <w:pStyle w:val="Footer"/>
      <w:jc w:val="right"/>
      <w:rPr>
        <w:rFonts w:ascii="Georgia" w:hAnsi="Georgia" w:cs="Arial"/>
        <w:color w:val="0000FF"/>
        <w:sz w:val="20"/>
        <w:szCs w:val="20"/>
      </w:rPr>
    </w:pPr>
    <w:r>
      <w:rPr>
        <w:rFonts w:cs="Arial" w:ascii="Georgia" w:hAnsi="Georgia"/>
        <w:color w:val="0000FF"/>
        <w:sz w:val="20"/>
        <w:szCs w:val="20"/>
      </w:rPr>
      <w:t>T: 0141 243 2721</w:t>
    </w:r>
  </w:p>
  <w:p>
    <w:pPr>
      <w:pStyle w:val="Footer"/>
      <w:jc w:val="right"/>
      <w:rPr>
        <w:rFonts w:ascii="Georgia" w:hAnsi="Georgia" w:cs="Arial"/>
        <w:color w:val="0000FF"/>
        <w:sz w:val="20"/>
        <w:szCs w:val="20"/>
      </w:rPr>
    </w:pPr>
    <w:r>
      <w:rPr>
        <w:rFonts w:cs="Arial" w:ascii="Georgia" w:hAnsi="Georgia"/>
        <w:color w:val="0000FF"/>
        <w:sz w:val="20"/>
        <w:szCs w:val="20"/>
      </w:rPr>
      <w:t>W: scottishhumanrights.com</w:t>
    </w:r>
  </w:p>
  <w:p>
    <w:pPr>
      <w:pStyle w:val="Footer"/>
      <w:ind w:right="360" w:hanging="0"/>
      <w:rPr>
        <w:rFonts w:ascii="Georgia" w:hAnsi="Georgia" w:cs="Arial"/>
        <w:color w:val="0000FF"/>
        <w:sz w:val="20"/>
        <w:szCs w:val="20"/>
      </w:rPr>
    </w:pPr>
    <w:r>
      <w:rPr>
        <w:rFonts w:cs="Arial" w:ascii="Georgia" w:hAnsi="Georgia"/>
        <w:color w:val="0000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Arial"/>
        <w:color w:val="0000FF"/>
        <w:sz w:val="20"/>
        <w:szCs w:val="20"/>
      </w:rPr>
    </w:pPr>
    <w:r>
      <w:rPr>
        <w:rFonts w:cs="Arial" w:ascii="Georgia" w:hAnsi="Georgia"/>
        <w:color w:val="0000FF"/>
        <w:sz w:val="20"/>
        <w:szCs w:val="20"/>
      </w:rPr>
      <w:t>Scottish Human Rights Commiss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Georgia" w:hAnsi="Georgia" w:cs="Arial"/>
        <w:color w:val="0000FF"/>
        <w:sz w:val="20"/>
        <w:szCs w:val="20"/>
      </w:rPr>
    </w:pPr>
    <w:r>
      <w:rPr>
        <w:rFonts w:cs="Arial" w:ascii="Georgia" w:hAnsi="Georgia"/>
        <w:color w:val="0000FF"/>
        <w:sz w:val="20"/>
        <w:szCs w:val="20"/>
      </w:rPr>
      <w:t xml:space="preserve">Optima House, 58 Robertson Street, Glasgow, G2 8DU. </w:t>
    </w:r>
  </w:p>
  <w:p>
    <w:pPr>
      <w:pStyle w:val="Footer"/>
      <w:jc w:val="right"/>
      <w:rPr>
        <w:rFonts w:ascii="Georgia" w:hAnsi="Georgia" w:cs="Arial"/>
        <w:color w:val="0000FF"/>
        <w:sz w:val="20"/>
        <w:szCs w:val="20"/>
      </w:rPr>
    </w:pPr>
    <w:r>
      <w:rPr>
        <w:rFonts w:cs="Arial" w:ascii="Georgia" w:hAnsi="Georgia"/>
        <w:color w:val="0000FF"/>
        <w:sz w:val="20"/>
        <w:szCs w:val="20"/>
      </w:rPr>
      <w:t>T: 0141 243 2721</w:t>
    </w:r>
  </w:p>
  <w:p>
    <w:pPr>
      <w:pStyle w:val="Footer"/>
      <w:jc w:val="right"/>
      <w:rPr>
        <w:rFonts w:ascii="Georgia" w:hAnsi="Georgia" w:cs="Arial"/>
        <w:color w:val="0000FF"/>
        <w:sz w:val="20"/>
        <w:szCs w:val="20"/>
      </w:rPr>
    </w:pPr>
    <w:r>
      <w:rPr>
        <w:rFonts w:cs="Arial" w:ascii="Georgia" w:hAnsi="Georgia"/>
        <w:color w:val="0000FF"/>
        <w:sz w:val="20"/>
        <w:szCs w:val="20"/>
      </w:rPr>
      <w:t>W: scottishhumanrights.com</w:t>
    </w:r>
  </w:p>
  <w:p>
    <w:pPr>
      <w:pStyle w:val="Footer"/>
      <w:ind w:right="360" w:hanging="0"/>
      <w:rPr>
        <w:rFonts w:ascii="Georgia" w:hAnsi="Georgia" w:cs="Arial"/>
        <w:color w:val="0000FF"/>
        <w:sz w:val="20"/>
        <w:szCs w:val="20"/>
      </w:rPr>
    </w:pPr>
    <w:r>
      <w:rPr>
        <w:rFonts w:cs="Arial" w:ascii="Georgia" w:hAnsi="Georgia"/>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ker, N,  </w:t>
      </w:r>
      <w:r>
        <w:rPr>
          <w:i/>
        </w:rPr>
        <w:t>Final Appellate Jurisdiction in the Scottish Legal System</w:t>
      </w:r>
      <w:r>
        <w:rPr/>
        <w:t xml:space="preserve">, Scottish Government, January 22, 2010  </w:t>
      </w:r>
      <w:hyperlink r:id="rId1">
        <w:r>
          <w:rPr>
            <w:rStyle w:val="InternetLink"/>
          </w:rPr>
          <w:t>http://www.scotland.gov.uk/Publications/2010/01/19154813/14</w:t>
        </w:r>
      </w:hyperlink>
      <w:r>
        <w:rPr/>
        <w:t xml:space="preserve"> (accessed 17 June 2011).</w:t>
      </w:r>
    </w:p>
  </w:footnote>
  <w:footnote w:id="3">
    <w:p>
      <w:pPr>
        <w:pStyle w:val="Footnote"/>
        <w:rPr/>
      </w:pPr>
      <w:r>
        <w:rPr>
          <w:rStyle w:val="FootnoteCharacters"/>
        </w:rPr>
        <w:footnoteRef/>
      </w:r>
      <w:r>
        <w:rPr/>
        <w:t xml:space="preserve"> “</w:t>
      </w:r>
      <w:r>
        <w:rPr/>
        <w:t xml:space="preserve">Devolution Issues and Acts of the Lord Advocate – an informal consultation”, Office of the Advocate General for Scotland, </w:t>
      </w:r>
      <w:hyperlink r:id="rId2">
        <w:r>
          <w:rPr>
            <w:rStyle w:val="InternetLink"/>
          </w:rPr>
          <w:t>http://www.oag.gov.uk/oag/102.62.html</w:t>
        </w:r>
      </w:hyperlink>
      <w:r>
        <w:rPr/>
        <w:t xml:space="preserve"> (accessed 21 June 2011).</w:t>
      </w:r>
    </w:p>
  </w:footnote>
  <w:footnote w:id="4">
    <w:p>
      <w:pPr>
        <w:pStyle w:val="Footnote"/>
        <w:rPr/>
      </w:pPr>
      <w:r>
        <w:rPr>
          <w:rStyle w:val="FootnoteCharacters"/>
        </w:rPr>
        <w:footnoteRef/>
      </w:r>
      <w:r>
        <w:rPr/>
        <w:t xml:space="preserve"> </w:t>
      </w:r>
      <w:r>
        <w:rPr/>
        <w:t xml:space="preserve">European Court of Human Rights, Pending Applications Allocated to a Judicial Formation: </w:t>
      </w:r>
      <w:hyperlink r:id="rId3">
        <w:r>
          <w:rPr>
            <w:rStyle w:val="InternetLink"/>
          </w:rPr>
          <w:t>http://www.echr.coe.int/NR/rdonlyres/92D2D024-6F05-495E-A714-4729DEE6462C/0/Pending_applications_chart.pdf</w:t>
        </w:r>
      </w:hyperlink>
      <w:r>
        <w:rPr/>
        <w:t xml:space="preserve"> (accessed 21 June 2011).</w:t>
      </w:r>
    </w:p>
  </w:footnote>
  <w:footnote w:id="5">
    <w:p>
      <w:pPr>
        <w:pStyle w:val="Footnote"/>
        <w:rPr/>
      </w:pPr>
      <w:r>
        <w:rPr>
          <w:rStyle w:val="FootnoteCharacters"/>
        </w:rPr>
        <w:footnoteRef/>
      </w:r>
      <w:r>
        <w:rPr/>
        <w:t xml:space="preserve"> </w:t>
      </w:r>
      <w:r>
        <w:rPr/>
        <w:t>Conclusion 5.3, Report of Expert Group appointed by Advocate General for Scotland</w:t>
      </w:r>
    </w:p>
  </w:footnote>
  <w:footnote w:id="6">
    <w:p>
      <w:pPr>
        <w:pStyle w:val="Footnote"/>
        <w:rPr/>
      </w:pPr>
      <w:r>
        <w:rPr>
          <w:rStyle w:val="FootnoteCharacters"/>
        </w:rPr>
        <w:footnoteRef/>
      </w:r>
      <w:r>
        <w:rPr/>
        <w:t xml:space="preserve"> </w:t>
      </w:r>
      <w:r>
        <w:rPr/>
        <w:t xml:space="preserve">e.g. </w:t>
      </w:r>
      <w:r>
        <w:rPr>
          <w:i/>
        </w:rPr>
        <w:t>McDonald v HMA</w:t>
      </w:r>
      <w:r>
        <w:rPr/>
        <w:t xml:space="preserve"> 2010 SC (PC) 1 @ [16]</w:t>
      </w:r>
    </w:p>
  </w:footnote>
  <w:footnote w:id="7">
    <w:p>
      <w:pPr>
        <w:pStyle w:val="Footnote"/>
        <w:rPr/>
      </w:pPr>
      <w:r>
        <w:rPr>
          <w:rStyle w:val="FootnoteCharacters"/>
        </w:rPr>
        <w:footnoteRef/>
      </w:r>
      <w:r>
        <w:rPr/>
        <w:t xml:space="preserve"> </w:t>
      </w:r>
      <w:r>
        <w:rPr/>
        <w:t>Paragraph 33, Schedule 6, Scotland Act 1998</w:t>
      </w:r>
    </w:p>
  </w:footnote>
  <w:footnote w:id="8">
    <w:p>
      <w:pPr>
        <w:pStyle w:val="Footnote"/>
        <w:rPr/>
      </w:pPr>
      <w:r>
        <w:rPr>
          <w:rStyle w:val="FootnoteCharacters"/>
        </w:rPr>
        <w:footnoteRef/>
      </w:r>
      <w:r>
        <w:rPr/>
        <w:t xml:space="preserve"> </w:t>
      </w:r>
      <w:r>
        <w:rPr/>
        <w:t>Section 98A(3) would require to be re-drafted</w:t>
      </w:r>
    </w:p>
  </w:footnote>
  <w:footnote w:id="9">
    <w:p>
      <w:pPr>
        <w:pStyle w:val="Footnote"/>
        <w:rPr/>
      </w:pPr>
      <w:r>
        <w:rPr>
          <w:rStyle w:val="FootnoteCharacters"/>
        </w:rPr>
        <w:footnoteRef/>
      </w:r>
      <w:r>
        <w:rPr/>
        <w:t xml:space="preserve"> </w:t>
      </w:r>
      <w:r>
        <w:rPr/>
        <w:t>s.123(5) 1995 Act</w:t>
      </w:r>
    </w:p>
  </w:footnote>
  <w:footnote w:id="10">
    <w:p>
      <w:pPr>
        <w:pStyle w:val="Footnote"/>
        <w:rPr/>
      </w:pPr>
      <w:r>
        <w:rPr>
          <w:rStyle w:val="FootnoteCharacters"/>
        </w:rPr>
        <w:footnoteRef/>
      </w:r>
      <w:r>
        <w:rPr/>
        <w:t xml:space="preserve"> </w:t>
      </w:r>
      <w:r>
        <w:rPr>
          <w:i/>
        </w:rPr>
        <w:t>McInnes v HMA</w:t>
      </w:r>
      <w:r>
        <w:rPr/>
        <w:t xml:space="preserve"> 2010 SCCR 286 @[23] per Lord Hope of Craighead</w:t>
      </w:r>
    </w:p>
  </w:footnote>
  <w:footnote w:id="11">
    <w:p>
      <w:pPr>
        <w:pStyle w:val="Footnote"/>
        <w:rPr/>
      </w:pPr>
      <w:r>
        <w:rPr>
          <w:rStyle w:val="FootnoteCharacters"/>
        </w:rPr>
        <w:footnoteRef/>
      </w:r>
      <w:r>
        <w:rPr/>
        <w:t xml:space="preserve"> </w:t>
      </w:r>
      <w:r>
        <w:rPr/>
        <w:t xml:space="preserve">In her evidence to the subordinate legislation committee, the Lord Advocate expressed her view that “The test of a breach of human rights that leads to a miscarriage of justice is a very wide proposition”. Scotland Bill Committee, </w:t>
      </w:r>
      <w:r>
        <w:rPr>
          <w:i/>
          <w:iCs/>
        </w:rPr>
        <w:t xml:space="preserve">Official Report, </w:t>
      </w:r>
      <w:r>
        <w:rPr/>
        <w:t>8 February 2011, Cols 479 - 480. This might suggest that the meaning is as the Commission suggests here.</w:t>
      </w:r>
    </w:p>
  </w:footnote>
  <w:footnote w:id="12">
    <w:p>
      <w:pPr>
        <w:pStyle w:val="Footnote"/>
        <w:rPr/>
      </w:pPr>
      <w:r>
        <w:rPr>
          <w:rStyle w:val="FootnoteCharacters"/>
        </w:rPr>
        <w:footnoteRef/>
      </w:r>
      <w:r>
        <w:rPr/>
        <w:t xml:space="preserve"> </w:t>
      </w:r>
      <w:r>
        <w:rPr>
          <w:i/>
        </w:rPr>
        <w:t>Spiers v Ruddy</w:t>
      </w:r>
      <w:r>
        <w:rPr/>
        <w:t xml:space="preserve"> 2008 SCCR 131</w:t>
      </w:r>
    </w:p>
  </w:footnote>
  <w:footnote w:id="13">
    <w:p>
      <w:pPr>
        <w:pStyle w:val="Footnote"/>
        <w:rPr/>
      </w:pPr>
      <w:r>
        <w:rPr>
          <w:rStyle w:val="FootnoteCharacters"/>
        </w:rPr>
        <w:footnoteRef/>
      </w:r>
      <w:r>
        <w:rPr/>
        <w:t xml:space="preserve">  </w:t>
      </w:r>
      <w:r>
        <w:rPr/>
        <w:t>The Commission’s response is based on the assumption that the Human Rights Act 1998 will remain in force. Were the Human Rights Act to be repealed, the Lord Advocate (in her prosecutorial capacity) should remain subject to s.57(2) in order to achieve proper protection of the fundamental rights of accused persons in Scotland.</w:t>
      </w:r>
    </w:p>
  </w:footnote>
  <w:footnote w:id="14">
    <w:p>
      <w:pPr>
        <w:pStyle w:val="Footnote"/>
        <w:rPr/>
      </w:pPr>
      <w:r>
        <w:rPr>
          <w:rStyle w:val="FootnoteCharacters"/>
        </w:rPr>
        <w:footnoteRef/>
      </w:r>
      <w:r>
        <w:rPr/>
        <w:t xml:space="preserve">  </w:t>
      </w:r>
      <w:r>
        <w:rPr/>
        <w:t>It is not proposed that a general right of appeal in all criminal matters should lie to the Supreme Court.</w:t>
      </w:r>
    </w:p>
  </w:footnote>
  <w:footnote w:id="15">
    <w:p>
      <w:pPr>
        <w:pStyle w:val="Footnote"/>
        <w:rPr/>
      </w:pPr>
      <w:r>
        <w:rPr>
          <w:rStyle w:val="FootnoteCharacters"/>
        </w:rPr>
        <w:footnoteRef/>
      </w:r>
      <w:r>
        <w:rPr/>
        <w:t xml:space="preserve">  </w:t>
      </w:r>
      <w:r>
        <w:rPr/>
        <w:t>2010 SCCR 286, per Lord Hope @ [23]</w:t>
      </w:r>
    </w:p>
  </w:footnote>
  <w:footnote w:id="16">
    <w:p>
      <w:pPr>
        <w:pStyle w:val="Footnote"/>
        <w:rPr/>
      </w:pPr>
      <w:r>
        <w:rPr>
          <w:rStyle w:val="FootnoteCharacters"/>
        </w:rPr>
        <w:footnoteRef/>
      </w:r>
      <w:r>
        <w:rPr/>
        <w:t xml:space="preserve">  </w:t>
      </w:r>
      <w:r>
        <w:rPr>
          <w:i/>
        </w:rPr>
        <w:t>Speirs v Ruddy</w:t>
      </w:r>
      <w:r>
        <w:rPr/>
        <w:t xml:space="preserve"> 2009 SC(PC) 1</w:t>
      </w:r>
    </w:p>
  </w:footnote>
  <w:footnote w:id="17">
    <w:p>
      <w:pPr>
        <w:pStyle w:val="Footnote"/>
        <w:rPr/>
      </w:pPr>
      <w:r>
        <w:rPr>
          <w:rStyle w:val="FootnoteCharacters"/>
        </w:rPr>
        <w:footnoteRef/>
      </w:r>
      <w:r>
        <w:rPr/>
        <w:t xml:space="preserve">  </w:t>
      </w:r>
      <w:r>
        <w:rPr>
          <w:i/>
        </w:rPr>
        <w:t>McInnes v HMA</w:t>
      </w:r>
    </w:p>
  </w:footnote>
  <w:footnote w:id="18">
    <w:p>
      <w:pPr>
        <w:pStyle w:val="Footnote"/>
        <w:rPr/>
      </w:pPr>
      <w:r>
        <w:rPr>
          <w:rStyle w:val="FootnoteCharacters"/>
        </w:rPr>
        <w:footnoteRef/>
      </w:r>
      <w:r>
        <w:rPr/>
        <w:t xml:space="preserve">  </w:t>
      </w:r>
      <w:r>
        <w:rPr/>
        <w:t>2010 SC(PC) 1</w:t>
      </w:r>
    </w:p>
  </w:footnote>
  <w:footnote w:id="19">
    <w:p>
      <w:pPr>
        <w:pStyle w:val="Footnote"/>
        <w:rPr/>
      </w:pPr>
      <w:r>
        <w:rPr>
          <w:rStyle w:val="FootnoteCharacters"/>
        </w:rPr>
        <w:footnoteRef/>
      </w:r>
      <w:r>
        <w:rPr/>
        <w:t xml:space="preserve">  </w:t>
      </w:r>
      <w:r>
        <w:rPr/>
        <w:t>2010 SCCR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ne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earchword">
    <w:name w:val="searchword"/>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cottishhumanrights.com/" TargetMode="External"/><Relationship Id="rId5" Type="http://schemas.openxmlformats.org/officeDocument/2006/relationships/hyperlink" Target="http://www.scotland.gov.uk/Publications/2010/01/19154813/14" TargetMode="External"/><Relationship Id="rId6" Type="http://schemas.openxmlformats.org/officeDocument/2006/relationships/hyperlink" Target="http://www.oag.gov.uk/oag/102.62.html" TargetMode="External"/><Relationship Id="rId7" Type="http://schemas.openxmlformats.org/officeDocument/2006/relationships/hyperlink" Target="http://www.echr.coe.int/NR/rdonlyres/92D2D024-6F05-495E-A714-4729DEE6462C/0/Pending_applications_chart.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10/01/19154813/14" TargetMode="External"/><Relationship Id="rId2" Type="http://schemas.openxmlformats.org/officeDocument/2006/relationships/hyperlink" Target="http://www.oag.gov.uk/oag/102.62.html" TargetMode="External"/><Relationship Id="rId3" Type="http://schemas.openxmlformats.org/officeDocument/2006/relationships/hyperlink" Target="http://www.echr.coe.int/NR/rdonlyres/92D2D024-6F05-495E-A714-4729DEE6462C/0/Pending_applications_cha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9:00Z</dcterms:created>
  <dc:creator>SHRC</dc:creator>
  <dc:description/>
  <cp:keywords/>
  <dc:language>en-US</dc:language>
  <cp:lastModifiedBy>Administrator</cp:lastModifiedBy>
  <cp:lastPrinted>2011-08-16T11:24:00Z</cp:lastPrinted>
  <dcterms:modified xsi:type="dcterms:W3CDTF">2011-10-26T14:09:00Z</dcterms:modified>
  <cp:revision>2</cp:revision>
  <dc:subject/>
  <dc:title>The Scottish Human Rights Commission</dc:title>
</cp:coreProperties>
</file>