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8"/>
          <w:szCs w:val="28"/>
        </w:rPr>
      </w:pPr>
      <w:r>
        <w:rPr>
          <w:sz w:val="28"/>
          <w:szCs w:val="28"/>
        </w:rPr>
        <w:t>Poverty and Human Rights: from impunity to accountability</w:t>
      </w:r>
    </w:p>
    <w:p>
      <w:pPr>
        <w:pStyle w:val="Normal"/>
        <w:rPr/>
      </w:pPr>
      <w:r>
        <w:rPr/>
        <w:t>Duncan Wilson, Head of Strategy and Legal, Scottish Human Rights Commission</w:t>
      </w:r>
    </w:p>
    <w:p>
      <w:pPr>
        <w:pStyle w:val="Normal"/>
        <w:rPr/>
      </w:pPr>
      <w:r>
        <w:rPr/>
        <w:t>Talk to the Glasgow Human Rights Network event “Poverty is a Human Rights Violation”, Glasgow City Chambers, 17 October 2013 (World Day for the Eradication of Poverty)</w:t>
      </w:r>
    </w:p>
    <w:p>
      <w:pPr>
        <w:pStyle w:val="NormalWeb"/>
        <w:rPr>
          <w:rFonts w:ascii="Arial" w:hAnsi="Arial" w:cs="Arial"/>
          <w:sz w:val="28"/>
          <w:szCs w:val="28"/>
        </w:rPr>
      </w:pPr>
      <w:r>
        <w:rPr>
          <w:rFonts w:cs="Arial" w:ascii="Arial" w:hAnsi="Arial"/>
          <w:sz w:val="28"/>
          <w:szCs w:val="28"/>
        </w:rPr>
        <w:t xml:space="preserve">The title of today's discussion is poverty is a human rights violation. there will be some among you who fear this is just a rhetorical flourish - that poverty lacks the clarity of victim, violator and remedy that some believe is needed to call an event a human rights violation. I disagree. </w:t>
      </w:r>
    </w:p>
    <w:p>
      <w:pPr>
        <w:pStyle w:val="NormalWeb"/>
        <w:rPr/>
      </w:pPr>
      <w:r>
        <w:rPr>
          <w:rFonts w:cs="Arial" w:ascii="Arial" w:hAnsi="Arial"/>
          <w:sz w:val="28"/>
          <w:szCs w:val="28"/>
        </w:rPr>
        <w:t>Let me explain why, starting with the question what is poverty?</w:t>
      </w:r>
    </w:p>
    <w:p>
      <w:pPr>
        <w:pStyle w:val="NormalWeb"/>
        <w:rPr>
          <w:rFonts w:ascii="Arial" w:hAnsi="Arial" w:cs="Arial"/>
          <w:sz w:val="28"/>
          <w:szCs w:val="28"/>
        </w:rPr>
      </w:pPr>
      <w:r>
        <w:rPr>
          <w:rFonts w:cs="Arial" w:ascii="Arial" w:hAnsi="Arial"/>
          <w:sz w:val="28"/>
          <w:szCs w:val="28"/>
        </w:rPr>
        <w:t xml:space="preserve">There are many definitions of poverty. Historically they have revolved around money and it is true, certainly in our society, that deprivation of money is a very strong indication of poverty. But that is a very limited vision and it does not accord with the views of those living in poverty themselves. At the turn of the Millennium the World Bank undertook a major study called Voices of the Poor, which heard from 60,000 people in poverty. Those people described poverty as complex, including a denial of what is needed to live well, a lack of voice, power and independence and a lack of assets (rather than income). </w:t>
      </w:r>
    </w:p>
    <w:p>
      <w:pPr>
        <w:pStyle w:val="NormalWeb"/>
        <w:rPr/>
      </w:pPr>
      <w:r>
        <w:rPr>
          <w:rFonts w:cs="Arial" w:ascii="Arial" w:hAnsi="Arial"/>
          <w:sz w:val="28"/>
          <w:szCs w:val="28"/>
        </w:rPr>
        <w:t xml:space="preserve">Closer to home, in this building a few weeks ago a group of people with experience of poverty agreed their definition: </w:t>
      </w:r>
    </w:p>
    <w:p>
      <w:pPr>
        <w:pStyle w:val="NormalWeb"/>
        <w:ind w:left="720" w:hanging="0"/>
        <w:rPr>
          <w:rFonts w:ascii="Arial" w:hAnsi="Arial" w:cs="Arial"/>
          <w:sz w:val="28"/>
          <w:szCs w:val="28"/>
        </w:rPr>
      </w:pPr>
      <w:r>
        <w:rPr>
          <w:rFonts w:cs="Arial" w:ascii="Arial" w:hAnsi="Arial"/>
          <w:sz w:val="28"/>
          <w:szCs w:val="28"/>
        </w:rPr>
        <w:t>“</w:t>
      </w:r>
      <w:r>
        <w:rPr>
          <w:rFonts w:cs="Arial" w:ascii="Arial" w:hAnsi="Arial"/>
          <w:sz w:val="28"/>
          <w:szCs w:val="28"/>
        </w:rPr>
        <w:t>Poverty is about the lack of things we all need to flourish.  These include:  money, health, equality, power and hope.”</w:t>
      </w:r>
    </w:p>
    <w:p>
      <w:pPr>
        <w:pStyle w:val="NormalWeb"/>
        <w:rPr/>
      </w:pPr>
      <w:r>
        <w:rPr>
          <w:rFonts w:cs="Arial" w:ascii="Arial" w:hAnsi="Arial"/>
          <w:sz w:val="28"/>
          <w:szCs w:val="28"/>
        </w:rPr>
        <w:t>In describing their situation in those terms they are in good company. The Nobel Prize winning economist Amartya Sen, for example, describes poverty as the denial of the freedoms needed to live with dignity, and development as the process of gaining those freedoms - freedoms from hunger, freedom to take part, much like Roosevelt's four freedoms that inspired the modern vision of human rights - freedom of speech, of religion, from fear and from want.</w:t>
      </w:r>
    </w:p>
    <w:p>
      <w:pPr>
        <w:pStyle w:val="NormalWeb"/>
        <w:rPr/>
      </w:pPr>
      <w:r>
        <w:rPr>
          <w:rFonts w:cs="Arial" w:ascii="Arial" w:hAnsi="Arial"/>
          <w:sz w:val="28"/>
          <w:szCs w:val="28"/>
        </w:rPr>
        <w:t xml:space="preserve">Sen didn't make his assertion of “Development as Freedom” lightly. Among other things on the way to his Nobel Prize he documented every famine in human history and concluded that there had never been a famine in a well functioning democracy, making the point more eloquently than any lawyer has succeeded in doing that all human rights are interrelated and independent - that the right to adequate food depends on the right to political participation. But we have not yet realised Sen's vision of development. </w:t>
      </w:r>
    </w:p>
    <w:p>
      <w:pPr>
        <w:pStyle w:val="NormalWeb"/>
        <w:rPr/>
      </w:pPr>
      <w:r>
        <w:rPr>
          <w:rFonts w:cs="Arial" w:ascii="Arial" w:hAnsi="Arial"/>
          <w:sz w:val="28"/>
          <w:szCs w:val="28"/>
        </w:rPr>
        <w:t xml:space="preserve">Before joining the Scottish Human Rights Commission I had the opportunity to lead Amnesty International’s global work on economic and social rights for a number of years. In that role we developed a global campaign on poverty and human rights. That campaign was built on a simple premise, based on our experience: that poverty is not inevitable. It is not a product of fate or the natural way of the world. It is the result of choices by societies, by policy makers, politicians and other people in power. Now I don’t mean that people sit around working out how to create or maintain poverty, although sometimes it does look that way, but the choices of those in power dictate what societies value and prioritise for action. Do we for example value military spending over investment in education? How do we pursue economic development – does it have a “human face” or do we see some of its benefits simply eventually “trickling down” to people with the least? It is certainly true that the persistence of poverty depends on choices, what we prioritise and what we do as societies. But choices by people in power impact on people in poverty in more immediate and direct ways every day. </w:t>
      </w:r>
    </w:p>
    <w:p>
      <w:pPr>
        <w:pStyle w:val="NormalWeb"/>
        <w:rPr>
          <w:rFonts w:ascii="Arial" w:hAnsi="Arial" w:cs="Arial"/>
          <w:sz w:val="28"/>
          <w:szCs w:val="28"/>
        </w:rPr>
      </w:pPr>
      <w:r>
        <w:rPr>
          <w:rFonts w:cs="Arial" w:ascii="Arial" w:hAnsi="Arial"/>
          <w:sz w:val="28"/>
          <w:szCs w:val="28"/>
        </w:rPr>
        <w:t>Let me give an example to show what I mean.</w:t>
      </w:r>
    </w:p>
    <w:p>
      <w:pPr>
        <w:pStyle w:val="NormalWeb"/>
        <w:rPr/>
      </w:pPr>
      <w:r>
        <w:rPr>
          <w:rFonts w:cs="Arial" w:ascii="Arial" w:hAnsi="Arial"/>
          <w:sz w:val="28"/>
          <w:szCs w:val="28"/>
        </w:rPr>
        <w:t>In 2007 we were exploring the causes of high rates of infant and maternal deaths in Peru. The rates were high in comparison with similarly placed countries in Latin America and higher still among some groups in society, notably poor, rural and Indigenous women. In the course of that research we spoke to a woman called Maria Luz whose story is typical of many more.</w:t>
      </w:r>
    </w:p>
    <w:p>
      <w:pPr>
        <w:pStyle w:val="NormalWeb"/>
        <w:rPr>
          <w:rFonts w:ascii="Arial" w:hAnsi="Arial" w:cs="Arial"/>
          <w:sz w:val="28"/>
          <w:szCs w:val="28"/>
        </w:rPr>
      </w:pPr>
      <w:r>
        <w:rPr>
          <w:rFonts w:cs="Arial" w:ascii="Arial" w:hAnsi="Arial"/>
          <w:sz w:val="28"/>
          <w:szCs w:val="28"/>
        </w:rPr>
        <w:t>Maria Luz is an Indigenous woman living in rural Peru. In 2004 she became pregnant but could not attend all pre-natal meetings as they were 7km away, she could not walk to them in the latter stages of pregnancy and there was no public transport. She gave birth at home to a baby girl two months prematurely. When her baby became ill Maria Luz took her to the health centre. When she arrived she was fined for failing to attend pre-natal check-ups, charged for hospital equipment and charged US$150 to transfer her daughter to a hospital. Her daughter died 12 days after birth and the family were never told why. When Maria Luz asked, a doctor told her “why have children when you are so poor? Stop bothering us…”</w:t>
      </w:r>
    </w:p>
    <w:p>
      <w:pPr>
        <w:pStyle w:val="NormalWeb"/>
        <w:rPr/>
      </w:pPr>
      <w:r>
        <w:rPr>
          <w:rFonts w:cs="Arial" w:ascii="Arial" w:hAnsi="Arial"/>
          <w:sz w:val="28"/>
          <w:szCs w:val="28"/>
        </w:rPr>
        <w:t>It is now widely accepted that poverty is both a cause and a consequence of human rights violations. Put simply, as a global society we have valued the lives of people in poverty less, and to compensate for that we have responded traditionally with charity to help make up for some of the impacts of that decision. For example we have broadly ignored diseases which impact mostly on people in poverty – some of which are actually known as “neglected diseases”. This has also been exacerbated by discrimination – we have historically ignored the preventable deaths which impact on women – the half million preventable deaths linked to pregnancy each year has only recently received significant global attention. We have forcibly evicted millions of people around the world from their homes, displacing them from communities and leaving them at risk of further violations including violence against women.</w:t>
      </w:r>
    </w:p>
    <w:p>
      <w:pPr>
        <w:pStyle w:val="NormalWeb"/>
        <w:rPr/>
      </w:pPr>
      <w:r>
        <w:rPr>
          <w:rFonts w:cs="Arial" w:ascii="Arial" w:hAnsi="Arial"/>
          <w:sz w:val="28"/>
          <w:szCs w:val="28"/>
        </w:rPr>
        <w:t>In shaping international development we have also failed yet to fully realise Sen's vision of “Development as Freedom”. Under the current Millennium Development Goals (eight global goals to advance access to education, health, and other social ends) human rights were missed out of the process and the outcomes in pursuing them. Those goals have had notable and undeniable successes, they have mobilised action in key areas leading for example to significant reductions in maternal mortality rates. But they have at times achieved goals at the expense of human rights – countries like Cambodia reporting that they pursued a target on improving living conditions through a policy of slum clearance that forcibly evicted hundreds of thousands of people from their homes leaving them nowhere to go. Many countries have achieved the abstract targets of the MDGs through prioritising the easiest to reach, not the hardest to reach, with the result that goals have been met but inequalities have grown. And of course the goals utterly ignored civil and political rights, leading to a situation where countries with manifest democratic deficits – like pre-Arab Spring Tunisia – were globally lauded as "development darlings".</w:t>
      </w:r>
    </w:p>
    <w:p>
      <w:pPr>
        <w:pStyle w:val="NormalWeb"/>
        <w:rPr>
          <w:rFonts w:ascii="Arial" w:hAnsi="Arial" w:cs="Arial"/>
          <w:sz w:val="28"/>
          <w:szCs w:val="28"/>
        </w:rPr>
      </w:pPr>
      <w:r>
        <w:rPr>
          <w:rFonts w:cs="Arial" w:ascii="Arial" w:hAnsi="Arial"/>
          <w:sz w:val="28"/>
          <w:szCs w:val="28"/>
        </w:rPr>
        <w:t>But this is changing. With the review of the global development framework ahead of the end of the MDGs in 2015 there is an opportunity to plug human rights – human beings – at the heart of the international development project. There is recognition of the need to prioritise civil and political rights such as freedom of association and expression, to disaggregate data to ensure we focus on achieving progress for the most marginalised, and to ensure greater accountability for delivery – a particular strength of human rights and weakness of the current MDGs.</w:t>
      </w:r>
    </w:p>
    <w:p>
      <w:pPr>
        <w:pStyle w:val="NormalWeb"/>
        <w:rPr/>
      </w:pPr>
      <w:r>
        <w:rPr>
          <w:rFonts w:cs="Arial" w:ascii="Arial" w:hAnsi="Arial"/>
          <w:sz w:val="28"/>
          <w:szCs w:val="28"/>
        </w:rPr>
        <w:t xml:space="preserve">Another key innovation of the post 2015 development agenda is that it will be a universal framework. It will recognise that poverty is a reality in all countries including industrialised countries like ours. We will have to develop a national action plan on poverty. Whilst we don't have the same challenges with so-called neglected diseases or mass forced evictions, there are human rights challenges which we have still to fully grapple with in addressing poverty in Scotland. </w:t>
      </w:r>
    </w:p>
    <w:p>
      <w:pPr>
        <w:pStyle w:val="NormalWeb"/>
        <w:rPr>
          <w:rFonts w:ascii="Arial" w:hAnsi="Arial" w:cs="Arial"/>
          <w:sz w:val="28"/>
          <w:szCs w:val="28"/>
        </w:rPr>
      </w:pPr>
      <w:r>
        <w:rPr>
          <w:rFonts w:cs="Arial" w:ascii="Arial" w:hAnsi="Arial"/>
          <w:sz w:val="28"/>
          <w:szCs w:val="28"/>
        </w:rPr>
        <w:t xml:space="preserve">If you travel on the local train in this city between Hyndland and Bridgton life expectancy drops by ten years. In fact Glasgow has such stark health inequalities that it featured in the launch of the World Health Organisation's World Commission on the Social Determinants of Health in 2005. This is a human rights issue engaging the right to life and to health. We have communities who lack access to adequate water and sanitation because we fail to provide sufficient culturally appropriate stopping places for Gypsy/Traveller communities. And the UK has adopted an approach to austerity that is so far from human rights based that if I still had my old Amnesty hat on I would probably call it an assault on the poor. A human rights approach to austerity would look to whether we gather the maximum of available resources - through progressive taxation, through land reform - as well as how we use those. The UK has not taken human rights into account in the design of its current welfare reform package with the result that some of the measures it has introduced are being denounced both by international human rights bodies as well as in our own courts - including right here in Glasgow where a proposed bedroom tax </w:t>
      </w:r>
    </w:p>
    <w:p>
      <w:pPr>
        <w:pStyle w:val="NormalWeb"/>
        <w:rPr>
          <w:rFonts w:ascii="Arial" w:hAnsi="Arial" w:cs="Arial"/>
          <w:sz w:val="28"/>
          <w:szCs w:val="28"/>
        </w:rPr>
      </w:pPr>
      <w:r>
        <w:rPr>
          <w:rFonts w:cs="Arial" w:ascii="Arial" w:hAnsi="Arial"/>
          <w:sz w:val="28"/>
          <w:szCs w:val="28"/>
        </w:rPr>
        <w:t>People are reporting that the impacts of welfare reform in Scotland are leading them to make very difficult decisions – not to connect central heating, to turn off the electricity and use candles, and to go without food. As one member of the Poverty Truth Commission said at a recent event at the Scottish Parliament: “the last two days before my benefit payment is due, I eat only toast, in order that my family can eat well.” This has of course a broader social coast and amongst other things risks undermining efforts to address health inequalities where people rely on food banks and unhealthy packaged meals as they cannot afford fruit and vegetables.</w:t>
      </w:r>
    </w:p>
    <w:p>
      <w:pPr>
        <w:pStyle w:val="NormalWeb"/>
        <w:rPr>
          <w:rFonts w:ascii="Arial" w:hAnsi="Arial" w:cs="Arial"/>
          <w:sz w:val="28"/>
          <w:szCs w:val="28"/>
        </w:rPr>
      </w:pPr>
      <w:r>
        <w:rPr>
          <w:rFonts w:cs="Arial" w:ascii="Arial" w:hAnsi="Arial"/>
          <w:sz w:val="28"/>
          <w:szCs w:val="28"/>
        </w:rPr>
        <w:t>To its credit Scotland has looked to public service reform - more effective public services which are more responsive to people - but we should still legitimately ask whether the Scottish Ministers are doing all that they can within their powers to address the impacts of austerity on the most marginalised. Importantly we must ensure the integrated and preventive approach to our services which Christie proposed is delivered, and avoid austerity cuts resulting in what many experience as only “life and limb” support. If decisions on social security, social care and other services are made on the basis of needs – what do you need to survive? Rather than rights – what support will enable you to realise your rights to education, work, a social life – we will exacerbate problems of health inequalities, social isolation, deprivation and ultimately preventable death.</w:t>
      </w:r>
    </w:p>
    <w:p>
      <w:pPr>
        <w:pStyle w:val="NormalWeb"/>
        <w:rPr>
          <w:rFonts w:ascii="Arial" w:hAnsi="Arial" w:cs="Arial"/>
          <w:sz w:val="28"/>
          <w:szCs w:val="28"/>
        </w:rPr>
      </w:pPr>
      <w:r>
        <w:rPr>
          <w:rFonts w:cs="Arial" w:ascii="Arial" w:hAnsi="Arial"/>
          <w:sz w:val="28"/>
          <w:szCs w:val="28"/>
        </w:rPr>
        <w:t>We have opportunities to take another course, embedding a human rights approach to combating poverty in Scotland today. We can learn the lessons from innovative organisations like the Poverty Truth Commission, with the striking message “nothing about us, without us is for us”. That is a message whose time seems to have come – the Chief Medical Officer Harry Burns, Scottish Government’s community empowerment, Christie Commission’s vision of public service reform, Glasgow Poverty Strategy all recognising that participation of people improves public service effectiveness. Human rights help set the parameters for that - how to enable participation, which should happen early, have influence and be supported; and human rights links to accountability to ensure, and not assume, that words turn into action. Key in this is the process of implementing Scotland’s first National Action Plan for Human Rights – a roadmap for realising all human rights which has been developed based on evidence and with broad participation of people and organisations. As it rolls out from next year we should see human rights filtering into all areas of our lives – in our homes, our workplaces, our schools and our hospitals – so that we pursue a vision in which everyone in Scotland is able to live with dignity. SNAP will lead to action so that people are more aware of what their rights are, and organisations are increasingly enabled and accountable to put rights into practice.</w:t>
      </w:r>
    </w:p>
    <w:p>
      <w:pPr>
        <w:pStyle w:val="NormalWeb"/>
        <w:rPr>
          <w:rFonts w:ascii="Arial" w:hAnsi="Arial" w:cs="Arial"/>
          <w:sz w:val="28"/>
          <w:szCs w:val="28"/>
        </w:rPr>
      </w:pPr>
      <w:r>
        <w:rPr>
          <w:rFonts w:cs="Arial" w:ascii="Arial" w:hAnsi="Arial"/>
          <w:sz w:val="28"/>
          <w:szCs w:val="28"/>
        </w:rPr>
        <w:t>I will close with an example of what taking a human rights based approach to addressing poverty looks like.</w:t>
      </w:r>
    </w:p>
    <w:p>
      <w:pPr>
        <w:pStyle w:val="NormalWeb"/>
        <w:rPr>
          <w:rFonts w:ascii="Arial" w:hAnsi="Arial" w:cs="Arial"/>
          <w:sz w:val="28"/>
          <w:szCs w:val="28"/>
        </w:rPr>
      </w:pPr>
      <w:r>
        <w:rPr>
          <w:rFonts w:cs="Arial" w:ascii="Arial" w:hAnsi="Arial"/>
          <w:sz w:val="28"/>
          <w:szCs w:val="28"/>
        </w:rPr>
        <w:t>The Seven Towers housing estate in North Belfast was the site of conflict during the troubles. It is also a site of deprivation. Around ten years ago the local authority planned to invest £1m in improving the external appearance of the buildings through cladding. With the support of an organisation called Participation in the Practice of Rights Project, the local community agreed their own priorities for that investment – using the framework of the human right to adequate housing to focus on core elements such as habitability. They agreed to focus on addressing damp in the buildings, cleaning up the pigeon mess in the children’s play areas, cleaning up and lighting the stairwell and the lifts. Involving the community in this way, using the human rights framework to help identify priorities and hold authorities to account almost certainly had more positive impacts on the health and well-being of the community than improving the external appearance of their homes for the outside world.</w:t>
      </w:r>
    </w:p>
    <w:p>
      <w:pPr>
        <w:pStyle w:val="NormalWeb"/>
        <w:rPr>
          <w:rFonts w:ascii="Arial" w:hAnsi="Arial" w:cs="Arial"/>
          <w:sz w:val="28"/>
          <w:szCs w:val="28"/>
        </w:rPr>
      </w:pPr>
      <w:r>
        <w:rPr>
          <w:rFonts w:cs="Arial" w:ascii="Arial" w:hAnsi="Arial"/>
          <w:sz w:val="28"/>
          <w:szCs w:val="28"/>
        </w:rPr>
        <w:t>Lets hope that the global movement to recognise the connections between poverty and human rights, and the examples of practice in Belfast and here in Glasgow lead to a paradigm shift in addressing poverty in our country and in many others. A shift that redresses the power imbalance to see people in poverty shaping interventions to address poverty and those in power held to account for realising all rights - economic and social as well as civil and political. One that recognises that, to paraphrase Amartya Sen, human rights are the means and the end of development, rather than a casualty of it.</w:t>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7:00Z</dcterms:created>
  <dc:creator>duncan wilson</dc:creator>
  <dc:description/>
  <dc:language>en-US</dc:language>
  <cp:lastModifiedBy>n320070</cp:lastModifiedBy>
  <cp:lastPrinted>2013-10-17T15:16:00Z</cp:lastPrinted>
  <dcterms:modified xsi:type="dcterms:W3CDTF">2014-10-15T13:47:00Z</dcterms:modified>
  <cp:revision>2</cp:revision>
  <dc:subject/>
  <dc:title>Poverty and Human Rights talk 17 oct 2013</dc:title>
</cp:coreProperties>
</file>