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Consultation Comment on UN Special Representative of the United Nations Secretary-General for Business and Human Rights Draft Guiding Principles for the Implementation of the UN “Protect, Respect and Remedy” Framework  </w:t>
      </w:r>
    </w:p>
    <w:p>
      <w:pPr>
        <w:pStyle w:val="Normal"/>
        <w:jc w:val="center"/>
        <w:rPr>
          <w:rFonts w:ascii="Arial" w:hAnsi="Arial" w:cs="Arial"/>
          <w:b/>
          <w:b/>
          <w:sz w:val="22"/>
          <w:szCs w:val="22"/>
        </w:rPr>
      </w:pPr>
      <w:r>
        <w:rPr>
          <w:rFonts w:cs="Arial" w:ascii="Arial" w:hAnsi="Arial"/>
          <w:b/>
          <w:sz w:val="22"/>
          <w:szCs w:val="22"/>
        </w:rPr>
        <w:drawing>
          <wp:inline distT="0" distB="0" distL="0" distR="0">
            <wp:extent cx="228219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82190" cy="1276985"/>
                    </a:xfrm>
                    <a:prstGeom prst="rect">
                      <a:avLst/>
                    </a:prstGeom>
                  </pic:spPr>
                </pic:pic>
              </a:graphicData>
            </a:graphic>
          </wp:inline>
        </w:drawing>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t>The Scottish Human Rights Commission was established by The Scottish Commission for Human Rights Act 2006, and formed in 2008. The Commission is a public body and is entirely independent in the exercise of our functions. The Commission mandate is to promote and protect human rights for everyone in Scotland. The Commission is one of three national human rights institutions in the UK, along with the Northern Ireland Human Rights Commission and the Equality and Human Rights Com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ntroduc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July 2005, UN Secretary-General appointed Professor John Ruggie as  Special Representative (SRSG) on Business and Human Righ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two interim reports to the Human Rights Council (E/CN.4/2006/97 to the Commission on Human Rights in 2006; and A/HRC/4/035 to the new Human Rights Council in 2007) and extensive engagement with business, governments and civil society, in June 2008, the SRSG proposed a policy framework (the “Protect, Respect Remedy” framework) for better managing business and human rights challenges (A/HRC/8/5).  The framework is based on three complementary and interdependent pillars: the state duty to protect against human rights abuses by third parties, including business; the corporate responsibility to respect human rights; and the need for greater access by victims to effective remedy, judicial and non-judic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solution 8/7 (June 2008), the Human Rights Council was unanimous in welcoming this policy framework, and extended the SRSG’s mandate to 2011 in order for him to develop measures to “operationalize” and “promote” the framework. On 22 November 2010 Ruggie, published a set of draft Guiding Principles for the implementation of the UN “Protect, Respect and Remedy” framework on business and human r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ottish Human Rights Commission (the Commission) welcomes the approach of the SGSR in fostering a consensus and common understanding around which the actions of all actors can converge in the area of business and human rights.  The Guiding Principles are to be commended and must be seen as a foundation from which we can build.  The Commission looks forward to further debate and a dynamic advancement of the principles in practice and would like to make the following com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General Comm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t is the view of the Commission that while business has a baseline “responsibility to respect” as identified by the “Protect, Respect and Remedy” framework, this should be subject to an evolutive interpretation which recognises the increasing societal expectation and responsibility of business to change their practices in recognition of the important role they play in society. Article 28 of the Universal Declaration of Human Rights states that “Everyone is entitled to a social and international order in which the rights and freedoms set forth in this Declaration can be fully realised”. The implications of Article 28 must be that business should be held to account for human rights violations and also must adjust their practices to take their place in a world order that promotes the realisation of human rights for everybod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recommended that interpretation of the Guiding Principles should be progressively interpreted beyond the outlined baseline responsibility to respect and the principles should be viewed as a door opener for businesses to develop business models and practices with positive human rights impacts.  Our recommendations seek to pave the way for business to view human rights less as a risk to business, but potentially as creating new opportunities and business models.  </w:t>
      </w:r>
    </w:p>
    <w:p>
      <w:pPr>
        <w:pStyle w:val="Normal"/>
        <w:rPr>
          <w:rFonts w:ascii="Arial" w:hAnsi="Arial" w:cs="Arial"/>
          <w:sz w:val="22"/>
          <w:szCs w:val="22"/>
        </w:rPr>
      </w:pPr>
      <w:r>
        <w:rPr>
          <w:rFonts w:cs="Arial" w:ascii="Arial" w:hAnsi="Arial"/>
          <w:sz w:val="22"/>
          <w:szCs w:val="22"/>
        </w:rPr>
      </w:r>
    </w:p>
    <w:p>
      <w:pPr>
        <w:pStyle w:val="TextBody"/>
        <w:rPr>
          <w:rFonts w:cs="Arial"/>
          <w:szCs w:val="22"/>
          <w:lang w:eastAsia="en-GB"/>
        </w:rPr>
      </w:pPr>
      <w:r>
        <w:rPr>
          <w:rFonts w:cs="Arial"/>
          <w:szCs w:val="22"/>
          <w:lang w:eastAsia="en-GB"/>
        </w:rPr>
        <w:t xml:space="preserve">The Commission considers that further comment could be made in relation to policy and international standard alignment. For example, at international level, UN mechanisms can be used to achieve and improve a harmonised understanding of human rights in the business context. The Universal Periodic Review (UPR), for example, provides the opportunity for each state to declare what actions they have taken to improve the human rights situations and to fulfil their human rights obligations regarding business. </w:t>
      </w:r>
    </w:p>
    <w:p>
      <w:pPr>
        <w:pStyle w:val="TextBody"/>
        <w:rPr/>
      </w:pPr>
      <w:r>
        <w:rPr>
          <w:rFonts w:cs="Arial"/>
          <w:szCs w:val="22"/>
          <w:lang w:eastAsia="en-GB"/>
        </w:rPr>
        <w:t xml:space="preserve">Additionally, the Guiding Principles, currently reference National Human Rights Institutions (NHRIs) role solely in relation to the third “access to remedy” pillar. However, it is clear that NHRIs have a central role in relation to all three pillars, which are in any event inter-related and inter-dependent, of the “Protect, Respect, Remedy” framework (Edinburgh Declaration para 18; </w:t>
      </w:r>
      <w:hyperlink r:id="rId3">
        <w:r>
          <w:rPr>
            <w:rStyle w:val="InternetLink"/>
            <w:szCs w:val="22"/>
            <w:u w:val="single"/>
            <w:lang w:eastAsia="en-GB"/>
          </w:rPr>
          <w:t>http://scottishhumanrights.com/international/biennial/edinburghdec</w:t>
        </w:r>
      </w:hyperlink>
      <w:r>
        <w:rPr>
          <w:rFonts w:cs="Arial"/>
          <w:szCs w:val="22"/>
          <w:lang w:eastAsia="en-GB"/>
        </w:rPr>
        <w:t xml:space="preserve">) which the Commission hopes will be recognised and elaborated on where necessar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rPr>
        <w:t>Follow- up to the SGSR mand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Edinburgh Declaration adopted at the Tenth International Conference of the International Coordinating Committee of National Institutions for the Promotion and Protection of Human Rights (para 19) supports a properly resourced focal point to be identified and established within the UN to provide guidance and support to capacity building around the Guiding Principles.  This should be anchored in the Human Rights Council with OHCHR as a secretariat and NHRIs can play an important role in supporting any follow up mechanis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also considered that any follow- up mechanism could usefully assess the implementation of the Guiding Principles and, based on this assessment, build on the Guiding Principles to improve their functionality in the protection and promotion of human r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and Introductory Tex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t is recommended that the introductory text to the Guiding Principles (GPs) is explicit not only that the GPs should not limit or undermine the legal obligations of  a State under international law but also that the GPs must be read, interpreted and applied consistently with international human rights law as it develops and that nothing in the GPs should be seen as limiting the further development and application of international human rights law or national law.  </w:t>
      </w:r>
    </w:p>
    <w:p>
      <w:pPr>
        <w:pStyle w:val="TextBody"/>
        <w:rPr>
          <w:rFonts w:ascii="Arial" w:hAnsi="Arial" w:cs="Arial"/>
          <w:sz w:val="22"/>
          <w:szCs w:val="22"/>
          <w:lang w:eastAsia="en-GB"/>
        </w:rPr>
      </w:pPr>
      <w:r>
        <w:rPr>
          <w:rFonts w:cs="Arial"/>
          <w:sz w:val="22"/>
          <w:szCs w:val="22"/>
          <w:lang w:eastAsia="en-GB"/>
        </w:rPr>
      </w:r>
    </w:p>
    <w:p>
      <w:pPr>
        <w:pStyle w:val="TextBody"/>
        <w:rPr>
          <w:rFonts w:cs="Arial"/>
          <w:szCs w:val="22"/>
          <w:lang w:eastAsia="en-GB"/>
        </w:rPr>
      </w:pPr>
      <w:r>
        <w:rPr>
          <w:rFonts w:cs="Arial"/>
          <w:szCs w:val="22"/>
        </w:rPr>
        <w:t xml:space="preserve">In the introduction to the Guiding Principles, it is suggested that they must be grounded in States </w:t>
      </w:r>
      <w:r>
        <w:rPr>
          <w:rFonts w:cs="Arial"/>
          <w:szCs w:val="22"/>
          <w:u w:val="single"/>
        </w:rPr>
        <w:t>“</w:t>
      </w:r>
      <w:r>
        <w:rPr>
          <w:rFonts w:cs="Arial"/>
          <w:szCs w:val="22"/>
        </w:rPr>
        <w:t xml:space="preserve">obligations and duties under international law to </w:t>
      </w:r>
      <w:r>
        <w:rPr>
          <w:rFonts w:cs="Arial"/>
          <w:i/>
          <w:szCs w:val="22"/>
          <w:u w:val="single"/>
        </w:rPr>
        <w:t>respect, protect and fulfil</w:t>
      </w:r>
      <w:r>
        <w:rPr>
          <w:rFonts w:cs="Arial"/>
          <w:szCs w:val="22"/>
        </w:rPr>
        <w:t xml:space="preserve">” human rights as opposed to “promote and protect”  (Introduction, point a.), which covers the full remit of states obligations under international law.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rPr>
        <w:t xml:space="preserve">The State duty to Protec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Foundational Principles:  </w:t>
      </w:r>
      <w:r>
        <w:rPr>
          <w:rFonts w:cs="Arial" w:ascii="Arial" w:hAnsi="Arial"/>
          <w:sz w:val="22"/>
          <w:szCs w:val="22"/>
        </w:rPr>
        <w:t xml:space="preserve">It is assumed that the Foundational Principles are to be read as the directive interpretative principles for all the underlying GPs.  This reaffirms that the Foundational Principle and all of the other GPs must be read consistently with evolving international law standards. It may be helpful to articulate this in the introductory text to the G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stering Business Respect for Human Rights:  </w:t>
      </w:r>
      <w:r>
        <w:rPr>
          <w:rFonts w:cs="Arial" w:ascii="Arial" w:hAnsi="Arial"/>
          <w:sz w:val="22"/>
          <w:szCs w:val="22"/>
        </w:rPr>
        <w:t xml:space="preserve">It is suggested there could be included an additional GP recommending States require, or produce guidance for human rights due diligence, akin to the requirement for adequate communication detailed at point d. of GP 5. This could read, for example,: </w:t>
      </w:r>
      <w:r>
        <w:rPr>
          <w:rFonts w:cs="Arial" w:ascii="Arial" w:hAnsi="Arial"/>
          <w:i/>
          <w:sz w:val="22"/>
          <w:szCs w:val="22"/>
          <w:u w:val="single"/>
        </w:rPr>
        <w:t>“Encouraging, and where appropriate requiring, business enterprises to  carry out human rights due diligence appropriate to the size, scope and complexity of the business and where necessary providing effective guidance to business enterprises on how to respect human righ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State-Business Nexus: </w:t>
      </w:r>
      <w:r>
        <w:rPr>
          <w:rFonts w:cs="Arial" w:ascii="Arial" w:hAnsi="Arial"/>
          <w:sz w:val="22"/>
          <w:szCs w:val="22"/>
        </w:rPr>
        <w:t xml:space="preserve">It is explained in the commentary that States have a strong policy rationale for ensuring state owned or controlled enterprises should respect human rights. It is considered that, in particular in relation to state owned or controlled enterprises, States should take steps to require such companies to carry out human rights due diligence appropriate to the size, scope and complexity of the business in all instances, not only "where appropriate" which unnecessarily dilutes this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Where the State outsources the delivery of services it is considered that the state duties can extend beyond oversight through contractual provisions and regulation as detailed in the principles to the integration of human rights into the fabric of commissioning and procurement processes. This is referred to in GP 9 but could also be usefully emphasised in GP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mercial Transactions of the State:  </w:t>
      </w:r>
      <w:r>
        <w:rPr>
          <w:rFonts w:cs="Arial" w:ascii="Arial" w:hAnsi="Arial"/>
          <w:sz w:val="22"/>
          <w:szCs w:val="22"/>
        </w:rPr>
        <w:t xml:space="preserve">In the UNSGSR report of 2010 (A/HRC/14/27) Ruggie states the “State’s role as an economic actor is a key — but underutilized —  leverage point in promoting corporate human rights awareness and preventing ab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 xml:space="preserve">In recognition of this unique position of a state and the harnessing of its position as an economic actor the word “promote” could be added to this GP reading “States </w:t>
      </w:r>
      <w:r>
        <w:rPr>
          <w:rFonts w:cs="Arial" w:ascii="Arial" w:hAnsi="Arial"/>
          <w:i/>
          <w:sz w:val="22"/>
          <w:szCs w:val="22"/>
          <w:u w:val="single"/>
        </w:rPr>
        <w:t>should promote and</w:t>
      </w:r>
      <w:r>
        <w:rPr>
          <w:rFonts w:cs="Arial" w:ascii="Arial" w:hAnsi="Arial"/>
          <w:sz w:val="22"/>
          <w:szCs w:val="22"/>
        </w:rPr>
        <w:t xml:space="preserve"> seek to ensure respect for human rights by business enterprises when they conduct commercial transactions with them.” This wording reaches beyond contractual terms between the State and business and into the dialogue that States routinely have with busines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t is further suggested the commentary could be strengthened by making it explicit that both procurement processes as well as contractual terms can be used to further human rights prot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Corporate Responsibility to Respect</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cs="Arial"/>
          <w:szCs w:val="22"/>
          <w:lang w:eastAsia="en-GB"/>
        </w:rPr>
      </w:pPr>
      <w:r>
        <w:rPr>
          <w:rFonts w:cs="Arial"/>
          <w:szCs w:val="22"/>
          <w:lang w:eastAsia="en-GB"/>
        </w:rPr>
        <w:t>The positive impacts of business, referred to in para 1 of the report, and the social and political leverage of business, are of vital importance to the realisation of human rights and it is believed this role may be strengthened in the GPs without undermining core state responsibilities or the parameters of the corporate responsibility to respect rights.</w:t>
      </w:r>
    </w:p>
    <w:p>
      <w:pPr>
        <w:pStyle w:val="TextBody"/>
        <w:rPr>
          <w:rFonts w:cs="Arial"/>
          <w:szCs w:val="22"/>
          <w:lang w:eastAsia="en-GB"/>
        </w:rPr>
      </w:pPr>
      <w:r>
        <w:rPr>
          <w:rFonts w:cs="Arial"/>
          <w:szCs w:val="22"/>
          <w:lang w:eastAsia="en-GB"/>
        </w:rPr>
        <w:t xml:space="preserve">The current formulation of the corporate responsibility to respect provides a “do no harm” baseline of responsibility. It is considered a progressive interpretation of this GP could promote a recognition of the positive role that business can play in the realisation of human rights by adopting business models which put social and environmental sustainability at the core of business strategy.  </w:t>
      </w:r>
    </w:p>
    <w:p>
      <w:pPr>
        <w:pStyle w:val="TextBody"/>
        <w:rPr/>
      </w:pPr>
      <w:r>
        <w:rPr>
          <w:rFonts w:cs="Arial"/>
          <w:szCs w:val="22"/>
          <w:lang w:eastAsia="en-GB"/>
        </w:rPr>
        <w:t xml:space="preserve">In point a. it would be helpful to refer to human rights instruments beyond the International Bill of Rights and ILO Conventions which may limit a businesses understanding of key human rights standards, particularly those contained in the nine core internationally recognised human rights treaties as well as international humanitarian law.  A reformulation of 12.a could read “Refers to internationally-recognized human rights, understood, at a minimum, as the principles expressed in the International Bill of Human Rights and in the eight International Labor Organization core conventions </w:t>
      </w:r>
      <w:r>
        <w:rPr>
          <w:rFonts w:cs="Arial"/>
          <w:szCs w:val="22"/>
          <w:u w:val="single"/>
          <w:lang w:eastAsia="en-GB"/>
        </w:rPr>
        <w:t>not excluding the principles of all subsequent developments in international human rights law and international humanitarian law</w:t>
      </w:r>
      <w:r>
        <w:rPr>
          <w:rFonts w:cs="Arial"/>
          <w:szCs w:val="22"/>
          <w:lang w:eastAsia="en-GB"/>
        </w:rPr>
        <w:t>.”</w:t>
      </w:r>
    </w:p>
    <w:p>
      <w:pPr>
        <w:pStyle w:val="TextBody"/>
        <w:rPr>
          <w:rFonts w:cs="Arial"/>
          <w:szCs w:val="22"/>
          <w:lang w:eastAsia="en-GB"/>
        </w:rPr>
      </w:pPr>
      <w:r>
        <w:rPr>
          <w:rFonts w:cs="Arial"/>
          <w:szCs w:val="22"/>
          <w:lang w:eastAsia="en-GB"/>
        </w:rPr>
        <w:t xml:space="preserve">Finally, the commentary for this GP states that “Depending on circumstances, companies may need to consider additional standards……. and those rights specific to vulnerable and/or marginalised groups” It is considered that this should be re-worded to reflect that a company must have regard to all internationally recognised human rights and that marginalised/vulnerable groups rights must always be considered.  </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sz w:val="22"/>
          <w:szCs w:val="22"/>
        </w:rPr>
        <w:t xml:space="preserve">Human Rights Due Diligence:  </w:t>
      </w:r>
      <w:r>
        <w:rPr>
          <w:rFonts w:cs="Arial" w:ascii="Arial" w:hAnsi="Arial"/>
          <w:sz w:val="22"/>
          <w:szCs w:val="22"/>
        </w:rPr>
        <w:t xml:space="preserve">It is considered that clear and concise effectiveness criteria or principles for human rights due diligence would be a useful addition to GPs. These would be akin to the principles for designing effective rights compatible grievance mechanisms (legitimacy, accessibility, predictability, equitability, rights-compatibility and transparency as outlined in A/HRC/8/5, para. 92.) and would provide a useful benchmark and criteria for business in conducting due dilig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suggested that the commentary to GP 15 could include a reference to assessing positive as well as negative impacts while making it explicit that positive impacts cannot “offset” negative ones. Business will be incentivised in many instances by contributing to the realisation of human rights and, with encouragement, may seek to adjust their business models accordingly. It is of vital importance, therefore, that both positive and negative impacts are assessed and that while negative impacts must be prevented or mitigated, positive impacts can be accentuated or built up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ile it is helpful that GP 16 recognises that in order to identify actual and potential human rights impacts potentially affected groups as well as other relevant stakeholders must be meaningfully engaged it is suggested this could be elaborated on further in the commentary. The current wording suggests that business should engage with civil society only where engagement with affected communities is not possible. However in order for business to find workable solutions to many human rights issues that arise it will be essential to work closely with a range of stakeholders, such as state actors and civil society, as well as affected communities.  This could be better emphasised within the GP given the primary state duty of  human rights fulfilment.  </w:t>
      </w:r>
    </w:p>
    <w:p>
      <w:pPr>
        <w:pStyle w:val="Normal"/>
        <w:rPr>
          <w:rFonts w:ascii="Arial" w:hAnsi="Arial" w:cs="Arial"/>
          <w:sz w:val="22"/>
          <w:szCs w:val="22"/>
        </w:rPr>
      </w:pPr>
      <w:r>
        <w:rPr>
          <w:rFonts w:cs="Arial" w:ascii="Arial" w:hAnsi="Arial"/>
          <w:sz w:val="22"/>
          <w:szCs w:val="22"/>
        </w:rPr>
      </w:r>
    </w:p>
    <w:p>
      <w:pPr>
        <w:pStyle w:val="TextBody"/>
        <w:rPr/>
      </w:pPr>
      <w:r>
        <w:rPr>
          <w:rFonts w:cs="Arial"/>
          <w:szCs w:val="22"/>
          <w:lang w:eastAsia="en-GB"/>
        </w:rPr>
        <w:t xml:space="preserve">It should also be made explicit in the commentary to GP 16 that it will not be sufficient to understand the concerns of potentially affected stakeholders by engaging directly with them - as this could become a tick-box exercise or purely a risk management tool. It must also be ensured that stakeholders' views become transferred to and influence policy when this affects their rights. It would be helpful, therefore, to include an explicit reference to reporting in this GP since meaningful engagement may be demonstrated via reporting. </w:t>
      </w:r>
    </w:p>
    <w:p>
      <w:pPr>
        <w:pStyle w:val="Normal"/>
        <w:rPr/>
      </w:pPr>
      <w:r>
        <w:rPr>
          <w:rFonts w:cs="Arial" w:ascii="Arial" w:hAnsi="Arial"/>
          <w:sz w:val="22"/>
          <w:szCs w:val="22"/>
        </w:rPr>
        <w:t xml:space="preserve">While GP 17 clearly relates to the integration and internalisation of findings from human rights impact assessment within a business it is considered that the GP is nevertheless too inward looking and misses the opportunity to emphasise the importance of continual engagement with state actors in particular, and civil society also, to identify the necessary steps that require to be taken to avoid, mitigate or eliminate negative impa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ording of the commentary for GP17 in relation to where business enterprises are associated with the adverse human rights impacts of a supplier is relatively weak and could lead to inaction by a business in many instances. It is suggested that the GP should make explicit a presumption in favour of action, taking into account the various considerations, rather than what may be read as a tentative approach to action suggested by the commentary.   It is suggested that, at a minimum, additional wording could be included which relates back to the businesses human rights policy commitment as made under GP 14.  e.g. “….it should carefully assess what appropriate action to take going forward, </w:t>
      </w:r>
      <w:r>
        <w:rPr>
          <w:rFonts w:cs="Arial" w:ascii="Arial" w:hAnsi="Arial"/>
          <w:i/>
          <w:sz w:val="22"/>
          <w:szCs w:val="22"/>
          <w:u w:val="single"/>
        </w:rPr>
        <w:t>in line with the business’ policy of commitment to human rights and exercise any leverage it possess to change the wrongful practices of the supplier, taking into account the implications for human rights of any course of action”</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Remediation:  </w:t>
      </w:r>
      <w:r>
        <w:rPr>
          <w:rFonts w:cs="Arial" w:ascii="Arial" w:hAnsi="Arial"/>
          <w:sz w:val="22"/>
          <w:szCs w:val="22"/>
        </w:rPr>
        <w:t xml:space="preserve">It is suggested that a criteria for the 'most severe' and 'irremediable' would be useful in defining this in human rights terms to avoid a business centric interpretation of the terms. For example this could read </w:t>
      </w:r>
      <w:r>
        <w:rPr>
          <w:rFonts w:cs="Arial" w:ascii="Arial" w:hAnsi="Arial"/>
          <w:i/>
          <w:sz w:val="22"/>
          <w:szCs w:val="22"/>
        </w:rPr>
        <w:t xml:space="preserve">“Where it is necessary to prioritize actions to address actual and potential adverse human rights impacts, business enterprises should first seek to prevent and mitigate those that are most </w:t>
      </w:r>
      <w:r>
        <w:rPr>
          <w:rFonts w:cs="Arial" w:ascii="Arial" w:hAnsi="Arial"/>
          <w:i/>
          <w:sz w:val="22"/>
          <w:szCs w:val="22"/>
          <w:u w:val="single"/>
        </w:rPr>
        <w:t xml:space="preserve">severe to the victims or affected communities </w:t>
      </w:r>
      <w:r>
        <w:rPr>
          <w:rFonts w:cs="Arial" w:ascii="Arial" w:hAnsi="Arial"/>
          <w:sz w:val="22"/>
          <w:szCs w:val="22"/>
        </w:rPr>
        <w:t xml:space="preserve">or where delayed response would make them </w:t>
      </w:r>
      <w:r>
        <w:rPr>
          <w:rFonts w:cs="Arial" w:ascii="Arial" w:hAnsi="Arial"/>
          <w:i/>
          <w:sz w:val="22"/>
          <w:szCs w:val="22"/>
          <w:u w:val="single"/>
        </w:rPr>
        <w:t>irremediable to the victims or affected communities.</w:t>
      </w:r>
      <w:r>
        <w:rPr>
          <w:rFonts w:cs="Arial" w:ascii="Arial" w:hAnsi="Arial"/>
          <w:i/>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rPr/>
      </w:pPr>
      <w:r>
        <w:rPr>
          <w:rFonts w:cs="Arial"/>
          <w:szCs w:val="22"/>
          <w:lang w:eastAsia="en-GB"/>
        </w:rPr>
        <w:t xml:space="preserve">It is further suggested that the wording of this GP should read “business enterprises should first seek to prevent, </w:t>
      </w:r>
      <w:r>
        <w:rPr>
          <w:rFonts w:cs="Arial"/>
          <w:i/>
          <w:szCs w:val="22"/>
          <w:u w:val="single"/>
          <w:lang w:eastAsia="en-GB"/>
        </w:rPr>
        <w:t>eliminate</w:t>
      </w:r>
      <w:r>
        <w:rPr>
          <w:rFonts w:cs="Arial"/>
          <w:i/>
          <w:szCs w:val="22"/>
          <w:lang w:eastAsia="en-GB"/>
        </w:rPr>
        <w:t xml:space="preserve"> </w:t>
      </w:r>
      <w:r>
        <w:rPr>
          <w:rFonts w:cs="Arial"/>
          <w:szCs w:val="22"/>
          <w:lang w:eastAsia="en-GB"/>
        </w:rPr>
        <w:t xml:space="preserve">and mitigate …”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ess to Remed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State-Based Non-Judicial Grievance Mechanisms:  </w:t>
      </w:r>
      <w:r>
        <w:rPr>
          <w:rFonts w:cs="Arial" w:ascii="Arial" w:hAnsi="Arial"/>
          <w:sz w:val="22"/>
          <w:szCs w:val="22"/>
        </w:rPr>
        <w:t xml:space="preserve">In the commentary to GP 25 it is stated that  “National Human Rights Institutions have a particularly important role to play in this regard”. This is a welcome acknowledgement of the role of NHRIs in the operationalisation of the UN framework.  It is hoped that in alignment with the Edinburgh Declaration 2010,  that the importance of NHRIs both in providing and/or facilitating access to judicial and/or non judicial remedies and also, importantly, as convenors of interaction among relevant actors is built upon in the application of these GP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n-State-Based Grievance Mechanisms: </w:t>
      </w:r>
      <w:r>
        <w:rPr>
          <w:rFonts w:cs="Arial" w:ascii="Arial" w:hAnsi="Arial"/>
          <w:sz w:val="22"/>
          <w:szCs w:val="22"/>
        </w:rPr>
        <w:t xml:space="preserve">In the commentary it should be made explicit that the procedures referred to in GP 26 and 27 are not a substitute for state based grievance mechanisms. They should be fit for purpose - providing adequate and effective remedies, including injunctive relief as appropriate, and be fair, equitable, timely and not prohibitively expens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Effectiveness Criteria for Non-Judicial Grievance Mechanisms:  </w:t>
      </w:r>
      <w:r>
        <w:rPr>
          <w:rFonts w:cs="Arial" w:ascii="Arial" w:hAnsi="Arial"/>
          <w:sz w:val="22"/>
          <w:szCs w:val="22"/>
        </w:rPr>
        <w:t xml:space="preserve">It is recognised that one of the key advantages of non-judicial, participative and interest based processes is that they have the freedom to devise innovative and sustainable solutions to issues based upon a shared understanding of roles and responsibilities. The participation of state actors in providing solutions and remedy may therefore be essential in many instances. It is strongly recommended therefore that the involvement of state actors, and potentially civil society, in non-judicial grievance mechanisms is referenced. For example, at point g. it could read “Based on Dialogue and Engagement: focussing on processes of direct and/or mediated dialogue to seek agreed solutions, </w:t>
      </w:r>
      <w:r>
        <w:rPr>
          <w:rFonts w:cs="Arial" w:ascii="Arial" w:hAnsi="Arial"/>
          <w:sz w:val="22"/>
          <w:szCs w:val="22"/>
          <w:u w:val="single"/>
        </w:rPr>
        <w:t>where necessary with the involvement of state actors</w:t>
      </w:r>
      <w:r>
        <w:rPr>
          <w:rFonts w:cs="Arial" w:ascii="Arial" w:hAnsi="Arial"/>
          <w:sz w:val="22"/>
          <w:szCs w:val="22"/>
        </w:rPr>
        <w:t>…”. This recognises the primary importance of the role of the State in the fulfilment of human rights and encourages business to have meaningful dialogue with State actors regarding human rights protections</w:t>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ttishhumanrights.com/international/biennial/edinburghd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4:00Z</dcterms:created>
  <dc:creator>Scottish Human Rights Commission</dc:creator>
  <dc:description/>
  <cp:keywords/>
  <dc:language>en-US</dc:language>
  <cp:lastModifiedBy>Scottish Human Rights Commission</cp:lastModifiedBy>
  <cp:lastPrinted>2011-01-21T17:31:00Z</cp:lastPrinted>
  <dcterms:modified xsi:type="dcterms:W3CDTF">2011-01-27T10:50:00Z</dcterms:modified>
  <cp:revision>3</cp:revision>
  <dc:subject/>
  <dc:title>Submission to UN Special Representative on Business and Human Rights’ Draft Guiding Principles for the implementation of the UN “Protect, Respect and Remedy” Framework  </dc:title>
</cp:coreProperties>
</file>