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left"/>
        <w:rPr>
          <w:rFonts w:ascii="Arial" w:hAnsi="Arial" w:cs="Arial"/>
          <w:b/>
          <w:b/>
          <w:sz w:val="28"/>
          <w:szCs w:val="28"/>
        </w:rPr>
      </w:pPr>
      <w:r>
        <w:rPr>
          <w:rFonts w:cs="Arial" w:ascii="Arial" w:hAnsi="Arial"/>
          <w:b/>
          <w:sz w:val="28"/>
          <w:szCs w:val="28"/>
          <w:lang w:val="en-US" w:eastAsia="en-US"/>
        </w:rPr>
        <w:t>Consultation on the Scottish Law Commission Report on Adults with Incapacity</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30238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1210310"/>
                        </a:xfrm>
                        <a:prstGeom prst="rect"/>
                        <a:solidFill>
                          <a:srgbClr val="FFFFFF">
                            <a:alpha val="0"/>
                          </a:srgbClr>
                        </a:solidFill>
                      </wps:spPr>
                      <wps:txbx>
                        <w:txbxContent>
                          <w:p>
                            <w:pPr>
                              <w:pStyle w:val="Normal"/>
                              <w:rPr>
                                <w:rFonts w:ascii="Arial" w:hAnsi="Arial" w:cs="Arial"/>
                                <w:szCs w:val="144"/>
                                <w:lang w:val="en-US" w:eastAsia="en-US"/>
                              </w:rPr>
                            </w:pPr>
                            <w:r>
                              <w:rPr>
                                <w:rFonts w:cs="Arial" w:ascii="Arial" w:hAnsi="Arial"/>
                                <w:szCs w:val="144"/>
                                <w:lang w:val="en-US" w:eastAsia="en-US"/>
                              </w:rPr>
                              <w:drawing>
                                <wp:inline distT="0" distB="0" distL="0" distR="0">
                                  <wp:extent cx="1117600" cy="111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32" r="-32" b="-32"/>
                                          <a:stretch>
                                            <a:fillRect/>
                                          </a:stretch>
                                        </pic:blipFill>
                                        <pic:spPr bwMode="auto">
                                          <a:xfrm>
                                            <a:off x="0" y="0"/>
                                            <a:ext cx="111760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5pt;height:95.3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lang w:val="en-US" w:eastAsia="en-US"/>
                        </w:rPr>
                      </w:pPr>
                      <w:r>
                        <w:rPr>
                          <w:rFonts w:cs="Arial" w:ascii="Arial" w:hAnsi="Arial"/>
                          <w:szCs w:val="144"/>
                          <w:lang w:val="en-US" w:eastAsia="en-US"/>
                        </w:rPr>
                        <w:drawing>
                          <wp:inline distT="0" distB="0" distL="0" distR="0">
                            <wp:extent cx="1117600" cy="1117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32" r="-32" b="-32"/>
                                    <a:stretch>
                                      <a:fillRect/>
                                    </a:stretch>
                                  </pic:blipFill>
                                  <pic:spPr bwMode="auto">
                                    <a:xfrm>
                                      <a:off x="0" y="0"/>
                                      <a:ext cx="1117600" cy="111760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b/>
          <w:b/>
          <w:sz w:val="28"/>
          <w:szCs w:val="24"/>
        </w:rPr>
      </w:pPr>
      <w:r>
        <w:rPr>
          <w:rFonts w:cs="Arial" w:ascii="Arial" w:hAnsi="Arial"/>
          <w:b/>
          <w:sz w:val="28"/>
          <w:szCs w:val="24"/>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QUESTIONS RELATING TO THE DRAFT BILL PROVISIONS ON HOSPITAL SETTINGS</w:t>
            </w:r>
          </w:p>
          <w:p>
            <w:pPr>
              <w:pStyle w:val="Normal"/>
              <w:jc w:val="center"/>
              <w:rPr>
                <w:rFonts w:ascii="Calibri" w:hAnsi="Calibri" w:cs="Calibri"/>
                <w:b/>
                <w:b/>
                <w:szCs w:val="24"/>
              </w:rPr>
            </w:pPr>
            <w:r>
              <w:rPr>
                <w:rFonts w:cs="Calibri" w:ascii="Calibri" w:hAnsi="Calibri"/>
                <w:b/>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1.  Is a process (beyond the process of applying for guardianship or an intervention order from the court) required to authorise the use of measures to keep an adult with incapacity safe whilst in a hospital? </w:t>
            </w:r>
          </w:p>
          <w:p>
            <w:pPr>
              <w:pStyle w:val="Normal"/>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Individuals who this process is designed to address may indeed require to be prevented from leaving a hospital where they are receiving treatment which they require.  There seems little doubt that they are being deprived of their liberty in these circumstances and accordingly safeguards against abuse must be provided.  These circumstances may, however, be much more temporary than those which are suited to the existing options of guardianship or intervention orders and accordingly a more straightforward procedure should be provided.</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2. Section 1 of the Commission’s draft Adults with Incapacity Bill provides for new sections 50A to 50C within the 2000 Act, creating measures to prevent an adult patient from going out of hospital. </w:t>
            </w:r>
          </w:p>
          <w:p>
            <w:pPr>
              <w:pStyle w:val="Normal"/>
              <w:rPr>
                <w:rFonts w:ascii="Calibri" w:hAnsi="Calibri" w:cs="Calibri"/>
                <w:b/>
                <w:b/>
                <w:sz w:val="28"/>
                <w:szCs w:val="28"/>
              </w:rPr>
            </w:pPr>
            <w:r>
              <w:rPr>
                <w:rFonts w:cs="Calibri" w:ascii="Calibri" w:hAnsi="Calibri"/>
                <w:b/>
                <w:sz w:val="28"/>
                <w:szCs w:val="28"/>
              </w:rPr>
              <w:t>Is the proposed approach comprehensiv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x</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The proposals appear to be largely appropriate.  Section 50C(3) may require some additional consideration.  It provides for a test both that the patient no longer requires the medical treatment for which admitted to hospital, or does not require continuing assessment there AND that it is appropriate and practicable for the patient to return home or long-term accommodation is available for the patient elsewhere than at the hospital.  We consider that only the first part of this test should be applied.  The latter part means that the lack of availability of appropriate services would be sufficient reason to authorise the patient’s continued detention.  This means that a person could be kept in hospital in conditions of security that are no longer warranted by their actual medical condition.  Article 5 ECHR requires that where a person is detained as a consequence of a mental disorder, that disorder must persist throughout the period of detention</w:t>
            </w:r>
            <w:r>
              <w:rPr>
                <w:rStyle w:val="FootnoteCharacters"/>
                <w:rStyle w:val="FootnoteAnchor"/>
                <w:rFonts w:cs="Arial" w:ascii="Calibri" w:hAnsi="Calibri"/>
                <w:sz w:val="28"/>
                <w:szCs w:val="28"/>
              </w:rPr>
              <w:footnoteReference w:id="2"/>
            </w:r>
            <w:r>
              <w:rPr>
                <w:rFonts w:cs="Arial" w:ascii="Calibri" w:hAnsi="Calibri"/>
                <w:sz w:val="28"/>
                <w:szCs w:val="28"/>
              </w:rPr>
              <w:t>.  A patient should thus be able to seek a decision from the court which recognises that they are no longer appropriately detained.  We appreciate that there are widespread issues with delayed discharges, however, we consider that allowing a court to set an end date would allow for this to be taken account of while providing an end point at which it must be resolved.</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3. Please comment on how you consider the draft provisions would work alongside the existing provisions of the 2000 Act, in particular section 47( authority of persons responsible for medical treatment).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re there any changes you would suggest to the process? </w:t>
            </w:r>
          </w:p>
          <w:p>
            <w:pPr>
              <w:pStyle w:val="Normal"/>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e abo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UESTIONS RELATING TO THE DRAFT BILL PROVISIONS ON COMMUNITY SETTINGS</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1 .Is a process required to authorise the restriction of an individual’s liberty in a community setting (beyond a guardianship or intervention order), if such restriction is required for the individual’s safety and wellbeing?  </w:t>
            </w:r>
          </w:p>
          <w:p>
            <w:pPr>
              <w:pStyle w:val="Normal"/>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We do believe that there is a gap to be addressed in relation to the protection of rights for individuals subject to care packages which involve elements of restriction and deprivation of liberty.  We believe, however, that the question is broader than the one addressed by the proposals.  The proposals seek to provide an answer to technical legal questions thrown up by the </w:t>
            </w:r>
            <w:r>
              <w:rPr>
                <w:rFonts w:cs="Calibri" w:ascii="Calibri" w:hAnsi="Calibri"/>
                <w:i/>
                <w:sz w:val="28"/>
                <w:szCs w:val="28"/>
              </w:rPr>
              <w:t>Bournewood</w:t>
            </w:r>
            <w:r>
              <w:rPr>
                <w:rFonts w:cs="Calibri" w:ascii="Calibri" w:hAnsi="Calibri"/>
                <w:sz w:val="28"/>
                <w:szCs w:val="28"/>
              </w:rPr>
              <w:t xml:space="preserve"> and </w:t>
            </w:r>
            <w:r>
              <w:rPr>
                <w:rFonts w:cs="Calibri" w:ascii="Calibri" w:hAnsi="Calibri"/>
                <w:i/>
                <w:sz w:val="28"/>
                <w:szCs w:val="28"/>
              </w:rPr>
              <w:t>Cheshire West</w:t>
            </w:r>
            <w:r>
              <w:rPr>
                <w:rFonts w:cs="Calibri" w:ascii="Calibri" w:hAnsi="Calibri"/>
                <w:sz w:val="28"/>
                <w:szCs w:val="28"/>
              </w:rPr>
              <w:t xml:space="preserve"> cases in relation to compliance with Article 5 of the European Convention on Human Rights (ECHR).  The scheme that has been proposed may provide a technical legal answer to those challenges.  This is not, however, a discrete legal challenge which can be addressed in isolation.  These types of care arrangements concern more significant questions from the perspective of those subject to them – they concern the quality and appropriateness of care, with adequate safeguards to ensure those matters.  We think there may be an alternative starting point in addressing the legal challenges by asking (to paraphrase Peter Bartlett</w:t>
            </w:r>
            <w:r>
              <w:rPr>
                <w:rStyle w:val="FootnoteCharacters"/>
                <w:rStyle w:val="FootnoteAnchor"/>
                <w:rFonts w:cs="Calibri" w:ascii="Calibri" w:hAnsi="Calibri"/>
                <w:sz w:val="28"/>
                <w:szCs w:val="28"/>
              </w:rPr>
              <w:footnoteReference w:id="3"/>
            </w:r>
            <w:r>
              <w:rPr>
                <w:rFonts w:cs="Calibri" w:ascii="Calibri" w:hAnsi="Calibri"/>
                <w:sz w:val="28"/>
                <w:szCs w:val="28"/>
              </w:rPr>
              <w:t>) “</w:t>
            </w:r>
            <w:r>
              <w:rPr>
                <w:rFonts w:cs="Calibri" w:ascii="Calibri" w:hAnsi="Calibri"/>
                <w:b/>
                <w:sz w:val="28"/>
                <w:szCs w:val="28"/>
              </w:rPr>
              <w:t>what sort of a system will benefit the adult, either in terms of enhancing their rights or enhancing their quality of life, as they actually experience them?</w:t>
            </w:r>
            <w:r>
              <w:rPr>
                <w:rFonts w:cs="Calibri" w:ascii="Calibri" w:hAnsi="Calibri"/>
                <w:sz w:val="28"/>
                <w:szCs w:val="28"/>
              </w:rPr>
              <w:t>”.  Within this question we also need to identify when arrangements become sufficiently intrusive that safeguards are required and, accordingly, what those safeguards should look li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a number of reasons to consider a different starting point:</w:t>
            </w:r>
          </w:p>
          <w:p>
            <w:pPr>
              <w:pStyle w:val="Normal"/>
              <w:numPr>
                <w:ilvl w:val="0"/>
                <w:numId w:val="3"/>
              </w:numPr>
              <w:rPr>
                <w:rFonts w:ascii="Calibri" w:hAnsi="Calibri" w:cs="Calibri"/>
                <w:sz w:val="28"/>
                <w:szCs w:val="28"/>
              </w:rPr>
            </w:pPr>
            <w:r>
              <w:rPr>
                <w:rFonts w:cs="Calibri" w:ascii="Calibri" w:hAnsi="Calibri"/>
                <w:sz w:val="28"/>
                <w:szCs w:val="28"/>
                <w:u w:val="single"/>
              </w:rPr>
              <w:t>ECHR developments</w:t>
            </w:r>
            <w:r>
              <w:rPr>
                <w:rFonts w:cs="Calibri" w:ascii="Calibri" w:hAnsi="Calibri"/>
                <w:sz w:val="28"/>
                <w:szCs w:val="28"/>
              </w:rPr>
              <w:t xml:space="preserve">:  A narrow focus on Article 5 ECHR as currently interpreted by </w:t>
            </w:r>
            <w:r>
              <w:rPr>
                <w:rFonts w:cs="Calibri" w:ascii="Calibri" w:hAnsi="Calibri"/>
                <w:i/>
                <w:sz w:val="28"/>
                <w:szCs w:val="28"/>
              </w:rPr>
              <w:t>Bournewood</w:t>
            </w:r>
            <w:r>
              <w:rPr>
                <w:rFonts w:cs="Calibri" w:ascii="Calibri" w:hAnsi="Calibri"/>
                <w:sz w:val="28"/>
                <w:szCs w:val="28"/>
              </w:rPr>
              <w:t xml:space="preserve"> and </w:t>
            </w:r>
            <w:r>
              <w:rPr>
                <w:rFonts w:cs="Calibri" w:ascii="Calibri" w:hAnsi="Calibri"/>
                <w:i/>
                <w:sz w:val="28"/>
                <w:szCs w:val="28"/>
              </w:rPr>
              <w:t>Cheshire West</w:t>
            </w:r>
            <w:r>
              <w:rPr>
                <w:rFonts w:cs="Calibri" w:ascii="Calibri" w:hAnsi="Calibri"/>
                <w:sz w:val="28"/>
                <w:szCs w:val="28"/>
              </w:rPr>
              <w:t xml:space="preserve"> does not capture the whole picture of human rights considerations which require to be addressed now, or which we can anticipate will require to be addressed in the near future.  We can already see from </w:t>
            </w:r>
            <w:r>
              <w:rPr>
                <w:rFonts w:cs="Calibri" w:ascii="Calibri" w:hAnsi="Calibri"/>
                <w:i/>
                <w:sz w:val="28"/>
                <w:szCs w:val="28"/>
              </w:rPr>
              <w:t>Cheshire West</w:t>
            </w:r>
            <w:r>
              <w:rPr>
                <w:rFonts w:cs="Calibri" w:ascii="Calibri" w:hAnsi="Calibri"/>
                <w:sz w:val="28"/>
                <w:szCs w:val="28"/>
              </w:rPr>
              <w:t xml:space="preserve"> that considerations in relation to deprivations of liberty continue to change, within the scope of Article 5.  Additionally, there are other ECHR rights which are engaged when a person considered to lack capacity is subject to care arrangements, specifically Article 3, the prohibition on torture, inhuman and degrading treatment, and Article 8, the right to private and family life (specifically regarding autonomy and the protection of the physical integrity of the person), depending on the severity of the interference.  The European Court of Human Rights (ECtHR) has begun to consider whether detention for care and treatment, while perhaps justified under Article 5, may still breach other rights, if there are not sufficient safeguards around the way it is provided.  For example, the question of care and treatment is a separate question to detention. The ECtHR has held</w:t>
            </w:r>
            <w:r>
              <w:rPr>
                <w:rStyle w:val="FootnoteCharacters"/>
                <w:rStyle w:val="FootnoteAnchor"/>
                <w:rFonts w:cs="Calibri" w:ascii="Calibri" w:hAnsi="Calibri"/>
                <w:sz w:val="28"/>
                <w:szCs w:val="28"/>
              </w:rPr>
              <w:footnoteReference w:id="4"/>
            </w:r>
            <w:r>
              <w:rPr>
                <w:rFonts w:cs="Calibri" w:ascii="Calibri" w:hAnsi="Calibri"/>
                <w:sz w:val="28"/>
                <w:szCs w:val="28"/>
              </w:rPr>
              <w:t xml:space="preserve"> that a medical treatment which is imposed without consent will not amount to a violation of Art.3 if it is a “medical necessity” but, more recently, has also made clear that involuntary treatment does not follow from detention, in </w:t>
            </w:r>
            <w:r>
              <w:rPr>
                <w:rFonts w:cs="Calibri" w:ascii="Calibri" w:hAnsi="Calibri"/>
                <w:i/>
                <w:sz w:val="28"/>
                <w:szCs w:val="28"/>
              </w:rPr>
              <w:t>X v Finland</w:t>
            </w:r>
            <w:r>
              <w:rPr>
                <w:rStyle w:val="FootnoteCharacters"/>
                <w:rStyle w:val="FootnoteAnchor"/>
                <w:rFonts w:cs="Calibri" w:ascii="Calibri" w:hAnsi="Calibri"/>
                <w:sz w:val="28"/>
                <w:szCs w:val="28"/>
              </w:rPr>
              <w:footnoteReference w:id="5"/>
            </w:r>
            <w:r>
              <w:rPr>
                <w:rFonts w:cs="Calibri" w:ascii="Calibri" w:hAnsi="Calibri"/>
                <w:sz w:val="28"/>
                <w:szCs w:val="28"/>
              </w:rPr>
              <w:t>.  There has also been consideration by the Court of the conditions of care</w:t>
            </w:r>
            <w:r>
              <w:rPr>
                <w:rStyle w:val="FootnoteCharacters"/>
                <w:rStyle w:val="FootnoteAnchor"/>
                <w:rFonts w:cs="Calibri" w:ascii="Calibri" w:hAnsi="Calibri"/>
                <w:sz w:val="28"/>
                <w:szCs w:val="28"/>
              </w:rPr>
              <w:footnoteReference w:id="6"/>
            </w:r>
            <w:r>
              <w:rPr>
                <w:rFonts w:cs="Calibri" w:ascii="Calibri" w:hAnsi="Calibri"/>
                <w:sz w:val="28"/>
                <w:szCs w:val="28"/>
              </w:rPr>
              <w:t xml:space="preserve">.  This may indicate stricter scrutiny by the ECtHR of overriding a patient’s wishes outwith the question of whether they have been deprived of their liberty.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These considerations suggest that the ECtHR will move beyond Article 5 in its assessment of packages of care for individuals who have not provided consent, into consideration of the care itself. We consider that the proposals should do their best to anticipate the direction of travel of ECtHR jurisprudence instead of addressing only the issues that are immediately before us.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u w:val="single"/>
              </w:rPr>
              <w:t>UN Convention on the Rights of Persons with Disabilities</w:t>
            </w:r>
            <w:r>
              <w:rPr>
                <w:rFonts w:cs="Calibri" w:ascii="Calibri" w:hAnsi="Calibri"/>
                <w:sz w:val="28"/>
                <w:szCs w:val="28"/>
              </w:rPr>
              <w:t>: there is also a broader context of human rights obligations to be taken into account, in particular the UN Convention on the Rights of Persons with Disabilities (UNCRPD).  The UN Committee on the Rights of Persons with Disabilities has published a General Comment</w:t>
            </w:r>
            <w:r>
              <w:rPr>
                <w:rStyle w:val="FootnoteCharacters"/>
                <w:rStyle w:val="FootnoteAnchor"/>
                <w:rFonts w:cs="Calibri" w:ascii="Calibri" w:hAnsi="Calibri"/>
                <w:sz w:val="28"/>
                <w:szCs w:val="28"/>
              </w:rPr>
              <w:footnoteReference w:id="7"/>
            </w:r>
            <w:r>
              <w:rPr>
                <w:rFonts w:cs="Calibri" w:ascii="Calibri" w:hAnsi="Calibri"/>
                <w:sz w:val="28"/>
                <w:szCs w:val="28"/>
              </w:rPr>
              <w:t xml:space="preserve"> which states that legal capacity cannot be denied on the basis of disability (as this would constitute discrimination) and that decision-making must be supported not substituted.  This requires that efforts be focused towards “developing effective mechanisms to combat both formal and informal substitute decision-making”.  While the more absolute aspects of this remain controversial, it is clear that it will be necessary to shift as much as possible towards systems built around support for disabled people in exercising choice and autonomy.  Any granting of power to another person or body to make decisions on their behalf must, at the least, be reduced to a minimum, as a last resort.  The UK is scheduled to be reviewed in relation to compliance with UNCRPD in 2017 and it is important to be able to demonstrate active steps in the right direction.  The current proposals provide for an additional substituted decision-making regime which does not, at present, appear to place the individual’s experience, will and preferences at the centre.</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A meaningful process:  As outlined above, we do not believe that any process should be narrowly focussed on identifying and authorising deprivations of liberty.  If this exercise is to be meaningful in achieving actual protection of individuals’ rights and impact in their lives, it must be seen as worthwhile by those charged with implementing it.  The purpose of the exercise must thus be understood by the individual affected, care managers, social workers, guardians and attorneys and they must see some tangible benefit in going through it.  The current proposals, focused as they are on narrow Article 5 compliance, risk being treated as a tick-box exercise, viewed as a bureaucratic task to be undertaken to satisfy a legal technical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aring these factors in mind, we would suggest that the proposals for community settings are reoriented towards a different approach.  We outline here some overarching considerations rather than a detailed scheme.  The specifics of a scheme would require much more detailed consideration and consultation, however, we suggest the following guiding principle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Care planning:  In order to take into account Article 3 and Article 8 considerations and to make the process meaningful, we believe it would be beneficial to approach proposals from the point of view of care planning.  This would involve a collaborative process whereby all parties – the individual, family members, care managers, social workers etc – are engaged in a discussion about the care arrangements that take account of the individual’s will and preferences and involve as little restriction as possible in the circumstances.  The care plan would have to explicitly consider any restrictions on their rights and the reasons for those within the wider care arrangements.  We see potential in the proposals to expand in this direction as they do provide for consideration of not only whether there should be a Significant Restriction of liberty but also the terms of what those restrictions should be, by requiring the parties to discuss between them how to revise the Statement of Significant Restriction (SSR) to reach consensus or for the Sheriff to revise the SSR.  However, we think there needs to be much more focus on this initial discussion and on ensuring the individual and relevant others are involved as much as possible.  At present, the proposals place the onus for the procedure in the hands of the Relevant Person (care home manager or social worker), who initiates the procedure, prepares the SSR and obtains reports. The discussion to reach consensus takes place between the report writers and the Relevant Person – all professionals.  While there are requirements to intimate the application to the adult etc and to seek approval from any Welfare Guardian or Attorney, these do not seem to be integral to informing the consideration of the arrangements themselves; rather they are focused on signing off or objecting to the plans.  It may be that, as a matter of good practice, a multidisciplinary case conference is held at the initial stage, but that is not reflected in the proposals and may not occur in a number of cases which are thought to be routine.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It may also be that, if a care plan can be agreed upon by all parties at an initial stage, there could be a lighter touch way of authorising that.  We believe there should be scrutiny of these care plans, however, it may not be necessary for this to be done by a court.  We would suggest exploration of alternative models for scrutinising this initial stage.  This might be brought within the remit of the Mental Welfare Commission or the Office of the Public Guardian.  Scrutiny of care plans could also be built into existing inspection and monitoring processes.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Scrutiny: Following the initial stage of scrutiny, there would remain cases which require mandatory judicial scrutiny; those involving particularly restrictive measures such as serious interventions or where the will of the individual is being actively overridden.  The current proposals are a starting point in identifying how such cases might be identified.  The definition of a Significant Restriction identifies some of the factors which might trigger further safeguards, however, we think there are additional aspects of restriction which should be taken into account.  We note that the Law Commission of England and Wales is considering a list which includes four additional factors which take account not only of the concept of deprivation of liberty but also take account of factors which have Article 8 implications such as any care and treatment that the person objects to (verbally or physically); and significant restrictions over the person’s diet, clothing, or contact with and access to the community and individual relatives, carers or friends (including having to ask permission from staff to visit – other than generally applied rules on matters such as visiting hours).  We understand that those proposals are subject to their own consultation and amendment but we believe an approach which takes a broader view than Article 5 is the way forward.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Involvement:  We believe that the process should place at its heart involvement of the individual and relevant others, such as family members and carers.  This is in line with Article 8 considerations and the requirements of UNCRPD.</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Supported decision-making:  In addition to involvement, UNCRPD highlights a need to place support for decision-making at the centre of regimes.  There should be an emphasis on this throughout the process, particularly at initial stages where every effort should be made to ascertain and respect the individuals’ will and preferences.  We are aware that this is one of the general principles of the AWI Act but we believe emphasis needs to be placed squarely on this specific principle in the design of the new scheme.  Consideration should be given as to where existing mechanisms for supported decision-making, such as Advance Statements, independent advocacy and the role of Welfare Attorneys can be utilised throughout the process, but particularly at early stages, to ensure that the individual’s will and preferences are respected.  A shift towards advance planning by individuals in anticipation of restrictive care arrangements would significantly ease the burden associated with retrospectively authorising those arrangements once a person has lost capacity.</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sz w:val="28"/>
                <w:szCs w:val="28"/>
              </w:rPr>
              <w:t>The Commission is participating in the Essex Autonomy Three Jurisdictions Project, which is considering the question of whether existing UK laws and practices comply with the CRPD’s view of legal capacity.  We would suggest that the conclusions of that project be used to inform any new scheme.  The project may offer conclusions which would reorient the AWI Act as a whole towards CRPD compliance.  This could help guide any amendments to the Act to address deprivations of liberty.</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2. The proposed legal authorisation process  will not  be required for  a person who  is living in a care home where the front door is ordinarily locked, who might require seclusion or restraint from time to time. </w:t>
            </w:r>
          </w:p>
          <w:p>
            <w:pPr>
              <w:pStyle w:val="Normal"/>
              <w:rPr>
                <w:rFonts w:ascii="Calibri" w:hAnsi="Calibri" w:cs="Calibri"/>
                <w:b/>
                <w:b/>
                <w:sz w:val="28"/>
                <w:szCs w:val="28"/>
              </w:rPr>
            </w:pPr>
            <w:r>
              <w:rPr>
                <w:rFonts w:cs="Calibri" w:ascii="Calibri" w:hAnsi="Calibri"/>
                <w:b/>
                <w:sz w:val="28"/>
                <w:szCs w:val="28"/>
              </w:rPr>
              <w:t xml:space="preserve">Do you agree that the authorisation process  suggested by the Commission should not apply  here? </w:t>
            </w:r>
          </w:p>
          <w:p>
            <w:pPr>
              <w:pStyle w:val="Normal"/>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e think this requires further consideration in light of the broader list of factors which we suggest above  should be develop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3. In proposing a new process for measures that may restrict an adult’s liberty, the Commission  has recommended the use of ‘significant restriction ‘ rather than deprivation of liberty and has set out a list of criteria that would constitute a significant restriction on an adult’s liberty.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Please give your views on this approach and the categories of significant restriction.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See abov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4. The authorisation process provides for guardians and welfare attorneys to authorise significant restrictions of liberty. Do you have a view on whether this would provide sufficiently strong safeguards to meet the requirements of article 5 of the ECH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See abov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5. The Bill is currently silent on whether it should be open to a relevant person to seek a statement of significant restriction in relation to a person subject to an order under the 1995 or 2003 Acts which currently do not expressly authorise measures which amount to deprivation of liberty. </w:t>
            </w:r>
          </w:p>
          <w:p>
            <w:pPr>
              <w:pStyle w:val="Normal"/>
              <w:tabs>
                <w:tab w:val="clear" w:pos="720"/>
                <w:tab w:val="clear" w:pos="1440"/>
                <w:tab w:val="clear" w:pos="2160"/>
                <w:tab w:val="clear" w:pos="2880"/>
                <w:tab w:val="clear" w:pos="4680"/>
                <w:tab w:val="clear" w:pos="5400"/>
                <w:tab w:val="clear" w:pos="9000"/>
              </w:tabs>
              <w:rPr>
                <w:rFonts w:ascii="Calibri" w:hAnsi="Calibri" w:cs="Calibri"/>
                <w:b/>
                <w:b/>
                <w:sz w:val="28"/>
                <w:szCs w:val="28"/>
              </w:rPr>
            </w:pPr>
            <w:r>
              <w:rPr>
                <w:rFonts w:cs="Calibri" w:ascii="Calibri" w:hAnsi="Calibri"/>
                <w:b/>
                <w:sz w:val="28"/>
                <w:szCs w:val="28"/>
              </w:rPr>
              <w:tab/>
              <w:tab/>
              <w:tab/>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lease give your views on whether these persons should be expressly included or not within the provisions, and reasons for this.</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e consider that protection of individuals’ rights and ensuring care packages which benefit them should apply regardless of the route by which a person is subject to those measures.  There are a range of measures imposed by Community CTOs, Compulsion Orders and Supervision and Treatment Orders which amount to similar or heavier levels of restriction than those being considered by the community setting proposals.  For example, a person might be discharged from a psychiatric hospital to a care home or placed in residential unit on a Community CTO.  They may then be subject to the same restrictions as apply to a person in the same setting to whom the current proposals apply.  If we are to focus on the question of real impact on the individual, the legal mechanism which places them in that regime should not be determina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In addition, there is no provision for the use of force or restraint under Community CTOs</w:t>
            </w:r>
            <w:r>
              <w:rPr>
                <w:rStyle w:val="FootnoteCharacters"/>
                <w:rStyle w:val="FootnoteAnchor"/>
                <w:rFonts w:cs="Calibri" w:ascii="Calibri" w:hAnsi="Calibri"/>
                <w:sz w:val="28"/>
                <w:szCs w:val="28"/>
              </w:rPr>
              <w:footnoteReference w:id="8"/>
            </w:r>
            <w:r>
              <w:rPr>
                <w:rFonts w:cs="Calibri" w:ascii="Calibri" w:hAnsi="Calibri"/>
                <w:sz w:val="28"/>
                <w:szCs w:val="28"/>
              </w:rPr>
              <w:t>.  This raises Article 3 and Article 8 issues as well as Article 5 and would seem to be a scenario similar to those for which authority is to be provided by a new scheme.</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6. The process to obtain a statement of significant restriction would, as the bill is currently drafted, sit alongside existing provisions safeguarding the welfare of incapable adults, and require the input of professionals already engaged in many aspects of work under the 2000 Act, such as mental health officers and medical practitioners.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lease give your views on the impact this process would have on the way the Act currently operates.</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t is already well known that Mental Officer services are facing pressure in meeting the expectations of the 2003 Act and the AWI Act</w:t>
            </w:r>
            <w:r>
              <w:rPr>
                <w:rStyle w:val="FootnoteCharacters"/>
                <w:rStyle w:val="FootnoteAnchor"/>
                <w:rFonts w:cs="Calibri" w:ascii="Calibri" w:hAnsi="Calibri"/>
                <w:sz w:val="28"/>
                <w:szCs w:val="28"/>
              </w:rPr>
              <w:footnoteReference w:id="9"/>
            </w:r>
            <w:r>
              <w:rPr>
                <w:rFonts w:cs="Calibri" w:ascii="Calibri" w:hAnsi="Calibri"/>
                <w:sz w:val="28"/>
                <w:szCs w:val="28"/>
              </w:rPr>
              <w:t>.  MHOs perform a vital role in providing safeguards in respect of the rights of individuals subject to these Acts, without which the protections of the Acts, however strong, cannot be fulfilled.  We believe that urgent action is required to alleviate this pressure, which is likely to require significant efforts at recruitment and retention of MHOs.  We believe that this action is required regardless of the current proposals but they do also impose additional burdens on MHOs, which risks exacerbating the problem.  The approach we have suggested, which focuses on care planning and aims to reduce unnecessary court applications might go some way to managing the additional burden.  We believe that, however MHOs are deployed in the new scheme, it must be in a meaningful way where their focus is on ensuring the best care arrangements for individuals, rather than simply completing additional paperw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If you do not agree with the approach taken by the Commission, please outline any alternative approaches you consider appropriate.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ee abov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OWER TO MAKE ORDER FOR CESSATION OF UNLAWFUL DETENTION</w:t>
            </w:r>
          </w:p>
          <w:p>
            <w:pPr>
              <w:pStyle w:val="Normal"/>
              <w:jc w:val="center"/>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1. Is a process required to allow adults to appeal to the Sheriff against unlawful detention in a care home or adult care placement? </w:t>
            </w:r>
          </w:p>
          <w:p>
            <w:pPr>
              <w:pStyle w:val="Normal"/>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We are in support of this proposal.  This provides a direct protection against de facto detention which, while not of itself sufficient to address the issue, grants important rights to the individual if they are in a position to raise a challenge.  We believe this could be implemented prior to addressing the more complex questions around  community settings and would provide an interim solution for some individua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2. Is the proposed approach comprehensive? </w:t>
            </w:r>
          </w:p>
          <w:p>
            <w:pPr>
              <w:pStyle w:val="Normal"/>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3. Are there any changes you would suggest?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XT STEPS/WIDER REVIEW</w:t>
            </w:r>
          </w:p>
          <w:p>
            <w:pPr>
              <w:pStyle w:val="Normal"/>
              <w:jc w:val="center"/>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ver and above the question of deprivation of liberty considered by the Commission do you believe the 2000  Act is  working effectively to meet its purpose of safeguarding the welfare and financial affairs of people in the least restrictive manner?</w:t>
            </w:r>
          </w:p>
          <w:p>
            <w:pPr>
              <w:pStyle w:val="Normal"/>
              <w:jc w:val="center"/>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rHeight w:val="144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Please provide an explanation for your answer</w:t>
            </w:r>
          </w:p>
          <w:p>
            <w:pPr>
              <w:pStyle w:val="Normal"/>
              <w:rPr>
                <w:rFonts w:ascii="Calibri" w:hAnsi="Calibri" w:cs="Calibri"/>
                <w:b/>
                <w:b/>
                <w:sz w:val="28"/>
                <w:szCs w:val="28"/>
              </w:rPr>
            </w:pPr>
            <w:r>
              <w:rPr>
                <w:rFonts w:cs="Calibri" w:ascii="Calibri" w:hAnsi="Calibri"/>
                <w:b/>
                <w:sz w:val="28"/>
                <w:szCs w:val="28"/>
              </w:rPr>
              <w:t>If you have answered no, can you please  suggest two or three key areas which any future wider review of the provisions of the 2000 Act might consid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Our earlier points highlight a need for a broader review of the whole system of regimes which allow for a person’s will to be overridden in order to provide them with care or treatment.  The UNCRPD in particular requires us to take a step back and reconsider the principles on which we intervene with people’s lives and to ensure that these both provide benefit to the individual and protect their rights.  In our report on Commitment 5 of the Scottish Government’s Mental Health Strategy, we, along with the Mental Welfare Commission recommended that, </w:t>
            </w:r>
          </w:p>
          <w:p>
            <w:pPr>
              <w:pStyle w:val="Normal"/>
              <w:rPr>
                <w:rFonts w:ascii="Calibri" w:hAnsi="Calibri" w:cs="Calibri"/>
                <w:sz w:val="28"/>
                <w:szCs w:val="28"/>
              </w:rPr>
            </w:pPr>
            <w:r>
              <w:rPr>
                <w:rFonts w:cs="Calibri" w:ascii="Calibri" w:hAnsi="Calibri"/>
                <w:sz w:val="28"/>
                <w:szCs w:val="28"/>
              </w:rPr>
              <w:t>“</w:t>
            </w:r>
            <w:r>
              <w:rPr>
                <w:rFonts w:cs="Calibri" w:ascii="Calibri" w:hAnsi="Calibri"/>
                <w:i/>
                <w:sz w:val="28"/>
                <w:szCs w:val="28"/>
              </w:rPr>
              <w:t>the Scottish Government should coordinate interagency discussion and action at a national level to explore issues of capacity and supported decision-making.  Efforts should be focused on strengthening existing forms of supported decision-making and identifying how further models can be developed which reflect the Scottish legal and service context, and respond to the implications of UNCRPD</w:t>
            </w:r>
            <w:r>
              <w:rPr>
                <w:rFonts w:cs="Calibri" w:ascii="Calibri" w:hAnsi="Calibri"/>
                <w:sz w:val="28"/>
                <w:szCs w:val="28"/>
              </w:rPr>
              <w:t>”</w:t>
            </w:r>
            <w:r>
              <w:rPr>
                <w:rStyle w:val="FootnoteCharacters"/>
                <w:rStyle w:val="FootnoteAnchor"/>
                <w:rFonts w:cs="Calibri" w:ascii="Calibri" w:hAnsi="Calibri"/>
                <w:sz w:val="28"/>
                <w:szCs w:val="28"/>
              </w:rPr>
              <w:footnoteReference w:id="10"/>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e think the time has come for a review of the interaction of the Adults with Incapacity (Scotland) Act 2000, the Adult Support and Protection (Scotland) Act 2007 and the Mental Health (Care &amp; Treatment)(Scotland) Act 2003, in line with the principle of supported decision-making.  Recent legislation in Northern Ireland and the Republic of Ireland has attempted to do this, with the Northern Irish legislation drawing the framework together into a single Act.</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Cs w:val="24"/>
        </w:rPr>
      </w:pPr>
      <w:r>
        <w:rPr>
          <w:rFonts w:cs="Arial" w:ascii="Arial" w:hAnsi="Arial"/>
          <w:szCs w:val="24"/>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interwerp v the Netherlands</w:t>
      </w:r>
      <w:r>
        <w:rPr/>
        <w:t xml:space="preserve"> (1979) 2 EHRR 387</w:t>
      </w:r>
    </w:p>
  </w:footnote>
  <w:footnote w:id="3">
    <w:p>
      <w:pPr>
        <w:pStyle w:val="Footnote"/>
        <w:rPr/>
      </w:pPr>
      <w:r>
        <w:rPr>
          <w:rStyle w:val="FootnoteCharacters"/>
        </w:rPr>
        <w:footnoteRef/>
      </w:r>
      <w:r>
        <w:rPr/>
        <w:t xml:space="preserve"> </w:t>
      </w:r>
      <w:r>
        <w:rPr/>
        <w:t>Bartlett, P., "Reforming the Deprivation of Liberty Safeguards (DOLS): What Is It Exactly that We Want?", (2014) 20(3) Web JCLI</w:t>
      </w:r>
    </w:p>
  </w:footnote>
  <w:footnote w:id="4">
    <w:p>
      <w:pPr>
        <w:pStyle w:val="Footnote"/>
        <w:rPr/>
      </w:pPr>
      <w:r>
        <w:rPr>
          <w:rStyle w:val="FootnoteCharacters"/>
        </w:rPr>
        <w:footnoteRef/>
      </w:r>
      <w:r>
        <w:rPr/>
        <w:t xml:space="preserve"> </w:t>
      </w:r>
      <w:r>
        <w:rPr>
          <w:i/>
        </w:rPr>
        <w:t>Herczegfalvy v Austria</w:t>
      </w:r>
      <w:r>
        <w:rPr/>
        <w:t xml:space="preserve"> (1993) 15 E.H.R.R. 437</w:t>
      </w:r>
    </w:p>
  </w:footnote>
  <w:footnote w:id="5">
    <w:p>
      <w:pPr>
        <w:pStyle w:val="Footnote"/>
        <w:rPr/>
      </w:pPr>
      <w:r>
        <w:rPr>
          <w:rStyle w:val="FootnoteCharacters"/>
        </w:rPr>
        <w:footnoteRef/>
      </w:r>
      <w:r>
        <w:rPr/>
        <w:t xml:space="preserve"> </w:t>
      </w:r>
      <w:r>
        <w:rPr/>
        <w:t>[2012] M.H.L.R. 318</w:t>
      </w:r>
    </w:p>
  </w:footnote>
  <w:footnote w:id="6">
    <w:p>
      <w:pPr>
        <w:pStyle w:val="Footnote"/>
        <w:rPr/>
      </w:pPr>
      <w:r>
        <w:rPr>
          <w:rStyle w:val="FootnoteCharacters"/>
        </w:rPr>
        <w:footnoteRef/>
      </w:r>
      <w:r>
        <w:rPr/>
        <w:t xml:space="preserve"> </w:t>
      </w:r>
      <w:r>
        <w:rPr>
          <w:i/>
        </w:rPr>
        <w:t>MS v United Kingdom</w:t>
      </w:r>
      <w:r>
        <w:rPr/>
        <w:t xml:space="preserve"> (2012) 55 E.H.R.R. 23, where continued detention of a man in need of urgent psychiatric care in a police cell for 72 hours without treatment was found to breach Article 3</w:t>
      </w:r>
    </w:p>
  </w:footnote>
  <w:footnote w:id="7">
    <w:p>
      <w:pPr>
        <w:pStyle w:val="Footnote"/>
        <w:rPr/>
      </w:pPr>
      <w:r>
        <w:rPr>
          <w:rStyle w:val="FootnoteCharacters"/>
        </w:rPr>
        <w:footnoteRef/>
      </w:r>
      <w:r>
        <w:rPr/>
        <w:t xml:space="preserve"> </w:t>
      </w:r>
      <w:r>
        <w:rPr/>
        <w:t>Committee on the Rights of Persons with Disabilities, General comment No. 1 (2014) Article 12: Equal recognition before the law</w:t>
      </w:r>
    </w:p>
  </w:footnote>
  <w:footnote w:id="8">
    <w:p>
      <w:pPr>
        <w:pStyle w:val="Footnote"/>
        <w:rPr/>
      </w:pPr>
      <w:r>
        <w:rPr>
          <w:rStyle w:val="FootnoteCharacters"/>
        </w:rPr>
        <w:footnoteRef/>
      </w:r>
      <w:r>
        <w:rPr/>
        <w:t xml:space="preserve"> </w:t>
      </w:r>
      <w:r>
        <w:rPr/>
        <w:t>s.239(4), s.241(4) and s.242(6) Mental Health (Care &amp; Treatment)(Scotland) Act 2003</w:t>
      </w:r>
    </w:p>
  </w:footnote>
  <w:footnote w:id="9">
    <w:p>
      <w:pPr>
        <w:pStyle w:val="Footnote"/>
        <w:rPr/>
      </w:pPr>
      <w:r>
        <w:rPr>
          <w:rStyle w:val="FootnoteCharacters"/>
        </w:rPr>
        <w:footnoteRef/>
      </w:r>
      <w:r>
        <w:rPr/>
        <w:t>‘</w:t>
      </w:r>
      <w:r>
        <w:rPr/>
        <w:t>Revealed: more than 900 Scots sectioned without safeguards under Mental Health Act’, Herald Scotland, 17 January 2016</w:t>
      </w:r>
    </w:p>
  </w:footnote>
  <w:footnote w:id="10">
    <w:p>
      <w:pPr>
        <w:pStyle w:val="Footnote"/>
        <w:rPr/>
      </w:pPr>
      <w:r>
        <w:rPr>
          <w:rStyle w:val="FootnoteCharacters"/>
        </w:rPr>
        <w:footnoteRef/>
      </w:r>
      <w:r>
        <w:rPr/>
        <w:t xml:space="preserve"> </w:t>
      </w:r>
      <w:r>
        <w:rPr/>
        <w:t>Recommendation 7, ‘</w:t>
      </w:r>
      <w:r>
        <w:rPr>
          <w:i/>
        </w:rPr>
        <w:t>Human rights in mental health care in Scotland</w:t>
      </w:r>
      <w:r>
        <w:rPr/>
        <w:t xml:space="preserve">’, SHRC and MWC, September 2015,  </w:t>
      </w:r>
      <w:hyperlink r:id="rId1">
        <w:r>
          <w:rPr>
            <w:rStyle w:val="InternetLink"/>
          </w:rPr>
          <w:t>http://www.scottishhumanrights.com/resources/reports/Mentalhealthrepor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resources/reports/Mentalhealthrepo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6:00Z</dcterms:created>
  <dc:creator>u118270</dc:creator>
  <dc:description/>
  <dc:language>en-US</dc:language>
  <cp:lastModifiedBy>N320255</cp:lastModifiedBy>
  <dcterms:modified xsi:type="dcterms:W3CDTF">2016-04-05T13:46:00Z</dcterms:modified>
  <cp:revision>2</cp:revision>
  <dc:subject/>
  <dc:title>CONSULTATION ON THE FIRE AND RESCUE FRAMEWORK FOR SCOTLAN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11-13T14:08:2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445123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2-11-13T14:15:22Z</vt:filetime>
  </property>
  <property fmtid="{D5CDD505-2E9C-101B-9397-08002B2CF9AE}" pid="14" name="Objective-Owner">
    <vt:lpwstr>Hastings, Richard RD (U118270)</vt:lpwstr>
  </property>
  <property fmtid="{D5CDD505-2E9C-101B-9397-08002B2CF9AE}" pid="15" name="Objective-Parent">
    <vt:lpwstr>Fire and Rescue Services: Framework For Scotland: Advice and Policy: Fire Services: 2012-2017</vt:lpwstr>
  </property>
  <property fmtid="{D5CDD505-2E9C-101B-9397-08002B2CF9AE}" pid="16" name="Objective-Path">
    <vt:lpwstr>Objective Global Folder:SG File Plan:Crime, law, justice and rights:Emergencies:Fire service:Advice and policy: Fire service:Fire and Rescue Services: Framework For Scotland: Advice and Policy: Fire Services: 2012-201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Fire Framework 2013 - Consultation - Cover Letter and RIF</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